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Заполните таблицу в тетради (параграф 85-96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036"/>
        <w:gridCol w:w="2393"/>
        <w:gridCol w:w="30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величина, физический зак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, единица измер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(все возможные формулы). Значение физических величин в формул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, формулиров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Кулон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</w:t>
            </w:r>
            <w:r>
              <w:rPr/>
              <w:t>, Н(Ньютон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91185</wp:posOffset>
                  </wp:positionH>
                  <wp:positionV relativeFrom="paragraph">
                    <wp:posOffset>-835025</wp:posOffset>
                  </wp:positionV>
                  <wp:extent cx="1261110" cy="685800"/>
                  <wp:effectExtent l="0" t="0" r="0" b="0"/>
                  <wp:wrapTight wrapText="bothSides">
                    <wp:wrapPolygon edited="0">
                      <wp:start x="10455" y="19590"/>
                      <wp:lineTo x="10455" y="18435"/>
                      <wp:lineTo x="9045" y="18435"/>
                      <wp:lineTo x="9045" y="19590"/>
                      <wp:lineTo x="10455" y="19590"/>
                    </wp:wrapPolygon>
                  </wp:wrapTight>
                  <wp:docPr id="1" name="69d5b856738f8408d68fee9519458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9d5b856738f8408d68fee9519458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176" t="62389" r="33706" b="99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>k=9*10</w:t>
            </w:r>
            <w:r>
              <w:rPr>
                <w:vertAlign w:val="superscript"/>
                <w:lang w:val="en-US"/>
              </w:rPr>
              <w:t xml:space="preserve">9 </w:t>
            </w:r>
            <w:r>
              <w:rPr/>
              <w:t>Нм</w:t>
            </w:r>
            <w:r>
              <w:rPr>
                <w:vertAlign w:val="superscript"/>
              </w:rPr>
              <w:t>2</w:t>
            </w:r>
            <w:r>
              <w:rPr/>
              <w:t>/Кл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q</w:t>
            </w:r>
            <w:r>
              <w:rPr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>,q</w:t>
            </w:r>
            <w:r>
              <w:rPr>
                <w:vertAlign w:val="subscript"/>
                <w:lang w:val="en-US"/>
              </w:rPr>
              <w:t xml:space="preserve">2 </w:t>
            </w:r>
            <w:r>
              <w:rPr/>
              <w:t>– электрические заря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</w:t>
            </w:r>
            <w:r>
              <w:rPr/>
              <w:t xml:space="preserve"> – расстояние между зарядам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ла взаимодействия между двумя точечными электрическими зарядами пропорциональна величинам этих зарядов и обратно пропорциональна квадрату расстояния между ним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ность электрического п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, В/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=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электрическая проницаемост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ьная энергия за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электрического поля при перемещении заря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нциал точки электрического пол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электрического поля между двумя точ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те задачи:</w:t>
      </w:r>
    </w:p>
    <w:p>
      <w:pPr>
        <w:pStyle w:val="Normal"/>
        <w:rPr/>
      </w:pPr>
      <w:r>
        <w:rPr/>
        <w:t>1. На каком расстоянии друг от друга взаимодействуют заряды 5нКл и 2мкКл с силой 9м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 некоторой точке поля на заряд 2мкКл действует сила 0,8мН. Найдите напряженность поля в этой то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Если электрон влетает в электрическое поле с напряженностью 1кВ/м, то с каким ускорением он будет двигаться и по какой траектори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айдите расстояние между точками, расположенными  на одной силовой линии в однородном электрическом поле, напряженность которого 50В/м Разность потенциалов между точками равна 10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4:01:00Z</dcterms:created>
  <dc:creator>наш</dc:creator>
  <dc:description/>
  <cp:keywords/>
  <dc:language>en-US</dc:language>
  <cp:lastModifiedBy>наш</cp:lastModifiedBy>
  <dcterms:modified xsi:type="dcterms:W3CDTF">2017-04-25T12:29:00Z</dcterms:modified>
  <cp:revision>2</cp:revision>
  <dc:subject/>
  <dc:title>Заполните таблицу в тетради (параграф 85-96)</dc:title>
</cp:coreProperties>
</file>