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контрольная работа по теме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работка сайта с использованием языка разметки текста HTML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вариан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Web-страницу, на которой должны быть: заголовок, разделительная линия, нумерованный список. Сохранить Web-страниц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звание страницы: </w:t>
      </w:r>
      <w:r>
        <w:rPr>
          <w:i/>
          <w:iCs/>
          <w:color w:val="000000"/>
          <w:sz w:val="28"/>
          <w:szCs w:val="28"/>
        </w:rPr>
        <w:t>Компьютерные виру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 на странице (выравнивание – по центру, размер – крупный, цвет - красный): </w:t>
      </w:r>
      <w:r>
        <w:rPr>
          <w:i/>
          <w:iCs/>
          <w:color w:val="000000"/>
          <w:sz w:val="28"/>
          <w:szCs w:val="28"/>
        </w:rPr>
        <w:t>Классификация компьютерных вирус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йловые вирус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ровирус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тевые вирус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контрольная работа по теме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работка сайта с использованием языка разметки текста HTML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вариан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Web-страницу, на которой должны быть: заголовок, разделительная линия, текст. Сохранить Web-страниц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звание страницы: </w:t>
      </w:r>
      <w:r>
        <w:rPr>
          <w:i/>
          <w:iCs/>
          <w:color w:val="000000"/>
          <w:sz w:val="28"/>
          <w:szCs w:val="28"/>
        </w:rPr>
        <w:t>Программное обеспеч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 на странице (выравнивание – по центру, размер – самый крупный, цвет - синий): </w:t>
      </w:r>
      <w:r>
        <w:rPr>
          <w:i/>
          <w:iCs/>
          <w:color w:val="000000"/>
          <w:sz w:val="28"/>
          <w:szCs w:val="28"/>
        </w:rPr>
        <w:t>Прикладные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Текстовые редакто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Графические редакто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Электронные таблиц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СУБ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контрольная работа по теме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работка сайта с использованием языка разметки текста HTML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вариан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Web-страницу, на которой должны быть: заголовок, разделительная линия, текст и картинка. Сохранить Web-страниц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страницы: Память компьютер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Заголовок на странице (выравнивание – по центру, размер – крупный, цвет - зелёный): </w:t>
      </w:r>
      <w:r>
        <w:rPr>
          <w:i/>
          <w:iCs/>
          <w:color w:val="000000"/>
          <w:sz w:val="28"/>
          <w:szCs w:val="28"/>
        </w:rPr>
        <w:t>Долговременная памя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: </w:t>
      </w:r>
      <w:r>
        <w:rPr>
          <w:i/>
          <w:iCs/>
          <w:color w:val="000000"/>
          <w:sz w:val="28"/>
          <w:szCs w:val="28"/>
        </w:rPr>
        <w:t>Для долговременного хранения информации используется долговременная (внешняя) память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Информация хранится на носителях (магнитных, оптических, картах памят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ьте изображение любого носител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6:00Z</dcterms:created>
  <dc:creator>наш</dc:creator>
  <dc:description/>
  <cp:keywords/>
  <dc:language>en-US</dc:language>
  <cp:lastModifiedBy>наш</cp:lastModifiedBy>
  <dcterms:modified xsi:type="dcterms:W3CDTF">2014-05-12T01:06:00Z</dcterms:modified>
  <cp:revision>2</cp:revision>
  <dc:subject/>
  <dc:title>Практическая контрольная работа по теме</dc:title>
</cp:coreProperties>
</file>