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Практическое задание № 2</w:t>
      </w:r>
    </w:p>
    <w:p>
      <w:pPr>
        <w:pStyle w:val="Normal"/>
        <w:rPr/>
      </w:pPr>
      <w:r>
        <w:rPr>
          <w:color w:val="333333"/>
        </w:rPr>
        <w:t xml:space="preserve">1. Создай документ </w:t>
      </w:r>
      <w:r>
        <w:rPr>
          <w:color w:val="333333"/>
          <w:lang w:val="en-US"/>
        </w:rPr>
        <w:t>index</w:t>
      </w:r>
      <w:r>
        <w:rPr>
          <w:color w:val="333333"/>
        </w:rPr>
        <w:t>.</w:t>
      </w:r>
      <w:r>
        <w:rPr>
          <w:color w:val="333333"/>
          <w:lang w:val="en-US"/>
        </w:rPr>
        <w:t>htm</w:t>
      </w:r>
      <w:r>
        <w:rPr>
          <w:color w:val="333333"/>
        </w:rPr>
        <w:t xml:space="preserve"> с помощью Блокнота</w:t>
      </w:r>
    </w:p>
    <w:p>
      <w:pPr>
        <w:pStyle w:val="Normal"/>
        <w:rPr/>
      </w:pPr>
      <w:r>
        <w:rPr>
          <w:b/>
          <w:bCs/>
          <w:color w:val="333333"/>
        </w:rPr>
        <w:t>&lt;HTML&gt;</w:t>
        <w:br/>
        <w:t>   &lt;HEAD&gt;</w:t>
        <w:br/>
        <w:t>      &lt;TITLE&gt; 8 класс &lt;/TITLE&gt;</w:t>
        <w:br/>
        <w:t>   &lt;/HEAD&gt;</w:t>
        <w:br/>
        <w:t>&lt;BODY&gt;</w:t>
        <w:br/>
        <w:t>   &lt;H1&gt; МОБУ СОШ №9 &lt;/H1&gt;</w:t>
        <w:br/>
        <w:t>   &lt;H2 ALIGN=RIGHT&gt; город Минусинск&lt;/H2&gt;</w:t>
        <w:br/>
        <w:t>   &lt;H3 ALIGN=CENTER&gt; 8 класс&lt;/H3&gt;</w:t>
        <w:br/>
        <w:t>   &lt;H4 ALIGN=LEFT&gt; Классный руководитель&lt;/H4&gt;</w:t>
        <w:br/>
        <w:t xml:space="preserve">   &lt;H5&gt; </w:t>
      </w:r>
      <w:r>
        <w:rPr>
          <w:b/>
          <w:bCs/>
          <w:i/>
          <w:color w:val="333333"/>
        </w:rPr>
        <w:t>напишите ФИО классного руководителя</w:t>
      </w:r>
      <w:r>
        <w:rPr>
          <w:b/>
          <w:bCs/>
          <w:color w:val="333333"/>
        </w:rPr>
        <w:t>&lt;/H5&gt;</w:t>
        <w:br/>
        <w:t>   &lt;H6&gt; Паспорт класса&lt;/H6&gt;</w:t>
        <w:br/>
        <w:t>   &lt;B &gt; количество девочек в классе:   &lt;/B&gt;&lt;BR&gt;</w:t>
        <w:br/>
        <w:t>   &lt;I &gt; Количество мальчиков в классе:   &lt;/I&gt;&lt;BR&gt;</w:t>
        <w:br/>
        <w:t>   &lt;U &gt; Наш кабинет:     &lt;/U&gt;&lt;BR&gt;</w:t>
        <w:br/>
        <w:t>   &lt;BIG &gt; Мы любим: &lt;/BIG&gt;&lt;BR&gt;</w:t>
        <w:br/>
        <w:t>   &lt;SMALL &gt; Математику &lt;/SMALL&gt;</w:t>
      </w:r>
    </w:p>
    <w:p>
      <w:pPr>
        <w:pStyle w:val="Normal"/>
        <w:rPr/>
      </w:pPr>
      <w:r>
        <w:rPr>
          <w:b/>
          <w:bCs/>
          <w:i/>
          <w:color w:val="333333"/>
        </w:rPr>
        <w:t>Самостоятельно впишите формулу из 2 задания используя тэги</w:t>
        <w:br/>
      </w:r>
      <w:r>
        <w:rPr>
          <w:b/>
          <w:bCs/>
          <w:color w:val="333333"/>
        </w:rPr>
        <w:t>&lt;/BODY&gt;</w:t>
        <w:br/>
        <w:t xml:space="preserve">&lt;/HTML&gt;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В этом же документе, с помощью тегов: &lt;SUP&gt; и &lt;SUB&gt; вывести в окне браузера формулу</w:t>
        <w:br/>
      </w:r>
      <w:r>
        <w:rPr>
          <w:b/>
          <w:bCs/>
          <w:color w:val="333333"/>
        </w:rPr>
        <w:drawing>
          <wp:inline distT="0" distB="0" distL="0" distR="0">
            <wp:extent cx="105600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br/>
        <w:t>Примечание: Теги &lt;SUP&gt;...&lt;/SUP&gt; - определяют верхний индекс</w:t>
        <w:br/>
        <w:t>                                   &lt;SUB&gt;...&lt;/SUB&gt; - определяют нижний индекс</w:t>
        <w:br/>
        <w:t>Пример:   A&lt;SUP&gt;45&lt;/SUP&gt; - в результате получим A</w:t>
      </w:r>
      <w:r>
        <w:rPr>
          <w:b/>
          <w:bCs/>
          <w:color w:val="333333"/>
          <w:vertAlign w:val="superscript"/>
        </w:rPr>
        <w:t>45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актическое задание № 2</w:t>
      </w:r>
    </w:p>
    <w:p>
      <w:pPr>
        <w:pStyle w:val="Normal"/>
        <w:rPr/>
      </w:pPr>
      <w:r>
        <w:rPr>
          <w:color w:val="333333"/>
        </w:rPr>
        <w:t xml:space="preserve">1. Создай документ </w:t>
      </w:r>
      <w:r>
        <w:rPr>
          <w:color w:val="333333"/>
          <w:lang w:val="en-US"/>
        </w:rPr>
        <w:t>index</w:t>
      </w:r>
      <w:r>
        <w:rPr>
          <w:color w:val="333333"/>
        </w:rPr>
        <w:t>.</w:t>
      </w:r>
      <w:r>
        <w:rPr>
          <w:color w:val="333333"/>
          <w:lang w:val="en-US"/>
        </w:rPr>
        <w:t>htm</w:t>
      </w:r>
      <w:r>
        <w:rPr>
          <w:color w:val="333333"/>
        </w:rPr>
        <w:t xml:space="preserve"> с помощью Блокнота</w:t>
      </w:r>
    </w:p>
    <w:p>
      <w:pPr>
        <w:pStyle w:val="Normal"/>
        <w:rPr/>
      </w:pPr>
      <w:r>
        <w:rPr>
          <w:b/>
          <w:bCs/>
          <w:color w:val="333333"/>
        </w:rPr>
        <w:t>&lt;HTML&gt;</w:t>
        <w:br/>
        <w:t>   &lt;HEAD&gt;</w:t>
        <w:br/>
        <w:t>      &lt;TITLE&gt; 8 класс &lt;/TITLE&gt;</w:t>
        <w:br/>
        <w:t>   &lt;/HEAD&gt;</w:t>
        <w:br/>
        <w:t>&lt;BODY&gt;</w:t>
        <w:br/>
        <w:t>   &lt;H1&gt; МОБУ СОШ №9 &lt;/H1&gt;</w:t>
        <w:br/>
        <w:t>   &lt;H2 ALIGN=RIGHT&gt; город Минусинск&lt;/H2&gt;</w:t>
        <w:br/>
        <w:t>   &lt;H3 ALIGN=CENTER&gt; 8 класс&lt;/H3&gt;</w:t>
        <w:br/>
        <w:t>   &lt;H4 ALIGN=LEFT&gt; Классный руководитель&lt;/H4&gt;</w:t>
        <w:br/>
        <w:t xml:space="preserve">   &lt;H5&gt; </w:t>
      </w:r>
      <w:r>
        <w:rPr>
          <w:b/>
          <w:bCs/>
          <w:i/>
          <w:color w:val="333333"/>
        </w:rPr>
        <w:t>напишите ФИО классного руководителя</w:t>
      </w:r>
      <w:r>
        <w:rPr>
          <w:b/>
          <w:bCs/>
          <w:color w:val="333333"/>
        </w:rPr>
        <w:t>&lt;/H5&gt;</w:t>
        <w:br/>
        <w:t>   &lt;H6&gt; Паспорт класса&lt;/H6&gt;</w:t>
        <w:br/>
        <w:t>   &lt;B &gt; количество девочек в классе:   &lt;/B&gt;&lt;BR&gt;</w:t>
        <w:br/>
        <w:t>   &lt;I &gt; Количество мальчиков в классе:   &lt;/I&gt;&lt;BR&gt;</w:t>
        <w:br/>
        <w:t>   &lt;U &gt; Наш кабинет:     &lt;/U&gt;&lt;BR&gt;</w:t>
        <w:br/>
        <w:t>   &lt;BIG &gt; Мы любим: &lt;/BIG&gt;&lt;BR&gt;</w:t>
        <w:br/>
        <w:t>   &lt;SMALL &gt; Математику &lt;/SMALL&gt;</w:t>
      </w:r>
    </w:p>
    <w:p>
      <w:pPr>
        <w:pStyle w:val="Normal"/>
        <w:rPr/>
      </w:pPr>
      <w:r>
        <w:rPr>
          <w:b/>
          <w:bCs/>
          <w:i/>
          <w:color w:val="333333"/>
        </w:rPr>
        <w:t>Самостоятельно впишите формулу из 2 задания используя тэги</w:t>
        <w:br/>
      </w:r>
      <w:r>
        <w:rPr>
          <w:b/>
          <w:bCs/>
          <w:color w:val="333333"/>
        </w:rPr>
        <w:t>&lt;/BODY&gt;</w:t>
        <w:br/>
        <w:t xml:space="preserve">&lt;/HTML&gt;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33"/>
        </w:rPr>
        <w:t>В этом же документе, с помощью тегов: &lt;SUP&gt; и &lt;SUB&gt; вывести в окне браузера формулу</w:t>
        <w:br/>
      </w:r>
      <w:r>
        <w:rPr>
          <w:b/>
          <w:bCs/>
          <w:color w:val="333333"/>
        </w:rPr>
        <w:drawing>
          <wp:inline distT="0" distB="0" distL="0" distR="0">
            <wp:extent cx="1056005" cy="515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br/>
        <w:t>Примечание: Теги &lt;SUP&gt;...&lt;/SUP&gt; - определяют верхний индекс</w:t>
        <w:br/>
        <w:t>                                   &lt;SUB&gt;...&lt;/SUB&gt; - определяют нижний индекс</w:t>
        <w:br/>
        <w:t>Пример:   A&lt;SUP&gt;45&lt;/SUP&gt; - в результате получим A</w:t>
      </w:r>
      <w:r>
        <w:rPr>
          <w:b/>
          <w:bCs/>
          <w:color w:val="333333"/>
          <w:vertAlign w:val="superscript"/>
        </w:rPr>
        <w:t>45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7:00Z</dcterms:created>
  <dc:creator>наш</dc:creator>
  <dc:description/>
  <cp:keywords/>
  <dc:language>en-US</dc:language>
  <cp:lastModifiedBy>наш</cp:lastModifiedBy>
  <dcterms:modified xsi:type="dcterms:W3CDTF">2013-04-08T01:08:00Z</dcterms:modified>
  <cp:revision>1</cp:revision>
  <dc:subject/>
  <dc:title>Практическое задание № 2</dc:title>
</cp:coreProperties>
</file>