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 вариант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Электрическое поле создано двумя точечными зарядами: Q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>= 20 нКл и Q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=-10 нКл. Расстояние d между зарядами равно 10 см. Определить напряженность электрического поля в точке </w:t>
      </w:r>
      <w:r>
        <w:rPr>
          <w:rFonts w:cs="Arial" w:ascii="Arial" w:hAnsi="Arial"/>
          <w:color w:val="000000"/>
          <w:sz w:val="27"/>
          <w:szCs w:val="27"/>
          <w:lang w:val="en-US"/>
        </w:rPr>
        <w:t>A</w:t>
      </w:r>
      <w:r>
        <w:rPr>
          <w:rFonts w:cs="Arial" w:ascii="Arial" w:hAnsi="Arial"/>
          <w:color w:val="000000"/>
          <w:sz w:val="27"/>
          <w:szCs w:val="27"/>
        </w:rPr>
        <w:t>, находящейся на расстоянии 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>=5 см от первого и на расстоянии 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=15 см от второго зарядов вдоль прямой. Нарисуйте схему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 w:eastAsia="en-US" w:bidi="he-IL"/>
        </w:rPr>
      </w:pPr>
      <w:r>
        <w:rPr>
          <w:rFonts w:cs="Arial" w:ascii="Arial" w:hAnsi="Arial"/>
          <w:color w:val="000000"/>
          <w:sz w:val="27"/>
          <w:szCs w:val="27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4229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71680"/>
                          <a:chOff x="0" y="0"/>
                          <a:chExt cx="4229280" cy="57168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2400"/>
                            <a:ext cx="1162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4pt;width:333pt;height:45pt" coordorigin="1440,68" coordsize="6660,900">
                <v:line id="shape_0" from="1980,608" to="7739,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4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4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00;top:544;width:18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40;top:42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8910</wp:posOffset>
            </wp:positionV>
            <wp:extent cx="1714500" cy="1371600"/>
            <wp:effectExtent l="0" t="0" r="0" b="0"/>
            <wp:wrapTight wrapText="bothSides">
              <wp:wrapPolygon edited="0">
                <wp:start x="-57" y="0"/>
                <wp:lineTo x="-57" y="-5203"/>
                <wp:lineTo x="-1731" y="-5203"/>
                <wp:lineTo x="-1731" y="0"/>
                <wp:lineTo x="-57" y="0"/>
              </wp:wrapPolygon>
            </wp:wrapTight>
            <wp:docPr id="2" name="2_html_m72c7c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html_m72c7c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51935" b="1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Электрическое поле создано четырьмя точечными зарядами: два положительных по Q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>= 5 нКл и два отрицательных по Q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=-10 нКл. Заряды находятся в вершинах квадрата. Сторона квадрата 3 см. Определите напряженность электрического поля в точке О. Нарисуйте схему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1739265" cy="1371600"/>
            <wp:effectExtent l="0" t="0" r="0" b="0"/>
            <wp:wrapTight wrapText="bothSides">
              <wp:wrapPolygon edited="0">
                <wp:start x="23274" y="0"/>
                <wp:lineTo x="23274" y="-5203"/>
                <wp:lineTo x="21600" y="-5203"/>
                <wp:lineTo x="21600" y="0"/>
                <wp:lineTo x="23274" y="0"/>
              </wp:wrapPolygon>
            </wp:wrapTight>
            <wp:docPr id="3" name="2_html_m72c7c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html_m72c7c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40" t="-21" r="-10" b="1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2 вариант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1. Электрическое поле создано четырьмя точечными зарядами: два положительных по Q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>= 10 нКл и два отрицательных по Q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=-5 нКл. Заряды находятся в вершинах квадрата. Сторона квадрата 2 см. Определите напряженность электрического поля в точке О. Нарисуйте схему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2. Электрическое поле создано двумя точечными зарядами: Q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>= -10 нКл и Q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 xml:space="preserve">=-10 нКл. Расстояние d между зарядами равно 20 см. Определить напряженность электрического поля в точке </w:t>
      </w:r>
      <w:r>
        <w:rPr>
          <w:rFonts w:cs="Arial" w:ascii="Arial" w:hAnsi="Arial"/>
          <w:color w:val="000000"/>
          <w:sz w:val="27"/>
          <w:szCs w:val="27"/>
          <w:lang w:val="en-US"/>
        </w:rPr>
        <w:t>A</w:t>
      </w:r>
      <w:r>
        <w:rPr>
          <w:rFonts w:cs="Arial" w:ascii="Arial" w:hAnsi="Arial"/>
          <w:color w:val="000000"/>
          <w:sz w:val="27"/>
          <w:szCs w:val="27"/>
        </w:rPr>
        <w:t>, находящейся на расстоянии 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sz w:val="27"/>
          <w:szCs w:val="27"/>
        </w:rPr>
        <w:t>=5 см от первого и на расстоянии 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sz w:val="27"/>
          <w:szCs w:val="27"/>
        </w:rPr>
        <w:t>=15 см от второго зарядов вдоль прямой. Нарисуйте схему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 w:eastAsia="en-US" w:bidi="he-IL"/>
        </w:rPr>
      </w:pPr>
      <w:r>
        <w:rPr>
          <w:rFonts w:cs="Arial" w:ascii="Arial" w:hAnsi="Arial"/>
          <w:color w:val="000000"/>
          <w:sz w:val="27"/>
          <w:szCs w:val="27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 w:eastAsia="en-US" w:bidi="he-IL"/>
        </w:rPr>
      </w:pPr>
      <w:r>
        <w:rPr>
          <w:rFonts w:cs="Arial" w:ascii="Arial" w:hAnsi="Arial"/>
          <w:color w:val="000000"/>
          <w:sz w:val="27"/>
          <w:szCs w:val="27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11620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2.65pt;width:9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 w:eastAsia="en-US" w:bidi="he-IL"/>
        </w:rPr>
      </w:pPr>
      <w:r>
        <w:rPr>
          <w:rFonts w:cs="Arial" w:ascii="Arial" w:hAnsi="Arial"/>
          <w:color w:val="000000"/>
          <w:sz w:val="27"/>
          <w:szCs w:val="27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3657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359.9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7:00Z</dcterms:created>
  <dc:creator>наш</dc:creator>
  <dc:description/>
  <cp:keywords/>
  <dc:language>en-US</dc:language>
  <cp:lastModifiedBy>наш</cp:lastModifiedBy>
  <cp:lastPrinted>2016-05-04T00:09:00Z</cp:lastPrinted>
  <dcterms:modified xsi:type="dcterms:W3CDTF">2016-05-03T17:09:00Z</dcterms:modified>
  <cp:revision>2</cp:revision>
  <dc:subject/>
  <dc:title>1</dc:title>
</cp:coreProperties>
</file>