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рисуйте направление линий напряженности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2355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4.85pt;margin-top:1.15pt;width:74.4pt;height:76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78630315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чем измеряется напряженность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В    Б) Н /Кл   В) Н    Г)Кл/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 изменится напряженность электрического заряда, если Силу, с которой поле действует на заряд уменьшить в 3 раз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 какой формуле вычисляется напряженнос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Е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Б) Е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В) Е=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55600</wp:posOffset>
                      </wp:positionV>
                      <wp:extent cx="1143000" cy="1283970"/>
                      <wp:effectExtent l="0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84120"/>
                                <a:chOff x="0" y="0"/>
                                <a:chExt cx="1143000" cy="128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82884" t="0" r="11428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128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28880" y="371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pt;margin-top:28pt;width:90pt;height:101.1pt" coordorigin="2592,560" coordsize="1800,202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92;top:560;width:719;height:202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4212;top:1145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5. Нарисуйте как направлен вектор напряженности электрического поля в т.О созданного двумя неподвижными заряда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рисуйте направление линий напряженности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2700" w:dyaOrig="27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74.85pt;margin-top:1.15pt;width:75.05pt;height:76.3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387163378" r:id="rId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чем измеряется напряженнос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л    Б) Н    В) Кл/Н    Г)Н/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ак изменится напряженность электрического заряда, если заряд, на который действует электрическое поле уменьшить в 2 раз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 какой формуле вычисляется напряженность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Е=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 Б) Е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В) Е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27000</wp:posOffset>
                      </wp:positionV>
                      <wp:extent cx="1354455" cy="1255395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4320" cy="1255320"/>
                                <a:chOff x="0" y="0"/>
                                <a:chExt cx="1354320" cy="125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rcRect l="92344" t="0" r="0" b="0"/>
                                <a:stretch/>
                              </pic:blipFill>
                              <pic:spPr>
                                <a:xfrm>
                                  <a:off x="757080" y="0"/>
                                  <a:ext cx="597600" cy="125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916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35pt;margin-top:10pt;width:106.65pt;height:98.85pt" coordorigin="2747,200" coordsize="2133,1977">
                      <v:shape id="shape_0" stroked="f" o:allowincell="t" style="position:absolute;left:3939;top:200;width:940;height:197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747;top:1643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5. Нарисуйте как направлен вектор напряженности электрического поля в т.О созданного двумя неподвижными заряда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рисуйте направление линий напряженности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2355" w:dyaOrig="24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74.85pt;margin-top:1.15pt;width:74.4pt;height:76.3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894894138" r:id="rId1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чем измеряется напряженность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В    Б) Н /Кл   В) Н    Г)Кл/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ак изменится напряженность электрического заряда, если Силу, с которой поле действует на заряд уменьшить в 3 раз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 какой формуле вычисляется напряженность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Е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Б) Е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В) Е=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55600</wp:posOffset>
                      </wp:positionV>
                      <wp:extent cx="1143000" cy="1283970"/>
                      <wp:effectExtent l="0" t="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84120"/>
                                <a:chOff x="0" y="0"/>
                                <a:chExt cx="1143000" cy="128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rcRect l="82884" t="0" r="11428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128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28880" y="371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pt;margin-top:28pt;width:90pt;height:101.1pt" coordorigin="2592,560" coordsize="1800,2022">
                      <v:shape id="shape_0" stroked="f" o:allowincell="t" style="position:absolute;left:2592;top:560;width:719;height:202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4212;top:1145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5. Нарисуйте как направлен вектор напряженности электрического поля в т.О созданного двумя неподвижными заряда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рисуйте направление линий напряженности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2700" w:dyaOrig="27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74.85pt;margin-top:1.15pt;width:75.05pt;height:76.3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703312645" r:id="rId1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чем измеряется напряженнос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л    Б) Н    В) Кл/Н    Г)Н/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ак изменится напряженность электрического заряда, если заряд, на который действует электрическое поле уменьшить в 2 раз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 какой формуле вычисляется напряженность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Е=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 Б) Е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В) Е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27000</wp:posOffset>
                      </wp:positionV>
                      <wp:extent cx="1354455" cy="1255395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4320" cy="1255320"/>
                                <a:chOff x="0" y="0"/>
                                <a:chExt cx="1354320" cy="125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rcRect l="92344" t="0" r="0" b="0"/>
                                <a:stretch/>
                              </pic:blipFill>
                              <pic:spPr>
                                <a:xfrm>
                                  <a:off x="757080" y="0"/>
                                  <a:ext cx="597600" cy="125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916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35pt;margin-top:10pt;width:106.65pt;height:98.85pt" coordorigin="2747,200" coordsize="2133,1977">
                      <v:shape id="shape_0" stroked="f" o:allowincell="t" style="position:absolute;left:3939;top:200;width:940;height:197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747;top:1643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5. Нарисуйте как направлен вектор напряженности электрического поля в т.О созданного двумя неподвижными заряда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oleObject" Target="embeddings/oleObject4.bin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13:00Z</dcterms:created>
  <dc:creator>наш</dc:creator>
  <dc:description/>
  <cp:keywords/>
  <dc:language>en-US</dc:language>
  <cp:lastModifiedBy>наш</cp:lastModifiedBy>
  <dcterms:modified xsi:type="dcterms:W3CDTF">2016-04-12T16:47:00Z</dcterms:modified>
  <cp:revision>2</cp:revision>
  <dc:subject/>
  <dc:title>Самостоятельная работа</dc:title>
</cp:coreProperties>
</file>