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слово лежит в основе понятия «Растровое изображение»? что обозначает это сл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тровое изображение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каких элементов состоит растровое изображение? (как формируется растровое изображ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ожно получить или создать растровое изоб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стоинства растрового изобра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достатки растрового изобра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слово лежит в основе понятия «Векторное изображение»? что обозначает это сл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кторное изображение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каких элементов состоит векторное изображение? (как формируется векторное изображ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ожно получить или создать векторное изоб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стоинства векторного изобра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недостатки векторного изображения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8:00Z</dcterms:created>
  <dc:creator>Лена</dc:creator>
  <dc:description/>
  <cp:keywords/>
  <dc:language>en-US</dc:language>
  <cp:lastModifiedBy>GEG</cp:lastModifiedBy>
  <dcterms:modified xsi:type="dcterms:W3CDTF">2012-02-17T00:05:00Z</dcterms:modified>
  <cp:revision>2</cp:revision>
  <dc:subject/>
  <dc:title>1 группа</dc:title>
</cp:coreProperties>
</file>