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Учитель биологии предложил вам приготовить доклад на тему «Строения цветка». В каком виде вы приготовите доклад, который будете презентовать на уроке? Какой вид информации более понятно продемонстрирует строение цвет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В каком виде представлен большой объем информации по химическим элементам, С помощью данной информации устанавливается зависимость различных свойств химических элементов от заряда атомного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удет ли удобнее представить эту информацию в другом ви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Определите страну по ее краткому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а страна расположена на полуострове, она имеет сухопутную границу с Россией. Ее побережье омывается водами теплого океанического 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этой страны расположена крайняя северная материковая точка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ой дополнительный вид информации вам поможет  ответить на этот вопрос по географ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. При изучении политических лидеров на уроках обществознания вам представляли информацию о лидерах только в виде текста и устного изложения материала. На следующем уроке вам предлагают при просмотре портретов назвать лидеров. Сможете ли вы выполнить это за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первом уроке какой вид информации дополнит знание о лидерах, чтобы выполнить задание на втором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Для чего используют на уроках литературы картины, изображения, портреты, рисунки, фотогра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Представьте, что вы парикмах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м необходимо сделать прическу, стрижку человеку очень значимому в нашем городе. Предлагают самим выбрать прическу, подходящую для этого человека по его внешности.  Информация о человеке: Женщина, невысокого роста, брюнетка, кареглазая, стройного телосложения, деловой стиль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статочно ли описания для выбора прически? Если нет, то что необходимо для принятия решения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0:00Z</dcterms:created>
  <dc:creator>Лена</dc:creator>
  <dc:description/>
  <cp:keywords/>
  <dc:language>en-US</dc:language>
  <cp:lastModifiedBy>Лена</cp:lastModifiedBy>
  <dcterms:modified xsi:type="dcterms:W3CDTF">2012-02-16T12:22:00Z</dcterms:modified>
  <cp:revision>2</cp:revision>
  <dc:subject/>
  <dc:title>1</dc:title>
</cp:coreProperties>
</file>