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 </w:t>
      </w:r>
      <w:r>
        <w:rPr>
          <w:b/>
          <w:bCs/>
        </w:rPr>
        <w:t>1 по 26 </w:t>
      </w:r>
      <w:r>
        <w:rPr/>
        <w:t>июня в  общеобразовательных школах будут открыты </w:t>
      </w:r>
      <w:r>
        <w:rPr>
          <w:b/>
          <w:bCs/>
        </w:rPr>
        <w:t>лагеря с дневным пребыванием,</w:t>
      </w:r>
      <w:r>
        <w:rPr/>
        <w:t> которые смогут посещать учащиеся школ. Для ребят будут организованы  конкурсы, викторины, спортивные мероприятия, походы, экскурсии. В течение </w:t>
      </w:r>
      <w:r>
        <w:rPr>
          <w:b/>
          <w:bCs/>
        </w:rPr>
        <w:t>21</w:t>
      </w:r>
      <w:r>
        <w:rPr/>
        <w:t> дня в лагерях с дневным пребыванием отдохнут </w:t>
      </w:r>
      <w:r>
        <w:rPr>
          <w:b/>
          <w:bCs/>
        </w:rPr>
        <w:t>1617</w:t>
      </w:r>
      <w:r>
        <w:rPr/>
        <w:t> школьников. Обращаться к заместителям по воспитательной работе  в школах.</w:t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230"/>
        <w:gridCol w:w="3330"/>
      </w:tblGrid>
      <w:tr>
        <w:trPr>
          <w:trHeight w:val="255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№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ООШ №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2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3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4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ООШ №5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6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9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2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6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47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имназия №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Лицей №7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</w:tr>
    </w:tbl>
    <w:p>
      <w:pPr>
        <w:pStyle w:val="Normal"/>
        <w:rPr/>
      </w:pPr>
      <w:r>
        <w:rPr/>
        <w:t>В</w:t>
      </w:r>
      <w:r>
        <w:rPr>
          <w:b/>
          <w:bCs/>
        </w:rPr>
        <w:t> загородном лагере «Елочка»,  </w:t>
      </w:r>
      <w:hyperlink r:id="rId2">
        <w:r>
          <w:rPr>
            <w:rStyle w:val="InternetLink"/>
            <w:b/>
            <w:bCs/>
          </w:rPr>
          <w:t>http://yelochka.gbu.su/</w:t>
        </w:r>
      </w:hyperlink>
      <w:r>
        <w:rPr>
          <w:b/>
          <w:bCs/>
        </w:rPr>
        <w:t> может отдохнуть любой желающий.</w:t>
      </w:r>
      <w:r>
        <w:rPr/>
        <w:t> С 1 апреля в городе Минусинске стартует летняя оздоровительная  кампания 2017 года, а  в школах начнется прием заявлений от родителей учащихся, которые хотят воспользоваться возможностью отдохнуть в загородном лагере, встретить новых друзей и просто здорово провести время. Распределение путевок будет осуществляться согласно Постановлению Правительства Красноярского края комиссией, созданной при администрации города Минусинска. В соответствии с регламентом «Об утверждении административного регламента по предоставлению управлением образования администрации города Минусинска муниципальной услуги об организации отдыха и оздоровления детей в лагерях с дневным пребыванием, спортивно-оздоровительных и стационарных палаточных лагерях» от 09.03.2017 № АГ-325- п</w:t>
      </w:r>
    </w:p>
    <w:p>
      <w:pPr>
        <w:pStyle w:val="Normal"/>
        <w:rPr/>
      </w:pPr>
      <w:r>
        <w:rPr/>
        <w:t> </w:t>
      </w:r>
      <w:r>
        <w:rPr/>
        <w:t>Первоочередном порядке путевки предоставляются для детей военнослужащих, работников бюджетных организаций, одиноких матерей и отцов, безработных граждан, а так же из семей, находящихся в социально опасном положении, состоящих на профилактическом учете в органах внутренних дел.</w:t>
      </w:r>
    </w:p>
    <w:p>
      <w:pPr>
        <w:pStyle w:val="Normal"/>
        <w:rPr/>
      </w:pPr>
      <w:r>
        <w:rPr>
          <w:b/>
          <w:bCs/>
        </w:rPr>
        <w:t>455 </w:t>
      </w:r>
      <w:r>
        <w:rPr/>
        <w:t>путевок для детей приобретаются за счет средств краевого бюджета, только </w:t>
      </w:r>
      <w:r>
        <w:rPr>
          <w:b/>
          <w:bCs/>
        </w:rPr>
        <w:t>30%</w:t>
      </w:r>
      <w:r>
        <w:rPr/>
        <w:t> стоимости путевки оплачивают родители – 5007.54руб.. Остальные путевки приобретаются за полную стоимость – 16666 руб..  Обращаться  к директору лагеря Нурееву Ренату Раисовичу, телефон 89232824660.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370"/>
        <w:gridCol w:w="2310"/>
        <w:gridCol w:w="1920"/>
      </w:tblGrid>
      <w:tr>
        <w:trPr>
          <w:trHeight w:val="49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герь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сезон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сезон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сезон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СОЛ «Елочка»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6.2017-</w:t>
            </w:r>
          </w:p>
          <w:p>
            <w:pPr>
              <w:pStyle w:val="Normal"/>
              <w:rPr/>
            </w:pPr>
            <w:r>
              <w:rPr/>
              <w:t>30.06.2017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07.2017-</w:t>
            </w:r>
          </w:p>
          <w:p>
            <w:pPr>
              <w:pStyle w:val="Normal"/>
              <w:rPr/>
            </w:pPr>
            <w:r>
              <w:rPr/>
              <w:t>23.07.201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7.2017-</w:t>
            </w:r>
          </w:p>
          <w:p>
            <w:pPr>
              <w:pStyle w:val="Normal"/>
              <w:rPr/>
            </w:pPr>
            <w:r>
              <w:rPr/>
              <w:t>15.08.201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июне - июле самых энергичных и смелых ждет отдых в палаточных лагерях. Это </w:t>
      </w:r>
      <w:r>
        <w:rPr>
          <w:b/>
          <w:bCs/>
        </w:rPr>
        <w:t>стационарный палаточный лагерь «Тепсей»,  http://www.cdutur.ru/index.php/o-nas,</w:t>
      </w:r>
      <w:r>
        <w:rPr/>
        <w:t> организованный Центром детско - юношеского туризма . Ребята смогут поучаствовать в спортивно-туристических мероприятиях, походах, а в свободное время посидеть у костра, общаться, петь любимые песни. Обращаться  в  Центр туризма по телефону: 50640, Чапаев Рамиль Рашидович</w:t>
      </w:r>
    </w:p>
    <w:p>
      <w:pPr>
        <w:pStyle w:val="Normal"/>
        <w:rPr/>
      </w:pPr>
      <w:r>
        <w:rPr/>
        <w:t>1 смена   20.06. -26.06.2017г.  – 80 детей</w:t>
      </w:r>
    </w:p>
    <w:p>
      <w:pPr>
        <w:pStyle w:val="Normal"/>
        <w:rPr/>
      </w:pPr>
      <w:r>
        <w:rPr/>
        <w:t>2 смена   29.06.- 5.07.2017г.  – 85 детей</w:t>
      </w:r>
    </w:p>
    <w:p>
      <w:pPr>
        <w:pStyle w:val="Normal"/>
        <w:rPr/>
      </w:pPr>
      <w:r>
        <w:rPr/>
        <w:t>3 смена   12.07.- 18.07.2017г – 100 детей </w:t>
      </w:r>
    </w:p>
    <w:p>
      <w:pPr>
        <w:pStyle w:val="Normal"/>
        <w:rPr/>
      </w:pPr>
      <w:r>
        <w:rPr/>
        <w:t>4 смена   20.07-26.07.2017г. – 80 детей </w:t>
      </w:r>
    </w:p>
    <w:p>
      <w:pPr>
        <w:pStyle w:val="Normal"/>
        <w:rPr/>
      </w:pPr>
      <w:r>
        <w:rPr/>
        <w:t>В </w:t>
      </w:r>
      <w:r>
        <w:rPr>
          <w:b/>
          <w:bCs/>
        </w:rPr>
        <w:t>трудовых отрядах старшеклассников </w:t>
      </w:r>
      <w:r>
        <w:rPr/>
        <w:t>будут трудоустроены подростки - обучающиеся в городских школ. Обращаться в отдел молодежи, телефон 21-3-73 Дементьева Лариса Михайловна</w:t>
      </w:r>
    </w:p>
    <w:p>
      <w:pPr>
        <w:pStyle w:val="Normal"/>
        <w:rPr/>
      </w:pPr>
      <w:r>
        <w:rPr/>
        <w:t>Также школьники примут участие в краевых интенсивных школах, в реализации городских программ дополнительного образования, проектах, акциях. Подробная информация  рассылается  по школам, получить ее можно  у заместителя директора по воспитательной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ним словом, выбор есть у каждог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lochka.gbu.su/&#1088;&#1086;&#1076;&#1080;&#1090;&#1077;&#1083;&#1103;&#1084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2:00Z</dcterms:created>
  <dc:creator>наш</dc:creator>
  <dc:description/>
  <cp:keywords/>
  <dc:language>en-US</dc:language>
  <cp:lastModifiedBy>наш</cp:lastModifiedBy>
  <dcterms:modified xsi:type="dcterms:W3CDTF">2017-06-06T13:23:00Z</dcterms:modified>
  <cp:revision>1</cp:revision>
  <dc:subject/>
  <dc:title>Со 1 по 26 июня в  общеобразовательных школах будут открыты лагеря с дневным пребыванием, которые смогут посещать учащиеся школ</dc:title>
</cp:coreProperties>
</file>