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ме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8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ласс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8"/>
        </w:rPr>
        <w:t>1 «В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Тип урок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МК</w:t>
      </w:r>
      <w:r>
        <w:rPr>
          <w:rFonts w:cs="Times New Roman" w:ascii="Times New Roman" w:hAnsi="Times New Roman"/>
          <w:sz w:val="24"/>
        </w:rPr>
        <w:t>: Поляков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: Була О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54"/>
        <w:gridCol w:w="565"/>
        <w:gridCol w:w="2398"/>
        <w:gridCol w:w="4350"/>
        <w:gridCol w:w="2124"/>
        <w:gridCol w:w="2548"/>
      </w:tblGrid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1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буквосочетания жи-ши.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</w:p>
        </w:tc>
        <w:tc>
          <w:tcPr>
            <w:tcW w:w="1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 научится: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ознавать изученные орфограммы.</w:t>
            </w:r>
          </w:p>
          <w:p>
            <w:pPr>
              <w:pStyle w:val="Normal"/>
              <w:spacing w:lineRule="auto" w:line="240" w:before="0" w:after="0"/>
              <w:ind w:firstLine="436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Ученик получит возможность научитьс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оставлять предложения со словами, содержащими изучаемые орф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</w:tc>
        <w:tc>
          <w:tcPr>
            <w:tcW w:w="1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firstLine="4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тивировать учащихся к деятельности посредством создания игровой ситуации, актуализации личностного опыта, применения интерактивных методов обучения</w:t>
            </w:r>
          </w:p>
          <w:p>
            <w:pPr>
              <w:pStyle w:val="Normal"/>
              <w:spacing w:lineRule="auto" w:line="240" w:before="0" w:after="0"/>
              <w:ind w:firstLine="4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мочь учащимся определить личностную цель.</w:t>
            </w:r>
          </w:p>
          <w:p>
            <w:pPr>
              <w:pStyle w:val="Normal"/>
              <w:spacing w:lineRule="auto" w:line="240" w:before="0" w:after="0"/>
              <w:ind w:firstLine="4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ть условия для развития у учащихся коммуникативных УУД посредством использования приема работы в парах.</w:t>
            </w:r>
          </w:p>
          <w:p>
            <w:pPr>
              <w:pStyle w:val="Normal"/>
              <w:spacing w:lineRule="auto" w:line="240" w:before="0" w:after="0"/>
              <w:ind w:firstLine="4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Обеспечить уровень овладения умением  применения орфограмм в различ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мочь  научиться изложению своих мыслей в соответствии с нормами литературного языка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УУД</w:t>
            </w:r>
          </w:p>
        </w:tc>
        <w:tc>
          <w:tcPr>
            <w:tcW w:w="1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личностную самооценку; принимают и осваивают социальную роль обучающегося; уясняют мотивы учебной деятельности и понимают личностный смысл учения; понимание и сопереживание к сверстникам; оказывают помощь при неудачном выполнении ими заданий и упражнений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bCs/>
                <w:sz w:val="24"/>
              </w:rPr>
              <w:t>: выделяют в словах только твердые согласные звуки, только мягкие согласные звуки; различают шипящие согласные звуки в слове и вне слова; анализируют звучащие слова с сочетаниями жи-ши; соотносят произношение ударных гласных в сочетаниях жи-ши и их обозначение буквами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Метапредметные (универсальные учебные действия)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</w:rPr>
              <w:t>овладевают логическими действиями сравнения, анализа, синтеза, обобщения; строят рассуждения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равнивать  свой способ действия с эталоном; учить умению формулировать вопрос (проблему) урока; контролировать этапы своей работы; удерживать учебную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омм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икативные</w:t>
            </w:r>
            <w:r>
              <w:rPr>
                <w:rFonts w:cs="Times New Roman" w:ascii="Times New Roman" w:hAnsi="Times New Roman"/>
                <w:sz w:val="24"/>
              </w:rPr>
              <w:t>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ь связное монологическое высказывание в учебно-научном стиле,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, мультимидийн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а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еника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>
          <w:trHeight w:val="96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метные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УД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 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ключение детей в деятельность на личностно-значимом уровне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билизирующи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Прозвенел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чинается урок русск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тобы получить знания кл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еобходим настрой,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 дружный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В тетрадке красиво и чисто пиш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клон соблюдаю и не спеш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число, «Классная р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вторение изученного материала, необходимого для «открытия нового знания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ет знания детей, Минутку чистопис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ют буквы.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 внимательно задание. На доске буквы, давайте все вместе назовем звуки, которые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звук лишний? (о)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йдите среди согласных звуков те, про которые можно сказать «шипящие, парные по звонкости-глухости, обозначают всегда твердые согласные звуки? (ж,ш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звуки [ж,ш] будут сегодня у нас на уроке глав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жде чем начать работу в тетради, мы разомнем наши р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тетради, а что мы увидели в тетради, тоже буквы же и ша, значит они действительно на уроке гла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 из каких элементов состоит буква же? А буква ш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шите буквы по образцу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сравните свои буквы с образцом и обведите в кружок  самые красивые, правильны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исать соединения букв Отработка навыков правопис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остроения речи (логичность, последовательность, связность, соответствие теме и др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Словарная работа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ние темы урока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у личностной ц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перед собой ц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гадайте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я тебя повез не нужен мне ов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рми меня бензином, на копытца дай резины. (Машин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это слово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в этом слове слог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слог падает уда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гласную должны запом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образуем от слова машина другие родств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зывается игрушечная машин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это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стоят новые машины? (машинный двор). Запишите это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общего заметили во всех словах? (буквосочетания ши). Подчерк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может сформулировать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давайте поставим цель перед собой, которую мы должны достичь на уроке, а в конце посмотрим справились ли с не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остроения речи (логичность, последовательность, связность, соответствие теме и др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прос (проблему) уро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ют учебную задачу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. Обобщение  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й, формулировка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ать навыки написания буквенных сочетан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з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 н л 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авил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емся к словарной работе, какое слово спряталось в слове маш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м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ш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это слово, подчеркните буквосочетания 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а березовых к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лес несут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 эти рыж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овут их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это слово, подчеркните буквосочетания 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назовите в этих словах твердые согласные зву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казывает на твердость согласных звуков [л н]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 после твердых согласных [ж ш] пишем буква 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ывается согласные [ж ш]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кретом, они всегда твердые, поэтому их твердость обозначать специальной гласной не надо. Поэтому люди договорились между собой писать после всегда твердых согласных [ж ш] букву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я хочу с вами поиграть, все встали. Если я называю слово, в котором вы слышите жи – вы наклоняетесь вправо, с ши – влево, если нет стойте на месте (лыжи, снежок, ножи, …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знакомую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примеры, иллюстрирующие  определённое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мультимидийной до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.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верить умения в определении склонения имен существительных, самоконтроль усвоен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тестом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 доски по пара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 в па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ски работает пар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найка в школе тоже изучал это правило. Он такой рассеянный, невнимательный, просит помочь исправить ошибки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на партах конве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в тетрадь первое предложение без ошибок, подчеркните бук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безударная гласная и в буквосочетании жи-ши – орф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еще орфограммы в этом предложении? Подчеркните основу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учились, выполняя это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чке найдите слова с орфограммой сегодняшнего урока и обведите его. Работа в парах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рамот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изменившейся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мультимедийн ой до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ают свой способ действия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>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ознание учащимися своей учебной деятельности, самооценка результатов деятельности своей и всего класса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проверк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слай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аботу в пара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всё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ошиб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гло нам выполнить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ещё раз повторим эти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для чего нам нужны эти прав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в тетради с помощью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теперь вернемся к целям урока и посмотрим. Все ли выполнили. Чему должны научиться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 УУД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моральная самооце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color w:val="FF99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JournalSansC" w:hAnsi="JournalSansC" w:eastAsia="Times New Roman" w:cs="JournalSansC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22:00Z</dcterms:created>
  <dc:creator>Ирина</dc:creator>
  <dc:description/>
  <cp:keywords/>
  <dc:language>en-US</dc:language>
  <cp:lastModifiedBy>наш</cp:lastModifiedBy>
  <cp:lastPrinted>2013-04-20T00:34:00Z</cp:lastPrinted>
  <dcterms:modified xsi:type="dcterms:W3CDTF">2017-11-11T11:56:00Z</dcterms:modified>
  <cp:revision>37</cp:revision>
  <dc:subject/>
  <dc:title/>
</cp:coreProperties>
</file>