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Ы И СРЕДСТВА МАТЕРИАЛЬНО-ТЕХНИЧЕСКОГО ОБЕСПЕЧЕНИ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УРСА  </w:t>
      </w:r>
      <w:r>
        <w:rPr>
          <w:b/>
          <w:caps/>
        </w:rPr>
        <w:t>экономи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90"/>
        <w:gridCol w:w="712"/>
        <w:gridCol w:w="841"/>
        <w:gridCol w:w="48"/>
        <w:gridCol w:w="856"/>
        <w:gridCol w:w="3904"/>
      </w:tblGrid>
      <w:tr>
        <w:trPr>
          <w:tblHeader w:val="true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ств материально-технического обеспечени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ьная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Стандарт среднего (полного) общего образования по экономике (базовый уровен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Стандарт по экономике, примерные программы, авторские рабочие программы входят в состав обязательного программно-методического обеспечения кабинета экономик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Стандарт среднего (полного) общего образования по экономике (профильный уровен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мерная программа среднего (полного) общего образования на базовом уровне по экономи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мерная программа среднего (полного) общего образования на базовом уровне по экономи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Примерная программа среднего (полного) общего образования на профильном уровне по экономи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Авторские рабочие программы по курсам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Правовые акты федеральных органов государственной власти и субъектов Федерации, комментарии к нормативным актам.</w:t>
            </w:r>
          </w:p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льный Закон об образовании, Конституция Р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/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/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В состав библиотечного фонда целесообразно включать «Сборники Кодексов РФ» или отдельными изданиями такие основные документы, как ГК РФ, ГПК РФ, «Трудовой кодекс», налоговый, семейный и другие кодексы как для использования в учебном процессе, так и для выполнения учащимися практических и творческих работ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Учебник «Введение в экономику»</w:t>
            </w:r>
          </w:p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ик по экономике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 xml:space="preserve">Учебник по основам экономической теории 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Учебник по основам экономических знаний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Введение в экономическую теорию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Введение в экономику и бизнес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Учебник по основам потребительских знаний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Учебник по истории и современной организации хозяйственной деятельности</w:t>
            </w:r>
          </w:p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ики по элективным курс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К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П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</w:rPr>
              <w:t>Д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Д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Д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К/Ф</w:t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К/Ф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К/Ф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Ф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П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П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П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П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П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П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П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П</w:t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П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П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П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П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Д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В библиотечный фонд входят комплекты учебников, рекомендованных или допущенных МОН Р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Рекомендуется включать в состав книгопечатной продукции библиотечного фонда, имеющейся в кабинете экономики, и по несколько экземпляров учебников из других УМК по каждому курсу экономики (таких, как УМК для основной школы, школ гуманитарного и экономического профиля, для углубленного изучения экономики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При комплектовании библиотечного фонда полными комплектами учебников целесообразно включить и отдельные экземпляры учебников, не имеющих гриф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Эти учебники могут быть использованы как учащимися для выполнения практических работ, так и учителем как часть методического обеспечения кабинет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Рабочая тетрадь по экономике</w:t>
            </w:r>
          </w:p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орные конспекты школьников</w:t>
            </w:r>
          </w:p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ум для учащихся по экономике</w:t>
            </w:r>
          </w:p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ум по основам экономической теории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Тетради творческих зад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К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Ф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Ф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Ф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К/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Ф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Ф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</w:rPr>
              <w:t>К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Ф/П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 xml:space="preserve">  </w:t>
            </w:r>
            <w:r>
              <w:rPr/>
              <w:t>Ф/П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Ф/П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Ф/П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</w:rPr>
              <w:t>К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</w:rPr>
              <w:t>К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Ф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В состав библиотечного фонда целесообразно включать рабочие тетради, опорные конспекты и практикумы для учащихся, соответствующие используемым УМК (учебно-методическим комплектам учебников)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дактические материалы по всем курс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Ф</w:t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</w:rPr>
              <w:t>Ф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</w:rPr>
              <w:t>Ф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Сборники познавательных и развивающих заданий, а также контрольно-измерительные материалы по отдельным темам и курса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Сборники заданий по экономике и всем курсам (тесты, задачи, ситуации, тренинги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Ф/П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Ф/П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Ф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В состав библиотечного фонда целесообразно включать сборники задач, тестов, ситуационных задач, деловых и психологических игр, вопросов для самопроверки по разным курсам, как основным, так и элективны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Хрестоматии по экономике, по экономике и праву, по истории экономики России и мир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Ф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П/Д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П/Д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В дополнение к имеющимся, в перспективе целесообразно издание тематических хрестоматий и сборников документов для изучения экономики на базовом уровне в рамках различных профилей, а также для изучения элективных курсов по экономике. Могут быть использованы также и в домашних услови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Книги для чтения по экономи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Ф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Ф/П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Ф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В перспективе целесообразно издание тематических книг для чтения по экономике. Могут быть использованы также и в домашних услови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2"/>
                <w:highlight w:val="lightGray"/>
              </w:rPr>
            </w:pPr>
            <w:r>
              <w:rPr>
                <w:sz w:val="20"/>
                <w:szCs w:val="22"/>
              </w:rPr>
              <w:t xml:space="preserve">Научная, научно-популярная, художественная, экономическая и историческая литература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Ф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/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 xml:space="preserve">П/Д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 xml:space="preserve">Рекомендуется включать в состав книгопечатной продукции библиотечного фонда, имеющейся в кабинете экономики, литературу научную, научно-популярную, художественную, экономическую и историческую. В качестве примера - книги А.В.Аникина: «Муза и мамона. Социально-экономические мотивы у Пушкина»; «Люди науки – встречи с выдающимися экономистами»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Рекомендуется также подписка на издаваемые школьные экономические журналы, прежде всего «Экономика в школе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В перспективе целесообразно издание книг по различным курса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гут быть использованы также и в домашних услови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Справочные пособия («Энциклопедия предпринимателя», энциклопедии по экономике, «Большой экономический словарь» и другие словари, книги из серии «Самые знаменитые» и т.д.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П/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П/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П/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гут быть использованы также и в домашних услови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урналы, С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пример, «Экономика в школе», «Деньги», «Эксперт» и т.д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Методические пособия для учителя (учебно-тематическое планирование, рекомендации к проведению уроков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В перспективе целесообразно издание методических материалов и курсов – структурированного материала для подготовки и проведения занят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обия по внеурочной деятельности, социальным проектам, играм, конкурса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блицы по экономике России и Мира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(синхронистические, хронологические, сравнительные, обобщающие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Ф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 xml:space="preserve">Таблицы, схемы, диаграммы и графики могут быть представлены в демонстрационном (настенном) и индивидуально-раздаточном вариантах, в полиграфических изданиях и на электронных носителях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В перспективе целесообразно издание тематических сборников на базе статистических данных Госкомстата и МФ РФ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гут быть использованы также и в домашних условиях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Схемы по экономике (отражающие причинно-следственные связи, системность ключевых событий, явлений и процессов в экономике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 Ф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Диаграммы и графики, отражающие статистические данные по экономике России и Мир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Ф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Комплект портретов выдающихся экономистов и государственных деятелей.</w:t>
            </w:r>
          </w:p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/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В перспективе целесообразно издание комплектов портретов выдающихся экономистов и государственных деятелей (как в полиграфических изданиях, так и на электронных носителях), обязательное изучение которых предусмотрено стандартом и примерной программо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гут быть использованы также и в домашних услови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Альбомы демонстрационного и раздаточного материала по всем курса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Ф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В перспективе целесообразно издание комплексных учебно-методических изданий, содержащих иллюстративный ряд, справочный материал, текстовые комментарии, схемы и т.д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гут быть использованы также и в домашних услови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284"/>
              <w:rPr/>
            </w:pPr>
            <w:r>
              <w:rPr/>
              <w:t>информационно-коммуникативные сред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Мультимедийные обучающие программы и электронные учебники по основным разделам кур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</w:t>
            </w:r>
            <w:r>
              <w:rPr/>
              <w:t>Д/П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 xml:space="preserve">Мультимедийные обучающие программы и электронные учебники, практикумы должны обеспечивать дополнительные условия для изучения отдельных предметных тем и разделов стандарта и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В перспективе необходимо создать электронные издания для дистанционного обуч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гут быть использованы также и в домашних услови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Электронные библиотеки по курсу экономики. 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Большая электронная энциклопедия как электронное издание универсальной российской мультимедиа-энциклопед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</w:t>
            </w:r>
            <w:r>
              <w:rPr/>
              <w:t>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тематические базы данных, фрагменты исторических документов, фотографии, видео, анимации. таблицы, схемы, диаграммы и графики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Программное обеспечение (математическое) для изучения отдельных тем курс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Специального математического ПО (для построения графиков и работы с графиками, динамической геометрии, обработки данных), могут быть использованы также и в домашних услови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Пакеты прикладных программ (текстовые, табличные, графические и др.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гут быть использованы также и в домашних услови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Мультимедийные обучающие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гут быть использованы также и в домашних услови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Игровые компьютерные программы (по тематике курса экономики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Д/П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Д\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Д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гут быть использованы также и в домашних услови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. 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Экранно-звуковые пособ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ут быть в цифровом (компьютерном) вид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Видеофильмы по экономике, в т.ч. по экономике Росс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гут быть использованы также и в домашних услови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Аудиозаписи и фонохрестоматии по экономике и истории экономики Росс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гут быть использованы также и в домашних услови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. 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ТЕХНИЧЕСКИЕ СРЕД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кспозиционный экран (на штативе или навесно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инимальные размеры 1,25*1.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Мультимедийный компьютер с возможностью подключения к </w:t>
            </w:r>
            <w:r>
              <w:rPr>
                <w:color w:val="000000"/>
                <w:sz w:val="20"/>
                <w:szCs w:val="22"/>
                <w:lang w:val="en-US"/>
              </w:rPr>
              <w:t>Internet</w:t>
            </w:r>
            <w:r>
              <w:rPr>
                <w:color w:val="000000"/>
                <w:sz w:val="20"/>
                <w:szCs w:val="22"/>
              </w:rPr>
              <w:t xml:space="preserve">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rPr/>
            </w:pPr>
            <w:r>
              <w:rPr/>
              <w:t>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 xml:space="preserve">Тех.требования: графическая операционная система, привод для чтения-записи компакт дисков, аудио-, видео- входы/выходы, возможность выхода в Интернет. Оснащен акустическими колонками, микрофоном и наушниками. С пакетом </w:t>
            </w:r>
            <w:r>
              <w:rPr>
                <w:color w:val="FF0000"/>
                <w:sz w:val="20"/>
                <w:szCs w:val="22"/>
              </w:rPr>
              <w:t>пр</w:t>
            </w:r>
            <w:r>
              <w:rPr>
                <w:sz w:val="20"/>
                <w:szCs w:val="22"/>
              </w:rPr>
              <w:t>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ане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нтер лазерны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ьютерный проекто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Сетевой фильтр-удлинитель (5 евророзето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пиров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льтимедиапроекто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вуковые дина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2"/>
              </w:rPr>
              <w:t>Средства телекоммун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2"/>
              </w:rPr>
              <w:t xml:space="preserve">Средства телекоммуникации включают: электронная почта, локальная шко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0"/>
                <w:szCs w:val="22"/>
              </w:rPr>
              <w:t>Учебно-практическ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rPr/>
            </w:pPr>
            <w:r>
              <w:rPr>
                <w:color w:val="000000"/>
                <w:sz w:val="20"/>
                <w:szCs w:val="22"/>
              </w:rPr>
              <w:t>Аудиторная доска с магнитной поверхностью и с набором приспособлений для крепления таб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мплект инструментов для работы у дос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ПЕЦИАЛИЗИРОВАННАЯ УЧЕБНАЯ МЕБ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rPr/>
            </w:pPr>
            <w:r>
              <w:rPr>
                <w:color w:val="000000"/>
                <w:sz w:val="20"/>
                <w:szCs w:val="22"/>
              </w:rPr>
              <w:t>Компьютерный стол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Шкаф 3-х секционный (с остекленной средней секцие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татив для таб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rPr>
                <w:sz w:val="20"/>
                <w:szCs w:val="22"/>
                <w:highlight w:val="lightGray"/>
              </w:rPr>
            </w:pPr>
            <w:r>
              <w:rPr>
                <w:sz w:val="20"/>
                <w:szCs w:val="22"/>
              </w:rPr>
              <w:t>Ящики для хранения таб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  <w:highlight w:val="lightGray"/>
              </w:rPr>
            </w:pPr>
            <w:r>
              <w:rPr>
                <w:b/>
                <w:sz w:val="20"/>
                <w:szCs w:val="22"/>
                <w:highlight w:val="lightGray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rPr>
                <w:sz w:val="20"/>
                <w:szCs w:val="22"/>
                <w:highlight w:val="lightGray"/>
              </w:rPr>
            </w:pPr>
            <w:r>
              <w:rPr>
                <w:sz w:val="20"/>
                <w:szCs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  <w:highlight w:val="lightGray"/>
              </w:rPr>
            </w:pPr>
            <w:r>
              <w:rPr>
                <w:b/>
                <w:sz w:val="20"/>
                <w:szCs w:val="22"/>
                <w:highlight w:val="lightGray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К – </w:t>
      </w:r>
      <w:r>
        <w:rPr>
          <w:sz w:val="22"/>
          <w:szCs w:val="22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Ф</w:t>
      </w:r>
      <w:r>
        <w:rPr>
          <w:sz w:val="22"/>
          <w:szCs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</w:t>
      </w:r>
      <w:r>
        <w:rPr>
          <w:sz w:val="22"/>
          <w:szCs w:val="22"/>
        </w:rPr>
        <w:t xml:space="preserve"> – комплект, необходимый для практической работы в группах, насчитывающих по несколько учащихся (6-7 экз.). </w:t>
      </w:r>
    </w:p>
    <w:p>
      <w:pPr>
        <w:pStyle w:val="Normal"/>
        <w:ind w:firstLine="284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caps/>
      <w:sz w:val="2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52:00Z</dcterms:created>
  <dc:creator>Аркадьев Аркадий Гельевич</dc:creator>
  <dc:description/>
  <cp:keywords/>
  <dc:language>en-US</dc:language>
  <cp:lastModifiedBy>user</cp:lastModifiedBy>
  <dcterms:modified xsi:type="dcterms:W3CDTF">2017-06-21T03:16:00Z</dcterms:modified>
  <cp:revision>11</cp:revision>
  <dc:subject>Маттехобеспечение</dc:subject>
  <dc:title>Экономика</dc:title>
</cp:coreProperties>
</file>