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Ы И СРЕДСТВА МАТЕРИАЛЬНО-ТЕХНИЧЕСКОГО ОБЕСПЕЧЕНИЯ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>КУРСА  МИРОВАЯ ХУДОЖЕСТВЕННАЯ КУЛЬТУР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044"/>
        <w:gridCol w:w="1080"/>
        <w:gridCol w:w="2129"/>
      </w:tblGrid>
      <w:tr>
        <w:trPr>
          <w:trHeight w:val="886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именование </w:t>
            </w:r>
            <w:r>
              <w:rPr>
                <w:sz w:val="22"/>
              </w:rPr>
              <w:t>объектов и средств материально-технического обеспеч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обходимое количество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аршая шко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мечания</w:t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фильна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по МХК, примерные программы, авторские рабочие программы входят в состав обязательного программно-методического обеспечения кабинета МХ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ые программ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и по нескольку экземпляров учебников из других УМК по каждому курсу МХК. Эти учебники могут быть использованы учащимися при выполнении практических работ, а также учителем как часть методического обеспеч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и хрестоматии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ей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 издания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ПЕЧАТНЫЕ ПОСОБ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синхронистические и диахроническ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(по эпохам, стилям, жанра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культуры и искус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учеб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возможность для построения системы текущего и итогового контроля уровня подготовки учащихся, в том числе в форме тестового контрол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азы данных и справочные материалы по МХ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библиотека. База дан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включают комплект информационно-справочных материалов и ориентированы на различные формы познвательной деятельности, в том числе исследовательскую и проектную работу. В состав этих библиотек могут входить тематические базы данных, фрагменты культурологических и исторических источников и текстов из научно-популярных изданий (таблицы, схемы, диаграммы,графики, иллюстрации, аудио и видео материалы. Электронные библиотеки могут размещаться на компакт-дисках либо в сетевом вариан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ТС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>-проигрыв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АЙДЫ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первобытного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есопотам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Инд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индейцев Месамер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Гре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Ри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Визан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ская архитектура и скульп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готи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й Рус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тво Феофана Грека, Андрея Рублёва. Соборы Московского Кремля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вековое искусство мусульманского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гамбра, Самарканд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го и средневекового Ки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Япон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Воз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Барокк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Классициз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з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ализм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усство второй полов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одер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Пикассо, В. Кандинский, С. Дали, Ш. – Э. Корбюзье, О. Нимейер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ОЗАПИСИ И ФОНОХРЕСТОМАТИ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pacing w:val="-20"/>
      <w:w w:val="9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17:00Z</dcterms:created>
  <dc:creator>Аркадьев Аркадий Гельевич</dc:creator>
  <dc:description/>
  <cp:keywords/>
  <dc:language>en-US</dc:language>
  <cp:lastModifiedBy>user</cp:lastModifiedBy>
  <cp:lastPrinted>2004-05-25T18:44:00Z</cp:lastPrinted>
  <dcterms:modified xsi:type="dcterms:W3CDTF">2017-06-20T09:41:00Z</dcterms:modified>
  <cp:revision>28</cp:revision>
  <dc:subject>Маттехобеспечение</dc:subject>
  <dc:title>МХК</dc:title>
</cp:coreProperties>
</file>