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ЪЕКТЫ И СРЕДСТВА МАТЕРИАЛЬНО-ТЕХНИЧЕСКОГО ОБЕСПЕЧЕНИЯ </w:t>
      </w:r>
    </w:p>
    <w:p>
      <w:pPr>
        <w:pStyle w:val="Heading2"/>
        <w:ind w:firstLine="709"/>
        <w:rPr/>
      </w:pPr>
      <w:r>
        <w:rPr>
          <w:sz w:val="24"/>
        </w:rPr>
        <w:t xml:space="preserve">КУРСА </w:t>
      </w:r>
      <w:r>
        <w:rPr>
          <w:b w:val="false"/>
          <w:sz w:val="24"/>
        </w:rPr>
        <w:t xml:space="preserve"> </w:t>
      </w:r>
      <w:r>
        <w:rPr>
          <w:sz w:val="24"/>
        </w:rPr>
        <w:t>пра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900"/>
        <w:gridCol w:w="1080"/>
        <w:gridCol w:w="2160"/>
        <w:gridCol w:w="2124"/>
        <w:gridCol w:w="236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</w:t>
              <w:br/>
              <w:t>материально-технического обеспе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чный фонд (книгопечатная продукция)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Программы курса (по ступеням и по классам)</w:t>
              <w:tab/>
              <w:tab/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Авторские программы курса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Учебники и учебные пособия по праву (7, 8-9, 10-11 классы (базовый и профиль-ный)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ществознанию,  среднего (полного) общего образования по праву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Задачники, практикумы (рабочие тетради)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Сборники тестовых заданий</w:t>
              <w:tab/>
              <w:t xml:space="preserve">по праву </w:t>
            </w:r>
          </w:p>
          <w:p>
            <w:pPr>
              <w:pStyle w:val="2"/>
              <w:spacing w:before="0" w:after="120"/>
              <w:rPr/>
            </w:pPr>
            <w:r>
              <w:rPr/>
              <w:t>Пособия по внеурочной деятельности, социальным проектам, играм, конкурсам</w:t>
            </w:r>
          </w:p>
          <w:p>
            <w:pPr>
              <w:pStyle w:val="Normal"/>
              <w:spacing w:before="0" w:after="120"/>
              <w:ind w:left="136" w:hanging="0"/>
              <w:rPr>
                <w:sz w:val="22"/>
              </w:rPr>
            </w:pPr>
            <w:r>
              <w:rPr>
                <w:sz w:val="22"/>
              </w:rPr>
              <w:t xml:space="preserve">Конституция РФ  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ГК РФ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ГПК РФ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УК РФ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 xml:space="preserve">УПК РФ 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Трудовой кодекс РФ</w:t>
              <w:tab/>
              <w:tab/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Семейный кодекс РФ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Жилищный кодекс РФ</w:t>
            </w:r>
          </w:p>
          <w:p>
            <w:pPr>
              <w:pStyle w:val="Normal"/>
              <w:spacing w:lineRule="atLeast" w:line="20"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 xml:space="preserve">Кодекс РФ  «Об административных правонарушениях» </w:t>
            </w:r>
          </w:p>
          <w:p>
            <w:pPr>
              <w:pStyle w:val="Normal"/>
              <w:spacing w:lineRule="atLeast" w:line="20"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З «Об основных гарантиях прав ребенка в Российской Федерации»</w:t>
              <w:tab/>
            </w:r>
          </w:p>
          <w:p>
            <w:pPr>
              <w:pStyle w:val="Normal"/>
              <w:spacing w:lineRule="atLeast" w:line="20"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>Закон РФ «Об образовании»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ФЗ «О высшем и послевузовском образовании»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 xml:space="preserve">ФЗ «О защите прав потребителей» 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Устав (Конституция) области (республики, края)</w:t>
            </w:r>
          </w:p>
          <w:p>
            <w:pPr>
              <w:pStyle w:val="31"/>
              <w:rPr/>
            </w:pPr>
            <w:r>
              <w:rPr/>
              <w:t>Устав школы, Правила внутреннего распорядка</w:t>
            </w:r>
          </w:p>
          <w:p>
            <w:pPr>
              <w:pStyle w:val="2"/>
              <w:rPr/>
            </w:pPr>
            <w:r>
              <w:rPr/>
              <w:t>Хрестоматии (выдержки из нормативных правовых актов)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Комментарии к нормативным актам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Энциклопедии по праву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Юридические справочники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Методические пособия по преподаванию права (для учителей)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Журнал «Право в школе»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аучная, научно-популяр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4"/>
              <w:spacing w:before="0" w:after="120"/>
              <w:rPr/>
            </w:pPr>
            <w:r>
              <w:rPr/>
              <w:t>Ф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</w:t>
            </w:r>
          </w:p>
          <w:p>
            <w:pPr>
              <w:pStyle w:val="Heading4"/>
              <w:rPr/>
            </w:pPr>
            <w:r>
              <w:rPr/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Heading4"/>
              <w:spacing w:before="0" w:after="0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Heading4"/>
              <w:spacing w:before="0" w:after="120"/>
              <w:rPr/>
            </w:pPr>
            <w:r>
              <w:rPr/>
              <w:t>К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Heading4"/>
              <w:spacing w:before="0" w:after="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Heading4"/>
              <w:spacing w:before="0" w:after="20"/>
              <w:rPr/>
            </w:pPr>
            <w:r>
              <w:rPr/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</w:t>
            </w:r>
          </w:p>
          <w:p>
            <w:pPr>
              <w:pStyle w:val="Heading4"/>
              <w:spacing w:before="0" w:after="120"/>
              <w:rPr/>
            </w:pPr>
            <w:r>
              <w:rPr/>
              <w:t>Ф</w:t>
            </w:r>
          </w:p>
          <w:p>
            <w:pPr>
              <w:pStyle w:val="Heading4"/>
              <w:rPr/>
            </w:pPr>
            <w:r>
              <w:rPr/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Heading4"/>
              <w:spacing w:before="0" w:after="0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Heading4"/>
              <w:rPr/>
            </w:pPr>
            <w:r>
              <w:rPr/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4"/>
              <w:spacing w:before="0" w:after="120"/>
              <w:rPr/>
            </w:pPr>
            <w:r>
              <w:rPr/>
              <w:t>Ф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Heading4"/>
              <w:spacing w:before="0" w:after="120"/>
              <w:rPr/>
            </w:pPr>
            <w:r>
              <w:rPr/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по праву, примерные прог-раммы, авторские рабочие программы входят в состав обязательного прог-раммно-методичес-кого обеспечения кабинета прав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чный фонд входят комп-лекты учебников, рекомендованных или допущенных Минобразованием России</w:t>
            </w:r>
          </w:p>
          <w:p>
            <w:pPr>
              <w:pStyle w:val="TextBody"/>
              <w:rPr/>
            </w:pPr>
            <w:r>
              <w:rPr/>
              <w:t xml:space="preserve">При комплектации библиотечного фон-да полными комплектами учеб-ников целесообраз-но включить в состав книгопечат-ной продукции, имеющейся в кабинете права, и по несколько экземпля-ров учебников из других УМК по  курсу права. Эти учебники могут быть использованы учащимися для выполнения практи-ческих работ, а также учителем как часть методичес-кого обеспечения кабин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Научные, научно-популярные и художественные издания, необходи-мые для подготовки докладов, сообще-ний, рефератов и творческих работ должны содержать-ся в фондах школьной библиоте-ки</w:t>
            </w:r>
          </w:p>
        </w:tc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 xml:space="preserve">Комплект «Право в таблицах» 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Схемы по темам курса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Карта РФ (административное деление)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</w:rPr>
              <w:t>Портреты известных юристов и правове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Таблицы, схемы, диаграммы и графи-ки могут быть пред-ставлены в демон-страционном (нас-тенном) и индиви-дуально-раздаточ-ном вариантах, в полиграфических изданиях и на элек-тронных носителях.</w:t>
            </w:r>
          </w:p>
        </w:tc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-коммуникационные средства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>Электронные учебники</w:t>
            </w:r>
            <w:r>
              <w:rPr>
                <w:sz w:val="22"/>
                <w:szCs w:val="22"/>
              </w:rPr>
              <w:t xml:space="preserve"> (сетевая и однопользовательская версии)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>Электронные базы данных правовой информации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sz w:val="22"/>
                <w:szCs w:val="22"/>
              </w:rPr>
              <w:t>Мультимедийные обучающие прог-раммы и электрон-ные учебники могут быть ориентирова-ны на систему обучения в классе либо дистанцион-ного обучения либо носить проблемно-тематический харак-тер и обеспечивать дополнительные ус-ловия для изучения отдельных пред-метных тем и раз-делов стандарта по праву. В обоих слу-чаях эти пособия должны предостав-лять техническую возможность пос-троения системы текущего и итого-вого контроля уров-ня подготовки уча-щихся (в т.ч. в фор-ме тестового конт-роля).</w:t>
            </w:r>
          </w:p>
        </w:tc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ранно-звуковые пособия</w:t>
            </w:r>
          </w:p>
          <w:p>
            <w:pPr>
              <w:pStyle w:val="Normal"/>
              <w:ind w:left="134" w:hanging="0"/>
              <w:rPr/>
            </w:pPr>
            <w:r>
              <w:rPr>
                <w:sz w:val="22"/>
              </w:rPr>
              <w:t xml:space="preserve">Видеофильмы по праву, в т.ч.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- носителях</w:t>
            </w:r>
          </w:p>
          <w:p>
            <w:pPr>
              <w:pStyle w:val="Normal"/>
              <w:ind w:left="134" w:hanging="0"/>
              <w:rPr>
                <w:sz w:val="22"/>
              </w:rPr>
            </w:pPr>
            <w:r>
              <w:rPr>
                <w:sz w:val="22"/>
              </w:rPr>
              <w:t>Аудиозаписи лекций</w:t>
            </w:r>
          </w:p>
          <w:p>
            <w:pPr>
              <w:pStyle w:val="Normal"/>
              <w:ind w:left="134" w:hanging="0"/>
              <w:rPr>
                <w:sz w:val="22"/>
              </w:rPr>
            </w:pPr>
            <w:r>
              <w:rPr>
                <w:sz w:val="22"/>
              </w:rPr>
              <w:t>Таблидж - фолии с дидактическими материалами по темам курса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е средства обучения (ТСО)*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 xml:space="preserve">Компьютер 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 xml:space="preserve">Видеомагнитофон 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>Экран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>Звуковые динамики</w:t>
            </w:r>
          </w:p>
          <w:p>
            <w:pPr>
              <w:pStyle w:val="Normal"/>
              <w:spacing w:before="0" w:after="60"/>
              <w:ind w:left="136" w:hanging="0"/>
              <w:rPr>
                <w:sz w:val="22"/>
              </w:rPr>
            </w:pPr>
            <w:r>
              <w:rPr>
                <w:sz w:val="22"/>
              </w:rPr>
              <w:t>Модем или выделенная линия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нтер лазерный</w:t>
            </w:r>
          </w:p>
          <w:p>
            <w:pPr>
              <w:pStyle w:val="Normal"/>
              <w:spacing w:before="0" w:after="60"/>
              <w:ind w:left="134" w:hanging="0"/>
              <w:rPr>
                <w:sz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  <w:p>
            <w:pPr>
              <w:pStyle w:val="Normal"/>
              <w:ind w:left="1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с графической операциональной системой, универсальными портами с приставками для записи компакт-дисков, звуковыми входами и выходами, оснащенный колонками, микрофоном и наушниками, с возможностью подключения к </w:t>
            </w:r>
            <w:r>
              <w:rPr>
                <w:color w:val="000000"/>
                <w:sz w:val="22"/>
                <w:lang w:val="en-US"/>
              </w:rPr>
              <w:t>Internet</w:t>
            </w:r>
            <w:r>
              <w:rPr>
                <w:color w:val="000000"/>
                <w:sz w:val="22"/>
              </w:rPr>
              <w:t xml:space="preserve">, с </w:t>
            </w:r>
            <w:r>
              <w:rPr>
                <w:sz w:val="22"/>
              </w:rPr>
              <w:t>пакетом прикладных программ (текстовых, табличных, графических, презентационных</w:t>
            </w:r>
            <w:r>
              <w:rPr>
                <w:sz w:val="22"/>
                <w:szCs w:val="22"/>
              </w:rPr>
              <w:t xml:space="preserve"> Средства телекоммуникации, включающие электронную почту, сети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удио-центр с возможностью использования аудио-дисков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  <w:r>
              <w:rPr>
                <w:color w:val="000000"/>
                <w:sz w:val="22"/>
                <w:szCs w:val="22"/>
              </w:rPr>
              <w:t>3, а также магнитных запи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/>
            </w:pPr>
            <w:r>
              <w:rPr/>
              <w:t>Учебно-практическое оборуд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z w:val="22"/>
              </w:rPr>
              <w:t>Аудиторная доска с набором приспособлений для крепления карт и таблиц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озиционный экр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Ящики для хранения табли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атив для карт и табли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6"/>
              <w:ind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bCs w:val="false"/>
              </w:rPr>
            </w:pPr>
            <w:r>
              <w:rPr>
                <w:bCs w:val="false"/>
                <w:szCs w:val="22"/>
              </w:rPr>
              <w:t>Специализированная учебная мебел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ьютерный ст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>Шкаф 3-х секционный (с остекленной средней секци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Для отражения количественных показателей используется следующая система символов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2" w:leader="none"/>
      </w:tabs>
      <w:autoSpaceDE w:val="false"/>
      <w:ind w:right="-2" w:hanging="0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right="-2" w:hanging="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spacing w:before="0" w:after="60"/>
      <w:ind w:left="136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60"/>
      <w:ind w:left="13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45:00Z</dcterms:created>
  <dc:creator>Аркадьев Аркадий Гельевич</dc:creator>
  <dc:description/>
  <cp:keywords/>
  <dc:language>en-US</dc:language>
  <cp:lastModifiedBy>user</cp:lastModifiedBy>
  <dcterms:modified xsi:type="dcterms:W3CDTF">2017-06-21T02:10:00Z</dcterms:modified>
  <cp:revision>5</cp:revision>
  <dc:subject>Маттехобеспечение</dc:subject>
  <dc:title>Право</dc:title>
</cp:coreProperties>
</file>