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1980"/>
        <w:gridCol w:w="1420"/>
        <w:gridCol w:w="990"/>
      </w:tblGrid>
      <w:tr>
        <w:trPr>
          <w:trHeight w:val="1270" w:hRule="exact"/>
        </w:trPr>
        <w:tc>
          <w:tcPr>
            <w:tcW w:w="106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бюджет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редняя общеобразовательная школа № 9"</w:t>
            </w:r>
          </w:p>
        </w:tc>
      </w:tr>
      <w:tr>
        <w:trPr>
          <w:trHeight w:val="280" w:hRule="exact"/>
        </w:trPr>
        <w:tc>
          <w:tcPr>
            <w:tcW w:w="106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документ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62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-02 - 21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1 г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exact"/>
        </w:trPr>
        <w:tc>
          <w:tcPr>
            <w:tcW w:w="106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06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>
          <w:trHeight w:val="280" w:hRule="exact"/>
        </w:trPr>
        <w:tc>
          <w:tcPr>
            <w:tcW w:w="106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утверждении основной образовательной программы  начального обще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пункта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N 48, ст. 5619; 2009, N 3, ст. 378; N 14, ст. 1662), пункта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 Утвердить основную образовательную программу начального общего образования   (далее ООП НОО)  МОБУ «СОШ №9»  15.06.201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Назначить ответственную за реализацию ООП НОО в школе заместителя директора по УВР Андрееву Светлану Ивановну с 1.09.2011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МОБУ «СОШ №9»                                                                                          Г.В. Урозаева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  <w:br/>
      </w:r>
      <w:r>
        <w:rPr/>
        <w:t>рабочих программ учебных курсов, предметов, дисциплин (модулей),</w:t>
        <w:br/>
        <w:t>реализуемых в МОБУ СОШ № 9 в 2013/14 учебном год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020"/>
        <w:gridCol w:w="2330"/>
      </w:tblGrid>
      <w:tr>
        <w:trPr>
          <w:tblHeader w:val="true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чей програм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, в которых реализуется рабочая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, реализующего рабочую программу</w:t>
            </w:r>
          </w:p>
        </w:tc>
      </w:tr>
      <w:tr>
        <w:trPr>
          <w:tblHeader w:val="true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класс</w:t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   Рабочая программа учебного курса «Рус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   Рабочая программа учебного курса «Литературное чте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   Рабочая программа учебного курса «Математ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   Рабочая программа учебного курса «Окружающий мир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   Рабочая программа учебного курса «Музы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   Рабочая программа учебного курса «Изобразительное искусств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   Рабочая программа учебного курса «Технолог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   Рабочая программа учебного курса «Физическая куль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  Рабочая программа курса «Школа грамотеев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  Рабочая программа курса «Юным умникам и умницам. Развитие познавательных способносте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класс</w:t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   Рабочая программа учебного курса «Рус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   Рабочая программа учебного курса «Литературное чте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   Рабочая программа учебного курса «Англий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   Рабочая программа учебного курса «Математ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   Рабочая программа учебного курса «Окружающий мир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   Рабочая программа учебного курса «Музы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   Рабочая программа учебного курса «Изобразительное искусств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   Рабочая программа учебного курса «Технолог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   Рабочая программа учебного курса «Физическая куль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  Рабочая программа курса «Школа грамотеев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  Рабочая программа курса «Юным умникам и умницам. Развитие познавательных способносте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класс</w:t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   Рабочая программа учебного курса «Рус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   Рабочая программа учебного курса «Литературное чте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   Рабочая программа учебного курса «Англий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   Рабочая программа учебного курса «Математ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   Рабочая программа учебного курса «Окружающий мир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   Рабочая программа учебного курса «Музы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   Рабочая программа учебного курса «Изобразительное искусств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   Рабочая программа учебного курса «Технолог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  Рабочая программа учебного курса «Физическая куль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  Рабочая программа учебного курса «Информат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   Рабочая программа учебного курса «Москвоведе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  Рабочая программа элективного курса «Школа грамотеев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  Рабочая программа элективного курса «Интеллект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класс</w:t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   Рабочая программа учебного курса «Рус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   Рабочая программа учебного курса «Литературное чте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   Рабочая программа учебного курса «Англий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   Рабочая программа учебного курса «Математ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   Рабочая программа учебного курса «Окружающий мир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   Рабочая программа учебного курса «Музы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   Рабочая программа учебного курса «Изобразительное искусств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   Рабочая программа учебного курса «Технолог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   Рабочая программа учебного курса «Физическая куль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 Рабочая программа учебного курса «Основы православной культур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  Рабочая программа учебного курса «Информат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   Рабочая программа учебного курса «Москвоведе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  Рабочая программа учебного курса «Школа грамотеев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  Рабочая программа элективного курса «Интеллект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класс</w:t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   Рабочая программа учебного курса «Рус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  Рабочая программа учебного курса «Литера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   Рабочая программа учебного курса «Англий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   Рабочая программа учебного курса «Математ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   Рабочая программа учебного курса «Информат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   Рабочая программа учебного курса «Природоведе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   Рабочая программа учебного курса «Истор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   Рабочая программа учебного курса «Изобразительное искусств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   Рабочая программа учебного курса «Музы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 Рабочая программа учебного курса «Технолог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 Рабочая программа учебного курса «Физическая куль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 Рабочая программа учебного курса «Москвоведе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 Рабочая программа элективного курса «Русская словесность. От слова к словесност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 Рабочая программа элективного курса «Решение трудных задач по математик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 Рабочая программа элективного курса «За страницами учебника истори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 Рабочая программа элективного курса «Мир мультимедиа технолог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класс</w:t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  Рабочая программа учебного курса «Рус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 Рабочая программа учебного курса «Литера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 Рабочая программа учебного курса «Англий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 Рабочая программа учебного курса «Математ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 Рабочая программа учебного курса «Истор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 Рабочая программа учебного курса «Обществозна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 Рабочая программа учебного курса «Географ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   Рабочая программа учебного курса «Биолог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   Рабочая программа учебного курса «Изобразительное искусств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 Рабочая программа учебного курса «Музы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 Рабочая программа учебного курса «Технолог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 Рабочая программа учебного курса «Физическая куль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ласс</w:t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 Рабочая программа учебного курса «Рус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 Рабочая программа учебного курса «Практикум по русскому язык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 Рабочая программа учебного курса «Литера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 Рабочая программа учебного курса «Англий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 Рабочая программа учебного курса «Алгеб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 Рабочая программа учебного курса «Практикум по алгебр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 Рабочая программа учебного курса «</w:t>
            </w:r>
            <w:r>
              <w:rPr>
                <w:rFonts w:cs="Times New Roman" w:ascii="Times New Roman" w:hAnsi="Times New Roman"/>
                <w:color w:val="FF0000"/>
              </w:rPr>
              <w:t>Теория вероятностей, статистика и информатика (алгоритмика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 Рабочая программа учебного курса «Геометр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 Рабочая программа учебного курса «Истор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 Рабочая программа учебного курса «Обществозна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 Рабочая программа учебного курса «Географ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 Рабочая программа учебного курса «Физ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 Рабочая программа учебного курса «Биолог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Рабочая программа учебного курса «Изобразительное искусств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Рабочая программа учебного курса «Музы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 Рабочая программа учебного курса «Технолог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 Рабочая программа учебного курса «Физическая куль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 Рабочая программа учебного курса «Москвоведе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 Рабочая программа учебного курса «Эконом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 Рабочая программа элективного курса «Русская словесность. От слова к словесност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. Рабочая программа элективного курса «Решение трудных задач по математик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 Рабочая программа элективного курса «Решение трудных задач по физик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класс</w:t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 Рабочая программа учебного курса «Рус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 Рабочая программа учебного курса «Практикум по русскому язык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  Рабочая программа учебного курса «Литера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  Рабочая программа учебного курса «Англий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 Рабочая программа учебного курса «Алгеб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 Рабочая программа учебного курса «Практикум по алгебр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 Рабочая программа учебного курса «</w:t>
            </w:r>
            <w:r>
              <w:rPr>
                <w:rFonts w:cs="Times New Roman" w:ascii="Times New Roman" w:hAnsi="Times New Roman"/>
                <w:color w:val="FF0000"/>
              </w:rPr>
              <w:t>Теория вероятностей, статистика и информатика (алгоритмика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 Рабочая программа учебного курса «Геометр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 Рабочая программа учебного курса «Истор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 Рабочая программа учебного курса «Обществозна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 Рабочая программа учебного курса «Географ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 Рабочая программа учебного курса «Физ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Рабочая программа учебного курса «Хим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 Рабочая программа учебного курса «Биолог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 Рабочая программа учебного курса «Музы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 Рабочая программа учебного курса «Мировая художественная куль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 Рабочая программа учебного курса «Информатика и ИКТ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 Рабочая программа учебного курса «</w:t>
            </w:r>
            <w:r>
              <w:rPr>
                <w:rFonts w:cs="Times New Roman" w:ascii="Times New Roman" w:hAnsi="Times New Roman"/>
                <w:color w:val="FF0000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 Рабочая программа учебного курса «Физическая куль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 Рабочая программа учебного курса «Эконом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. Рабочая программа элективного курса «Решение трудных задач по математик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 Рабочая программа элективного курса «Решение трудных задач по хими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 Рабочая программа элективного курса «Решение трудных задач по физик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класс</w:t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 Рабочая программа учебного курса «Рус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 Рабочая программа учебного курса «Практикум по русскому язык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 Рабочая программа учебного курса «Литера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 Рабочая программа учебного курса «Англий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 Рабочая программа учебного курса «Алгеб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 Рабочая программа учебного курса «Практикум по алгебр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 Рабочая программа учебного курса «</w:t>
            </w:r>
            <w:r>
              <w:rPr>
                <w:rFonts w:cs="Times New Roman" w:ascii="Times New Roman" w:hAnsi="Times New Roman"/>
                <w:color w:val="FF0000"/>
              </w:rPr>
              <w:t>Теория вероятностей, статистика и информатика (алгоритмика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 Рабочая программа учебного курса «Геометр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 Рабочая программа учебного курса «Информатика и ИКТ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 Рабочая программа учебного курса «Истор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 Рабочая программа учебного курса «Обществозна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 Рабочая программа учебного курса «Географ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 Рабочая программа учебного курса «Физ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 Рабочая программа учебного курса «Хим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 Рабочая программа учебного курса «Биолог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 Рабочая программа учебного курса «Мировая художественная куль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8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 Рабочая программа учебного курса «Физическая куль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 Рабочая программа учебного курса «Москвоведе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 Рабочая программа учебного курса «Эконом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 Рабочая программа учебного курса «Предпрофильная подготовка Математ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. Рабочая программа учебного курса «Предпрофильная подготовка. Основы правовых знан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. Рабочая программа учебного курса «Предпрофильная подготовка. Профессиональное самоопределе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 Рабочая программа учебного курса «Предпрофильная подготовка. Эконом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   Рабочая программа учебного курса «Рус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   Рабочая программа учебного курса «Литера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   Рабочая программа учебного курса «Англий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   Рабочая программа учебного курса «Алгебра и начала анализ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   Рабочая программа учебного курса «Геомет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   Рабочая программа учебного курса «Информатика и ИКТ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   Рабочая программа учебного курса «Истор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   Рабочая программа учебного курса «Обществозна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   Рабочая программа учебного курса «Географ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   Рабочая программа учебного курса «Физ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 Рабочая программа учебного курса «Хим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 Рабочая программа учебного курса «Биолог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 Рабочая программа учебного курса «Экология Москвы и устойчивое развит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  Рабочая программа учебного курса «Прав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  Рабочая программа учебного курса «Основы безопасности жизнедеятельност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  Рабочая программа учебного курса «Искусство (МХК)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  Рабочая программа учебного курса «Физическая куль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  Рабочая программа элективного курса «Подготовка к ЕГЭ по обществознанию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  Рабочая программа элективного курса «Подготовка к ЕГЭ по хими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  Рабочая программа элективного курса «Подготовка к ЕГЭ по физик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. Рабочая программа элективного курса «Подготовка к ЕГЭ по математик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   Рабочая программа учебного курса «Рус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   Рабочая программа учебного курса «Литера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   Рабочая программа учебного курса «Английский язы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   Рабочая программа учебного курса «Математ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.   Рабочая программа учебного курса «Алгебра и начала анализ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.   Рабочая программа учебного курса «Геометр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   Рабочая программа учебного курса «Информатика и ИКТ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.   Рабочая программа учебного курса «Истор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.   Рабочая программа учебного курса «Обществознан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   Рабочая программа учебного курса «Физ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. Рабочая программа учебного курса «Хим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 Рабочая программа учебного курса «Биолог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 Рабочая программа учебного курса «Экономик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 Рабочая программа учебного курса «Основы безопасности жизнедеятельност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 Рабочая программа учебного курса «Искусство (МХК)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. Рабочая программа учебного курса «Физическая культу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. Рабочая программа элективного курса «Подготовка к ЕГЭ по обществознанию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 Рабочая программа элективного курса «Подготовка к ЕГЭ по математик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. Рабочая программа элективного курса «Подготовка к ЕГЭ по английскому язык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. Рабочая программа элективного курса «Подготовка к ЕГЭ по истори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дополнительного образования</w:t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грамма  дополнительного образования «Городецкая роспись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 к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грамма  дополнительного образования  «Домовёно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грамма  дополнительного образования  «Радуг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к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грамма  дополнительного образования  «Умелые ру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грамма  дополнительного образования  «Волшебная кисточ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грамма  дополнительного образования  «Народные ремёсла и промысл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грамма  дополнительного образования  «Школа доктора Неболей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w w:val="200"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FF0000"/>
    </w:rPr>
  </w:style>
  <w:style w:type="character" w:styleId="WW8Num10z1">
    <w:name w:val="WW8Num10z1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w w:val="200"/>
      <w:sz w:val="20"/>
      <w:szCs w:val="20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12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34:00Z</dcterms:created>
  <dc:creator>direktor</dc:creator>
  <dc:description/>
  <cp:keywords/>
  <dc:language>en-US</dc:language>
  <cp:lastModifiedBy>наш</cp:lastModifiedBy>
  <dcterms:modified xsi:type="dcterms:W3CDTF">2013-12-01T15:34:00Z</dcterms:modified>
  <cp:revision>2</cp:revision>
  <dc:subject/>
  <dc:title>Муниципальное общеобразовательное бюджетное учреждение</dc:title>
</cp:coreProperties>
</file>