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8505"/>
        <w:rPr>
          <w:sz w:val="22"/>
          <w:szCs w:val="22"/>
        </w:rPr>
      </w:pPr>
      <w:r>
        <w:rPr>
          <w:sz w:val="22"/>
          <w:szCs w:val="22"/>
        </w:rPr>
        <w:t>Директор МОБУ «СОШ №9»</w:t>
      </w:r>
    </w:p>
    <w:p>
      <w:pPr>
        <w:pStyle w:val="Normal"/>
        <w:ind w:firstLine="8505"/>
        <w:rPr>
          <w:sz w:val="22"/>
          <w:szCs w:val="22"/>
        </w:rPr>
      </w:pPr>
      <w:r>
        <w:rPr>
          <w:sz w:val="22"/>
          <w:szCs w:val="22"/>
        </w:rPr>
        <w:t>__________Г.В. Урозаева</w:t>
      </w:r>
    </w:p>
    <w:p>
      <w:pPr>
        <w:pStyle w:val="Normal"/>
        <w:ind w:firstLine="85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матическое планирование классных часов по правилам дорожного движения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>в МОБУ «СОШ № 9»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  <w:t>№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7365D"/>
                <w:sz w:val="22"/>
                <w:szCs w:val="22"/>
              </w:rPr>
              <w:t>Кол-во 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путь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ой бывает транспорт? Кого называют водителем, пассажиром, пешеход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, в котором мы живём. Улица, дорога и их составл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друг - свето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дорож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равила перехода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гр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jc w:val="center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2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Дисциплинированность водителей, пешеходов, пассажиров – залог безопасности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азвития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то следит за соблюдением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ая разметка и её 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ирование дорожного движения. Сигналы светофора и регулиро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говаривают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ижение пешеходов по дорогам. Правила безопасного перехода проезж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3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Почему на дорогах происходят дорожно-транспортные происшествия с участ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й и тормозной путь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вижения транспорта и пешеходов по дорогам. Перекрестки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новыми дорож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гналы светофора и регулиро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вижения на велосип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движения транспорта и пешеходов через железнодорожные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правильно вести себя на остановочных пунктах и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jc w:val="center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4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Правила дорожного движения – единый нормативный акт для водителей, пешеходов,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азвития автомототранспорта и Правил дорожного движения в нашей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га и её составляющие. Перекрестки дорог. Виды перекрестков и правила движения по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ые знаки и их группы. История возникновения и развития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 и роль дорожной разметки в организации движения. Виды дорожной раз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вое о светофорах и их сигналах. Сигналы регулировщ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правила движения пешеходов по улицам и дорогам. ПДД об обязанностях пеш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людей в транспортных средствах. ПДД об обязанностях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jc w:val="center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5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на дорогах. Причины дорожно-транспортных происшествий и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транспорт. Виды и классификация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пассажирский транспорт. Правила поведения в общественном транспорте и на остановочных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анспорт – легковой автомобиль, мотоцикл, мопед, велосипед. Правила поведения пассажиров в транспортном сре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 – пешеходы. Правила дорожного движения об обязанностях пеш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jc w:val="center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6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Причины дорожно-транспортных происшествий. Мероприятия, проводимые по их предуп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азвития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 внешними световыми приборами и звуковыми сигн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дительные сигналы, подаваемые водителями транспортных средств. Применение аварийной сигнализации и знака аварий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менение специальных сигналов. Назначение номерных, опознавательных знаков и надписей на транспортных средст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jc w:val="center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7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Повышение интенсивности дорожного движения. Причины дорожно-транспортных происшествий и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дорожного движения Российской Федерации: Основные понятия и тер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дорожного движения Российской Федерации: Обязанности водителей, пешеходов,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ё о правилах движения на велосипедах и мопе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регулирования дорожного движения. Сигналы светофора и регулировщ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8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Опасные ситуации на дорогах. Разбор дорожно-транспортных происшествий, их причин и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руппы дорожных знаков. Предупреждающие знаки и знаки приор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руппы дорожных знаков. Запрещающие и предписывающие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руппы дорожных знаков. Знаки особых предписаний, информационные знаки, знаки сервиса и знаки дополнительной информации (табли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, её виды и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jc w:val="center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9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дорожного движения – залог безопасности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авила дорожного движения. История их возникновения 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оны дорожного движения. Начало движения, маневрирование. Расположение транспортных средств на проезж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дорожного движения. Скорость движения. Обгон, встречный разъезд. Остановка и 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jc w:val="center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10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на дорогах. Причины дорожно-транспортных происшествий и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овочный и тормозной путь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дорожного движения. Проезд перекрестков. Движение в жилых з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оны дорожного движения. Движение организованных пеших колонн. Перевозка людей 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оны дорожного движения. Движение через железнодорожные пути. Движение по автомагистралям. Буксировка механических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jc w:val="center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11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лна неожиданностей. Причины дорожно-транспортных происшествий и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вая доврачебная помощь пострадавшим при дорожно-транспортном происше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за нарушение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Российской Федерации «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ind w:firstLine="709"/>
        <w:jc w:val="both"/>
        <w:rPr/>
      </w:pPr>
      <w:r>
        <w:rPr>
          <w:color w:val="17365D"/>
          <w:sz w:val="22"/>
          <w:szCs w:val="22"/>
          <w:u w:val="single"/>
        </w:rPr>
        <w:t>Тематическое планирование составлено на основе методических рекомендации по обучению школьников Правилам дорожного движения / под общ. ред. А.В. Рубина. – Красноярск, СибЮИ МВД России, 2006. Матюхин В.А., Панченко О.Г., Рубин А.В.</w:t>
      </w:r>
    </w:p>
    <w:p>
      <w:pPr>
        <w:pStyle w:val="Normal"/>
        <w:jc w:val="both"/>
        <w:rPr>
          <w:color w:val="17365D"/>
          <w:sz w:val="22"/>
          <w:szCs w:val="22"/>
          <w:u w:val="single"/>
        </w:rPr>
      </w:pPr>
      <w:r>
        <w:rPr>
          <w:color w:val="17365D"/>
          <w:sz w:val="22"/>
          <w:szCs w:val="22"/>
          <w:u w:val="single"/>
        </w:rPr>
        <w:t xml:space="preserve">          </w:t>
      </w:r>
      <w:r>
        <w:rPr>
          <w:color w:val="17365D"/>
          <w:sz w:val="22"/>
          <w:szCs w:val="22"/>
          <w:u w:val="single"/>
        </w:rPr>
        <w:t>Рекомендуется на классные часы приглашать сотрудников ГИБДД либо транспортной милиции. Приветствуется проведение открытых уроков, конкурсов, викторин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53:00Z</dcterms:created>
  <dc:creator>комп</dc:creator>
  <dc:description/>
  <cp:keywords/>
  <dc:language>en-US</dc:language>
  <cp:lastModifiedBy>Наташа</cp:lastModifiedBy>
  <cp:lastPrinted>2014-03-26T15:35:00Z</cp:lastPrinted>
  <dcterms:modified xsi:type="dcterms:W3CDTF">2014-03-26T08:41:00Z</dcterms:modified>
  <cp:revision>6</cp:revision>
  <dc:subject/>
  <dc:title>Утверждаю</dc:title>
</cp:coreProperties>
</file>