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соревнований школьников </w:t>
        <w:br/>
        <w:t>«Президентские состязания»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общеобразовате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37"/>
        <w:gridCol w:w="813"/>
        <w:gridCol w:w="435"/>
        <w:gridCol w:w="1254"/>
        <w:gridCol w:w="813"/>
        <w:gridCol w:w="552"/>
        <w:gridCol w:w="1272"/>
        <w:gridCol w:w="1374"/>
        <w:gridCol w:w="1398"/>
        <w:gridCol w:w="1457"/>
        <w:gridCol w:w="1049"/>
        <w:gridCol w:w="1492"/>
        <w:gridCol w:w="435"/>
        <w:gridCol w:w="1412"/>
      </w:tblGrid>
      <w:tr>
        <w:trPr>
          <w:trHeight w:val="38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 конкурсов, включенных в программу школьного этапа Президентских состязаний*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школьного этапа Президентских состяза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муниципальные организации, спонсоры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в СМИ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этапа соревнований</w:t>
              <w:br/>
              <w:t>(руб.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тей, состоящих на учете </w:t>
              <w:br/>
              <w:t>в ПДН ОВД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, в которых проведены школьные этап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дентских состязан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ы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дентских состязаний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Различные виды соревнований, проводятся согласно положениям городских округов и муниципальных районов края</w:t>
      </w:r>
    </w:p>
    <w:p>
      <w:pPr>
        <w:pStyle w:val="Normal"/>
        <w:ind w:left="-142"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БУ </w:t>
      </w:r>
    </w:p>
    <w:p>
      <w:pPr>
        <w:pStyle w:val="Normal"/>
        <w:ind w:left="-142"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Урозаева_/_____________</w:t>
      </w:r>
    </w:p>
    <w:p>
      <w:pPr>
        <w:pStyle w:val="Normal"/>
        <w:spacing w:before="0" w:after="200"/>
        <w:ind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Трофименко Алексей Иванович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1:00Z</dcterms:created>
  <dc:creator>kaminsky</dc:creator>
  <dc:description/>
  <cp:keywords/>
  <dc:language>en-US</dc:language>
  <cp:lastModifiedBy>наш</cp:lastModifiedBy>
  <cp:lastPrinted>2018-02-09T11:24:00Z</cp:lastPrinted>
  <dcterms:modified xsi:type="dcterms:W3CDTF">2019-03-24T15:28:00Z</dcterms:modified>
  <cp:revision>85</cp:revision>
  <dc:subject/>
  <dc:title/>
</cp:coreProperties>
</file>