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ПРОГРАММА ДЕЯТЕЛЬНОСТИ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И 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СЕКЦИИ  ШН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а 2017-2018  учебный год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Название секции (программы) ______________________________________________________________</w:t>
      </w:r>
    </w:p>
    <w:p>
      <w:pPr>
        <w:pStyle w:val="Normal"/>
        <w:rPr/>
      </w:pPr>
      <w:r>
        <w:rPr/>
        <w:t>Руководитель _____________________________________________________________________________</w:t>
      </w:r>
    </w:p>
    <w:p>
      <w:pPr>
        <w:pStyle w:val="Normal"/>
        <w:rPr>
          <w:sz w:val="18"/>
        </w:rPr>
      </w:pPr>
      <w:r>
        <w:rPr/>
        <w:tab/>
        <w:tab/>
      </w:r>
      <w:r>
        <w:rPr>
          <w:sz w:val="18"/>
        </w:rPr>
        <w:t>( Ф.И.О.,специальность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Формы проведения занятий:</w:t>
      </w:r>
      <w:r>
        <w:rPr/>
        <w:t xml:space="preserve"> тематические занятия, практикумы, экскурсии, миниэкспедиции, и др. 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подчеркнуть и добавить)</w:t>
      </w:r>
    </w:p>
    <w:p>
      <w:pPr>
        <w:pStyle w:val="Normal"/>
        <w:rPr/>
      </w:pPr>
      <w:r>
        <w:rPr>
          <w:b/>
        </w:rPr>
        <w:t>Алгоритм  работы секции:</w:t>
      </w:r>
    </w:p>
    <w:p>
      <w:pPr>
        <w:pStyle w:val="Normal"/>
        <w:rPr/>
      </w:pPr>
      <w:r>
        <w:rPr/>
        <w:t>I.        сбор предварительной информации по вопросу исследования, знакомство с мнениями разных авторов;</w:t>
      </w:r>
    </w:p>
    <w:p>
      <w:pPr>
        <w:pStyle w:val="Normal"/>
        <w:rPr/>
      </w:pPr>
      <w:r>
        <w:rPr/>
        <w:t>II.     проведение собственных исследований, используя научный, доступный и посильный к выполнению инструментарий в виде методов исследований данного явления, процесса итд;</w:t>
      </w:r>
    </w:p>
    <w:p>
      <w:pPr>
        <w:pStyle w:val="Normal"/>
        <w:rPr/>
      </w:pPr>
      <w:r>
        <w:rPr/>
        <w:t>III.   сравнение полученных результатов с имеющимися образцами, проведение анализа, построение причинно-следственных связей, поиск путей решения выявленных противоречий;</w:t>
      </w:r>
    </w:p>
    <w:p>
      <w:pPr>
        <w:pStyle w:val="Normal"/>
        <w:rPr/>
      </w:pPr>
      <w:r>
        <w:rPr/>
        <w:t>IV.  оформление исследовательской работы в печатном виде;</w:t>
      </w:r>
    </w:p>
    <w:p>
      <w:pPr>
        <w:pStyle w:val="Normal"/>
        <w:rPr/>
      </w:pPr>
      <w:r>
        <w:rPr/>
        <w:t xml:space="preserve">V.     подготовка к выступлению на конференции, изготовление презентации к защите, возможно с использование мультимедиа. Виды творческой деятельности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Календарно-тематический план.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2268"/>
        <w:gridCol w:w="1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атики исследований. Особенности формулировки темы, цели 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ов и методик. Знакомство с основными методами: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теоретического  материала по заявленным темам, оформление конспекта и черновика основных понятий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ой работы по подбору методик проведения практической части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видами обработки информации. Оформление таблиц, сжатых текстов, собственных умозаключ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лана- карты исследователя. Ведение дневника исследований по те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- СЕМИНАРЕ на школьной он- лайн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мой  для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материалов исследования в текстовом редакторе, в редакторе презент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оведенных исследований, переоформление результатов в диаграммы, таблицы, графики, статистическая обработка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черновиков по разделам работ и анализ  теоретического  и практического материала 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ставление аннотации, введения и за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по         материалам исследования (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по         материалам исслед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работы и презентации высту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сследования на уровне городской и краевой конфере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результатов работы на школьном сайте. Участие в ВЕБ- СЕМИНАРЕ на школьной он- лайн конфер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емой  для обсуждения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 группы за прошедший год</w:t>
            </w:r>
          </w:p>
          <w:p>
            <w:pPr>
              <w:pStyle w:val="Normal"/>
              <w:tabs>
                <w:tab w:val="clear" w:pos="708"/>
                <w:tab w:val="left" w:pos="65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и место проведения занятий</w:t>
      </w:r>
      <w:r>
        <w:rPr/>
        <w:t xml:space="preserve"> ___________________________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9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Число учащихся</w:t>
      </w:r>
      <w:r>
        <w:rPr/>
        <w:t xml:space="preserve"> _________________________________________________</w:t>
      </w:r>
    </w:p>
    <w:p>
      <w:pPr>
        <w:pStyle w:val="Normal"/>
        <w:ind w:left="2832" w:firstLine="708"/>
        <w:rPr/>
      </w:pPr>
      <w:r>
        <w:rPr/>
        <w:tab/>
        <w:tab/>
        <w:t xml:space="preserve">     </w:t>
      </w:r>
      <w:r>
        <w:rPr>
          <w:sz w:val="18"/>
        </w:rPr>
        <w:t xml:space="preserve">( возраст, состав 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 xml:space="preserve">Список учащихс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правленность занятий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кими городскими структурами взаимодействует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результаты работы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развития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мы УИР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_____________       Зам . директора по УВР Калинина И.А.      «__»______________2017 г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9:00Z</dcterms:created>
  <dc:creator>User</dc:creator>
  <dc:description/>
  <cp:keywords/>
  <dc:language>en-US</dc:language>
  <cp:lastModifiedBy>Kalinina</cp:lastModifiedBy>
  <cp:lastPrinted>2017-11-01T09:52:00Z</cp:lastPrinted>
  <dcterms:modified xsi:type="dcterms:W3CDTF">2017-11-01T02:55:00Z</dcterms:modified>
  <cp:revision>43</cp:revision>
  <dc:subject/>
  <dc:title>ПРОГРАММА ВНЕКЛАССНОЙ ДЕЯТЕЛЬНОСТИ                                                              В КРУЖКЕ   ( КЛУБЕ, СЕКЦИИ)</dc:title>
</cp:coreProperties>
</file>