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ind w:left="-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0" w:after="0"/>
        <w:ind w:left="-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0" w:after="0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 СТРАТЕГИЙ СМЫСЛОВОГО ЧТЕНИЯ</w:t>
      </w:r>
    </w:p>
    <w:p>
      <w:pPr>
        <w:pStyle w:val="Default"/>
        <w:spacing w:lineRule="auto" w:line="360" w:before="0" w:after="0"/>
        <w:ind w:lef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ннóй отнесенности </w:t>
      </w:r>
      <w:r>
        <w:rPr>
          <w:rFonts w:cs="Times New Roman" w:ascii="Times New Roman" w:hAnsi="Times New Roman"/>
          <w:iCs/>
          <w:sz w:val="24"/>
          <w:szCs w:val="24"/>
        </w:rPr>
        <w:t>к тексту</w:t>
      </w:r>
      <w:r>
        <w:rPr>
          <w:rFonts w:cs="Times New Roman" w:ascii="Times New Roman" w:hAnsi="Times New Roman"/>
          <w:sz w:val="24"/>
          <w:szCs w:val="24"/>
        </w:rPr>
        <w:t xml:space="preserve"> стратегии смыслового чтения делятся на предтекстовые, текстовые и послетекстовые, ориентирующие, готовящие чтеца к встрече с текстом, управляющие чтением и включающие полученную информацию в систему понятий, знаний, умений;</w:t>
      </w:r>
    </w:p>
    <w:p>
      <w:pPr>
        <w:pStyle w:val="Default"/>
        <w:spacing w:lineRule="auto" w:line="360" w:before="0" w:after="0"/>
        <w:ind w:lef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0" w:after="0"/>
        <w:ind w:lef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предтекстовой деятельности</w:t>
      </w:r>
    </w:p>
    <w:p>
      <w:pPr>
        <w:pStyle w:val="Normal"/>
        <w:spacing w:lineRule="auto" w:line="360" w:before="0" w:after="0"/>
        <w:ind w:left="-720" w:hanging="0"/>
        <w:contextualSpacing/>
        <w:jc w:val="both"/>
        <w:rPr/>
      </w:pPr>
      <w:r>
        <w:rPr/>
        <w:t>Целью ориентировочных предтекстовых  стратегий является постановка цели и задач чтения, актуализация или знакомство с важными понятиями, терминами, ключевыми словами, актуализация предшествующих знаний, диагностика, формирование установки на чтение с помощью вопросов или заданий, повышение скорости чтения и количества прочтений, мотивирование читателя, включение механизма антиципации -  прогнозирование содержания, тематической и эмоциональной направленности, формирование умения и привычки думать над книгой до чтения.</w:t>
      </w:r>
    </w:p>
    <w:p>
      <w:pPr>
        <w:pStyle w:val="Style16"/>
        <w:autoSpaceDE w:val="false"/>
        <w:spacing w:lineRule="auto" w:line="360"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 w:before="0" w:after="0"/>
        <w:ind w:lef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текстовой деятельности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Целью </w:t>
      </w:r>
      <w:r>
        <w:rPr>
          <w:iCs/>
        </w:rPr>
        <w:t>стратегий на</w:t>
      </w:r>
      <w:r>
        <w:rPr/>
        <w:t xml:space="preserve"> исполнительной фазе </w:t>
      </w:r>
      <w:r>
        <w:rPr>
          <w:iCs/>
        </w:rPr>
        <w:t>чтения</w:t>
      </w:r>
      <w:r>
        <w:rPr/>
        <w:t xml:space="preserve"> является развитие его механизмов, то есть выдвижение гипотезы о содержании читаемого, ее подтверждение/отклонение, контекстуальная и смысловая догадка, размышление во время чтения о том, что и как я читаю и насколько хорошо понимаю прочитанное. Основным принципом стратегий этого является остановка деятельности, размышление вслух, прогноз, установление разнообразных и разнонаправленных связей и отношений в ходе развития сюжета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Default"/>
        <w:spacing w:lineRule="auto" w:line="360" w:before="0" w:after="0"/>
        <w:ind w:lef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послетекстовой деятельности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Целью стратегий </w:t>
      </w:r>
      <w:r>
        <w:rPr>
          <w:iCs/>
        </w:rPr>
        <w:t>постчтения</w:t>
      </w:r>
      <w:r>
        <w:rPr/>
        <w:t xml:space="preserve"> является применение, использование материала в самых различных ситуациях, формах, сферах, включение его в другую, более масштабную деятельность. Стратегии связаны с усвоением, расширением, углублением, обсуждением прочитанного, происходит корректировка  читательской интерпретации авторским смыслом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ОТОРЫЕ ПРИЕМЫ И СТРАТЕГИИ СМЫСЛОВОГО ЧТЕНИЯ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озговой штурм"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: актуализация предшествующих знаний и опыта, имеющих отношение к изучаемой тем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ращается к ученикам с вопросом: "Какие ассоциации возникли  у вас, когда вы услышали тему?"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писывает все называемые ассоци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предлагает прочитать текст и определить, были ли школьники правы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Глоссарий"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: актуализация и повторение словаря, связанного с темой текст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предлагает посмотреть на список слов и отметить те, которые могут быть связаны с тексто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чтения текста ученики возвращаются к данным словам  и сравнивают их значение и употребление в тексте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ссечение вопроса"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: смысловая догадка о возможном содержании текста на основе его заглавия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ученикам прочитать заглавие текста и предположить, о чем пойдет речь в тексте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Алфавит за круглым столом"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ктуализация знаний, формирование установки на чтение.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предложенной карте алфавита учащиеся должны написать названия или авторов книг, которые связаны с темой текста. Далее следует обсуждение результатов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оревнуемся с писателем"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мотивирование читателя на прочтение книги, включение механизмов антиципации.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никам дается установка: "Попробуйте спрогнозировать содержание книги, просмотрев иллюстрации". Один ученик предлагает свой вариант сюжета книги, остальные его дополняют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тение в кружок"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правление процессом осмысления текста во время чте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озвучивает задание: "Мы начинаем по очереди читать текст по абзацам. Наша задача – читать внимательно, задача слушающих – задавать чтецу вопросы, чтобы проверить, понимает ли он читаемый текст. У нас  есть только одна копия текста, которую мы передаем следующему чтецу"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ющие задают вопросы по содержанию текста, читающий отвечает. Если его ответ не верен или не точен, слушающие его поправляют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тение про себя с вопросами"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умений вдумчивого чтения.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ник самостоятельно читает текст, фиксируя по ходу чтения вопросы, которые он задал бы автору, ведет своеобразный «диалог с автором».</w:t>
      </w:r>
    </w:p>
    <w:p>
      <w:pPr>
        <w:pStyle w:val="Default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"Чтение с остановками»"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правление процессом осмысления текста во время чтения.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предлагает работать с текстом в следующем ключе: "Мы будем читать текст с остановками, во время которых вам будут задаваться вопросы. Одни из них направлены на проверку понимания, другие – на прогноз содержания последующего отрывка".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Ассоциативный куст"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актуализация знаний, формирование установки на чтени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ишет ключевое слово или заголовок текста, учащиеся один за другим высказывают свои ассоциации, учитель фиксирует их на доске в виде схем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029200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1160"/>
                          <a:chOff x="0" y="0"/>
                          <a:chExt cx="50292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9136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7995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91368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600"/>
                            <a:ext cx="9144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9144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9144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1713960"/>
                            <a:ext cx="9144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913680" cy="343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8160" y="129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18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5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56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1360" y="1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17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72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9144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99480"/>
                            <a:ext cx="913680" cy="34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70.95pt" coordorigin="0,0" coordsize="7920,3419">
                <v:rect id="shape_0" stroked="f" o:allowincell="f" style="position:absolute;left:0;top:0;width:791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yellow" stroked="t" o:allowincell="f" style="position:absolute;left:3059;top:1260;width:1438;height:538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40;top:539;width:1258;height:538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;top:1800;width:1438;height:479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8;top:360;width:1439;height:538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0;width:1439;height:538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59;top:1619;width:1439;height:538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699;width:1439;height:538;flip:y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59;width:1438;height:540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439;height:538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9;top:20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21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9;top:28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8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1;top: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8;top: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9;top:2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9;top:27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1;top:2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2879;width:1439;height:538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19;width:1438;height:537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тение в парах – обобщение в парах"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умений выделять  главное, обобщать прочитанное в виде тезиса, задавать проблемные вопрос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ники про себя читают выбранный учителем текст или часть текст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итель объединяет учащихся в пары и дает четкий инструктаж. Каждый ученик поочередно выполняет две роли:   докладчик – читает и обобщает содержание в виде одного тезиса; респондент – слушает докладчика и задает ему два вопроса по существу. Далее происходит смена ро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итель привлекает всех учащихся к обсуждени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итаем и спрашиваем"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умений самостоятельно работать с печатной информацией, формулировать вопросы, работать в пар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ники про себя читают предложенный текст или часть текста, выбранные учител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еники объединяются в пары и обсуждают, какие ключевые слова следует   выделить в прочитанн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дин из учеников формулирует вопрос, используя ключевые слова, другой – отвечает на нег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суждение ключевых слов, вопросов и ответов в классе, коррекц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невник двойных записей"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умений задавать вопросы во время чтения, критически оценивать информацию, сопоставлять прочитанное с собственным опыт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ь дает указание учащимся разделить тетрадь на две ча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цессе чтения ученики должны в левой части записать моменты, которые поразили, удивил, напомнили о   каких-то    фактах,    вызвали     какие- либо ассоциации; в правой – написать        лаконичный      комментарий: почему     именно   этот  момент удивил, какие ассоциации вызвал, на какие мысли натолкну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тение с пометками"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умений читать вдумчиво, оценивать информацию, формулировать мысли автора своими слов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ает ученикам задание написать на полях значками информацию по следующему алгоритму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NewRoman+3+1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+3+1;Arial Unicode MS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NewRoman+3+1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+3+1;Arial Unicode MS" w:cs="Times New Roman" w:ascii="Times New Roman" w:hAnsi="Times New Roman"/>
                <w:sz w:val="24"/>
                <w:szCs w:val="24"/>
                <w:lang w:eastAsia="ru-RU"/>
              </w:rPr>
              <w:t>Знакомая информ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NewRoman+3+1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+3+1;Arial Unicode MS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NewRoman+3+1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+3+1;Arial Unicode MS" w:cs="Times New Roman" w:ascii="Times New Roman" w:hAnsi="Times New Roman"/>
                <w:sz w:val="24"/>
                <w:szCs w:val="24"/>
                <w:lang w:eastAsia="ru-RU"/>
              </w:rPr>
              <w:t>Новая информ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NewRoman+3+1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+3+1;Arial Unicode MS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NewRoman+3+1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+3+1;Arial Unicode MS" w:cs="Times New Roman" w:ascii="Times New Roman" w:hAnsi="Times New Roman"/>
                <w:sz w:val="24"/>
                <w:szCs w:val="24"/>
                <w:lang w:eastAsia="ru-RU"/>
              </w:rPr>
              <w:t>Я думал (думала) инач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NewRoman+3+1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+3+1;Arial Unicode MS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NewRoman+3+1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+3+1;Arial Unicode MS" w:cs="Times New Roman" w:ascii="Times New Roman" w:hAnsi="Times New Roman"/>
                <w:sz w:val="24"/>
                <w:szCs w:val="24"/>
                <w:lang w:eastAsia="ru-RU"/>
              </w:rPr>
              <w:t>Это меня заинтересовало (удивило), хочу узнать больше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тение с составлением диаграммы Эйлера-Венна"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навыки сравнения и классификации, структурирования информ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ники читают текст, внимательно анализируя ег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ель ставит задачу – сравнить два или более объекта, данные сравнения записать в виде диаграммы Эйлера-Вен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4571280" cy="1256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1485360" cy="1256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9956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99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540;top:720;width:7198;height:19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blue" stroked="t" o:allowincell="f" style="position:absolute;left:3059;top:719;width:233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ы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1438;top:1259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объект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5759;top:12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бъект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нкан (синквейн)"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звитие умений учащихся выделять ключевые понятия в прочитанном, главные идеи, синтезировать полученные знания, проявлять творческие способ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написать сенкан по ключевому слову поработанного текст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кан – «белый стих», слоган из пяти строк (от фр. Cing – пять), в котором синтезирована основная информац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енкан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ществительное (тема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ва прилагательных (описание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и глагола (действие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раза из четырех слов  (описание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ществительное (перефразировка тем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before="28" w:after="28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9:00Z</dcterms:created>
  <dc:creator>User</dc:creator>
  <dc:description/>
  <cp:keywords/>
  <dc:language>en-US</dc:language>
  <cp:lastModifiedBy>Kalinina</cp:lastModifiedBy>
  <cp:lastPrinted>2016-09-14T13:39:00Z</cp:lastPrinted>
  <dcterms:modified xsi:type="dcterms:W3CDTF">2016-09-14T06:42:00Z</dcterms:modified>
  <cp:revision>33</cp:revision>
  <dc:subject/>
  <dc:title>Стратегии чтения</dc:title>
</cp:coreProperties>
</file>