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Средняя общеобразовательная школа № 9» г. Минусинска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. Минус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: Декоративно – прикладное искус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кла «Богатырь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тников Александр Артёмович, 1 «В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Сафонова Юлия Владимировна, 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Контактные данные: 89135573133, </w:t>
      </w:r>
      <w:hyperlink r:id="rId2">
        <w:r>
          <w:rPr>
            <w:rStyle w:val="InternetLink"/>
            <w:sz w:val="28"/>
            <w:szCs w:val="28"/>
            <w:lang w:val="en-US"/>
          </w:rPr>
          <w:t>iuliaw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нусинск, 2016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 нас в городе есть удивительное место – это Минусинский драматический театр, в который любят ходить все жители города Минусинс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детьми, тоже посетили наш Минусинский драматический театр. С большим удовольствием посмотрели спектакль – сказку «Молодильные яблочки» (автор сценария В. Илюхов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спектакля мы с детьми обсудили каждого сказочного героя и дали им характеристику. Но в результате беседы возникли вопросы «Можно ли Ивана – царевича назвать богатырем?» и второй вопрос «Богатыри остались  в сказках или они во все времена жили на русской земле?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 нас возникла идея творческого проекта: узнать, кто такие сказочные богатыри и на основе полученных знаний изготовить куклу – «Богатырь».</w:t>
      </w:r>
    </w:p>
    <w:p>
      <w:pPr>
        <w:pStyle w:val="Normal"/>
        <w:tabs>
          <w:tab w:val="clear" w:pos="708"/>
          <w:tab w:val="left" w:pos="2385" w:leader="none"/>
          <w:tab w:val="center" w:pos="5144" w:leader="none"/>
        </w:tabs>
        <w:ind w:firstLine="708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color w:val="333333"/>
          <w:sz w:val="28"/>
          <w:szCs w:val="28"/>
        </w:rPr>
        <w:t>Цель</w:t>
      </w:r>
    </w:p>
    <w:p>
      <w:pPr>
        <w:pStyle w:val="Normal"/>
        <w:ind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Изготовить куклу «Богатырь» на основе полученных знаний о русских богатырях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333333"/>
          <w:sz w:val="28"/>
          <w:szCs w:val="28"/>
        </w:rPr>
        <w:t>Найти информацию о сказочных богатыр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333333"/>
          <w:sz w:val="28"/>
          <w:szCs w:val="28"/>
        </w:rPr>
        <w:t>Составить технологическую карту изготовления куклы – «Богатыр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обрать необходимые материалы для изготовления кук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готовить куклу «Богатыр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зентовать куклу школьной театральной студии для спектаклей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842"/>
        <w:gridCol w:w="2127"/>
        <w:gridCol w:w="2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казать роль в проектной команд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сказочных богатыр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библиоте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библиот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иск информации 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акие богатыри?», «Богатыри остались только в сказках, или живут в наши времена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йти иллюстрации с изображением богаты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интернет ресурсами. Поиск информации о том, кого мы называем сегодня «богатырями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Ю.В. -менедже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олова О.С., - школьный библиотекарь - консультант Мешалкина Е.В. – учитель информатики – консуль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тников А. –журнал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ланирование изготовления куклы «Богаты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, кабинет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ссмотреть иллюстрации богаты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характеристику внешнего в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ить название одежды и оружия богатыр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пределить материалы необходимые для изготовления кук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необходимого материала для изготовления кукл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Ю.В. -менедж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алкина Е.В. – учитель информатики – консультан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ревская Ю.А. – учитель технологии – консуль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 А. – констру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готовление кук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ологии, классный каби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ервоначально макета куклы с помощью  техники - коллаж.</w:t>
            </w:r>
          </w:p>
          <w:p>
            <w:pPr>
              <w:pStyle w:val="Normal"/>
              <w:tabs>
                <w:tab w:val="clear" w:pos="708"/>
                <w:tab w:val="center" w:pos="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куклы по технологическому плану (кукольная основа,  мимика куклы – одежда для куклы – оружие для куклы).</w:t>
            </w:r>
          </w:p>
          <w:p>
            <w:pPr>
              <w:pStyle w:val="Normal"/>
              <w:tabs>
                <w:tab w:val="clear" w:pos="708"/>
                <w:tab w:val="center" w:pos="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готового изделия учащимся школьной театральной студ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Ю.В. – менедж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а С.Н. – тьют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ревская Ю.А. – учитель технологии – консуль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 А. – творческий исполнитель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олон – 50 с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кань синего цвета – 50 с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ганза белого и синего  цвета – по 40 с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рнитура для кукол – глаз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няя атласная лента шириной 1,5 см., длиной 50 с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ртон плотный - пач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льга – пач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ки акварельные, ки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ей П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еящийся пистол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тки в тон ткани, игол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жниц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тоаппара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мага для принтера – 15 лис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ек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енные (продукт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зготовлена кукла – «Богатырь», которая может использоваться в театральных поставках школьной театральной студии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ачественные (выводы)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формировано умение работать по технологической карте, в технике коллаж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о понятие «русский богатырь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обретен  навык  работы с различными материал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источники</w:t>
      </w:r>
    </w:p>
    <w:p>
      <w:pPr>
        <w:pStyle w:val="Normal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spacing w:lineRule="atLeast" w:line="27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ылины/ Под ред. Подивиловой О.В., Нечаева А.Н. – М.: Самовар, 2010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лья Муромец и Соловей-разбойник. Сказки о русских богатырях. – М.: Эксмо, 2012г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картины «Три богатыря» В.М. Васнецова,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сские богатыри. – М.: Эксмо, 2014г.</w:t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liaw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0:00Z</dcterms:created>
  <dc:creator>я</dc:creator>
  <dc:description/>
  <cp:keywords/>
  <dc:language>en-US</dc:language>
  <cp:lastModifiedBy>1</cp:lastModifiedBy>
  <dcterms:modified xsi:type="dcterms:W3CDTF">2016-11-11T05:22:00Z</dcterms:modified>
  <cp:revision>12</cp:revision>
  <dc:subject/>
  <dc:title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</dc:title>
</cp:coreProperties>
</file>