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образования администрации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ибирский федеральный универси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конференция «Молодёжь и наука: проспект Свободный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кольные секции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К 316. 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Время как важнейшая ценность в жизни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Роман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эльсон Всеволод Александрович,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2г.р., 16. 01.2002г.р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kusnecov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64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3522015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Юлия Владимировн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9», учитель - руковод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9135573133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uliaw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left="284" w:firstLine="425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>
          <w:rFonts w:cs="Arial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color w:val="525252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525252"/>
          <w:sz w:val="28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Минусинск, 2017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 w:val="24"/>
          <w:lang w:val="ru-RU"/>
        </w:rPr>
        <w:t>Тезисы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времени актуальна в современном мире, так как время в тайм – менеджменте рассматривается по следующим пози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ейшее богатство, ограниченный дефицитный ресурс; это сама жизнь. «Время – деньги» - но время является гораздо более важным ресурсом: ликвидность выше (конвертируется во многие средства, одно из которых - деньг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, пунктуальность, от которых очень во многом зависит эффективность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, быстрота достижения цели и от опережения конкурентов во времени зависит эффективность, получение прибыли, карьерный рост и так дале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мент наслаждения, удовольствия. «Фауст» Гёте: «Остановись, мгновенье, ты прекрасно!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сознание молодым поколением организации времени приведет к более эффективному его использованию, что позволит увеличить ценность  исторического и социального времени в жизни каждого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выяснить, как правильно организовать врем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ремени проводилось в двух знаково-символических структурах «социальное время» и «историческое время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атривая время в социальном формате, был проведен социологический опрос «Организация времени в жизни человека». Было опрошено 4 группы респондентов: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ьники старших классов, студенты, работающая молодёжь, специалисты от 35 лет и старш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яснилос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онденты не умеют правильно организовать свой день, чтобы осталось необходимое количество свободного времени. Это приводит к хаотичным жизненным ритмам и ситуативным жизненным целям. </w:t>
      </w:r>
      <w:r>
        <w:rPr>
          <w:rFonts w:cs="Times New Roman" w:ascii="Times New Roman" w:hAnsi="Times New Roman"/>
          <w:sz w:val="24"/>
          <w:szCs w:val="24"/>
        </w:rPr>
        <w:t xml:space="preserve">Для более глубокого понимания важности организации исторического времени пров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временного ряда с 1300 по 1500 г.г. и временного ряда с 1917 по 1919 г.г. В результате мы выяснили; если время в историческом формате организовано и управляется, то временной ряд занимает меньший временной  отрезок. </w:t>
      </w:r>
      <w:r>
        <w:rPr>
          <w:rFonts w:cs="Times New Roman" w:ascii="Times New Roman" w:hAnsi="Times New Roman"/>
          <w:sz w:val="24"/>
          <w:szCs w:val="24"/>
        </w:rPr>
        <w:t>Это значит, что люди с помощью организованных событий эффективнее и быстрее достигают своего результата. Поэтому важно организовывать события сейчас, так как настоящее завтра будет прошл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ангельский Г. Тайм-драйв. Как успевать жить и работать. М., Издательство «Манн, Иванов и Фербер»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кашенко М. Тайм-менеджмент для детей: Книга продвинутых родителей. М., АЛЬПИНА ПАБЛИШЕР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ловейчик С. Учение с увлечением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dernlib.ru/books/simon_soloveychik/uchenie_s_uvlecheniem/rea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хов П. Учимся учиться.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igosite.org/library/books/93793</w:t>
        </w:r>
      </w:hyperlink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компетентность - умение управлять собой и другими людьми во времени, т.е. умение адекватно воспринимать, рационально планировать и распределять, а также использовать время для достижения организационных и личных ц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ая компетентность крайне важна для любого человека. Значимость времени актуальна в современном мире. Архангельский Г. один из сонововоположников изучения организации времени в Росси  в своей работе «Тайм-драйв. Как успевать жить и работать».  рассматривается время по следующим позиц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- это ценнейшее богатство, ограниченный дефицитный ресурс; это сама жизнь. «Время – деньги» - но время является гораздо более важным ресурсом: ликвидность выше конвертируется во многие средства, одно из которых – день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- это точность, пунктуальность, от которых очень во многом зависит эффективность деятельности. Пример с эффективностью шахматных забастовок: бастует только один отдел, а всё предприятие сто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- это скорость, быстрота достижения цели и от опережения конкурентов во времени зависит эффективность, получение прибыли, карьерный рост и т.д. Технологии опережения во времени: сокращение временных затрат на весь цикл от проектирования продукта до его производства и продажи на 25%, сокращает издержки на 20%. Виртуальная система управления персоналом как раз и ориентирована на максимально быстрое удовлетворение потребностей клиентов, за счёт чего получается сверхприбы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ремя - это момент наслаждения, удовольствия. «Фауст» Гёте: «Остановись, мнгновенье, ты прекрасно!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сознание молодым поколением грамотной организации и управления  временем приведет к более эффективному его использованию, что позволит увеличить ценность  исторического и социального времени в жизни каждого человека. И как следстви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т к устойчивым жизненным ритмам, прогнозируемым жизненным целям определив целостный жизненный пу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данной работы  заключ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пределении критериев необходимости организации времени как процесса влияющего на жизнь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ей измерения времени как исторического, так и социального является собы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качеством социального бытия человека и общества является его существование во времени. Которое (т.е время) рассматривается с разных позиций, а именно астрономической и социокультурной, в сочетании физического и психологического времени, в единстве биологических аспектов времени и исторических форматах. Помимо этого человека с древности  людей волновал вопрос возможности измерения времени и управления им, учет креативной роли человека во времени и времени в жизни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нятие времени вышеперечисленных поз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"/>
          <w:rFonts w:cs="Times New Roman" w:ascii="Times New Roman" w:hAnsi="Times New Roman"/>
          <w:sz w:val="24"/>
          <w:szCs w:val="24"/>
        </w:rPr>
        <w:t>Астрономическое время.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пределя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зме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а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г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змер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экв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360</w:t>
      </w:r>
      <w:r>
        <w:rPr>
          <w:rStyle w:val="W"/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сти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лне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ви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Рассматрива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з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астрономическ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ре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ратк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исти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солнечны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циальное (социокультур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, которое отражает ритмы коллективных действий в каждой цивил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ремя  это нечто объективно существующее, а именно  индивидуальная для каждого физического объекта, нелинейная физическая характеристика необратимого процесса эволюционных изменений, которое  обозначается как реальное и естественное.</w:t>
      </w:r>
    </w:p>
    <w:p>
      <w:pPr>
        <w:pStyle w:val="Normal"/>
        <w:spacing w:lineRule="auto" w:line="360" w:before="0" w:after="0"/>
        <w:ind w:firstLine="708"/>
        <w:jc w:val="both"/>
        <w:rPr>
          <w:rStyle w:val="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время. Время, которое </w:t>
      </w:r>
      <w:r>
        <w:rPr>
          <w:rStyle w:val="W"/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сих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бы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жизн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ое время – это собственное внутреннее время биосистемы, которое характеризует прежде всего наиболее важные процессы жизнеобеспечения связанная прежде всего со строгой периодичностью физико-химических проце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время – это события, следующие одно за другим, образуя временной ряд. В рамках которого существуют внутренние связи между событиями во временном ря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выше сказанного, время можно разделить на две  знаково-символические структуры  «социальное время» и «историческое время»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конкретно рассмотрим знаково – символические структуры времени отдельно, с точки зрения организации и управления временем как ресурсом для достижения результатов. В рамках исторического форматов – это организация событий, в рамках социального времени – это организация жизненного пути личност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время приобрело качество, производное от опыта, оно стало изменяться в соответствии с данным настоящим. История происходит для современного человека и общества не только во времени, но и через врем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, мы понимаем, что организация времени необходима, так как ценность времени определяет нашу историю, а следовательно социальную жизнь человека и общества в целом. 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сновная часть</w:t>
      </w:r>
      <w:r>
        <w:rPr>
          <w:b/>
          <w:sz w:val="24"/>
          <w:lang w:val="ru-RU"/>
        </w:rPr>
        <w:t>.</w:t>
      </w:r>
    </w:p>
    <w:p>
      <w:pPr>
        <w:pStyle w:val="TextBody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При изучении темы «Время как важнейшая ценность в жизни человека» определил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 исследования – </w:t>
      </w:r>
      <w:r>
        <w:rPr>
          <w:rFonts w:cs="Times New Roman" w:ascii="Times New Roman" w:hAnsi="Times New Roman"/>
          <w:sz w:val="24"/>
          <w:szCs w:val="24"/>
        </w:rPr>
        <w:t>организация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едмет исследования </w:t>
      </w:r>
      <w:r>
        <w:rPr>
          <w:rFonts w:cs="Times New Roman" w:ascii="Times New Roman" w:hAnsi="Times New Roman"/>
          <w:sz w:val="24"/>
          <w:szCs w:val="24"/>
        </w:rPr>
        <w:t>– управление временем  человека как необходимость в достижении поставленной цел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– правильная организация времени приведет к более эффективному его использованию, что позволит увеличить ценность  исторического и социального времени в жизни каждого человек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выяснить, как правильно организовать время человек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Изучить и проанализировать понятие время с исторической и социальной позиции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и систематизировать материалы по тайм-менеджменту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, правильно ли организовывается время людей разных возрастных катег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литературы на тему: время, организация и управление време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й опрос людей разной возрастной катег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ременного ряда в цепочке исторических соб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получе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все в окружающем мире, человек живет, развивается, функционирует во времени. Понимание роли времени в жизни человека дает возможность более полно и глубоко осмыслить его жизненный пу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 жизни человека может рассматриваться в двух аспект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плане соотношения индивидуального прошлого, настоящего и будущ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 точки зрения значения возрастных параметров жизненного пути, единства хронологического, биологического, социального и психологического врем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 аспекта неразрывно связаны: на каком бы этапе жизненного пути человек ни находился, у него всегда есть память о прошлом, ощущение настоящего и представление о будущем, более ясные — о ближайшем, менее четкие — об отдаленн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настоящем применительно к жизненному пути, имеют в виду не «миг между прошлым и будущим», а определенное сравнительно устойчивое состоя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лое, опредмечиваясь в культуре и опыте, входит в настоящее, которое своими корнями уходит в прошлое, и дает основание для будущего. Непрерывные взаимные переходы будущего в настоящее, а затем в прошлое и составляют жизненный путь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человеком своего жизненного пути и есть фактически оценка прошлого вплоть до настоящего мгнов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е будущее может представляться как реализованная цель единичного действия («я пойду на спектакль», «я сдам экзамен») или целого комплекса действий: «я стану инженером», «я переменю место работы» и т. д. Оно может представать как более или менее детализированный образ будущей жизни — личной или общества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сочетается в жизни человека прошлое, настоящее и будущее, составляющие его жизненный путь. Чем старше человек, тем обширнее его прошлое и ограниченнее будущ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, с одной стороны, каждая единица времени становится более насыщенной социальными действиями, с другой — для осуществления аналогичных социальных действий времени требуется все меньше. Поэтому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м ритмом</w:t>
      </w:r>
      <w:r>
        <w:rPr>
          <w:rFonts w:cs="Times New Roman" w:ascii="Times New Roman" w:hAnsi="Times New Roman"/>
          <w:color w:val="000000"/>
          <w:sz w:val="24"/>
          <w:szCs w:val="24"/>
        </w:rPr>
        <w:t> можно назвать насыщенность каждой единицы времени (минуты, года, часа) социальными изменениями, являющимися результатом деятельности людей, и сокращение временных интервалов, необходимых для осуществления определенных социальных перем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 скоро ни один человек не живет вне общества, социальный ритм исторического развития является, в конечном счете, и индивидуальным ритмом его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тмы жизни происходят в жизни при планировании. Поэтому при организации времени рассматривается понятие жизненные планы. Л. С. Выготский, российский психолог,  рассматривал жизненные планы как средство целевой регуляции, как определенную систему приспособления к окружающей действи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нные планы можно разделить на устойчивые, недостаточно устойчивые и слабо выраженные. Как показывают исследования, преобладающими оказываются пока две последние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изучения социального времени мы провели социологический опрос старшеклассников нашей школы  по теме «Жизненные планы старшеклассников с точки зрения ценностных ориентаций» (8 – 11 класс). Результаты исследования следу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25pt;height:153.75pt" filled="f" o:ole="">
            <v:imagedata r:id="rId9" o:title=""/>
          </v:shape>
          <o:OLEObject Type="Embed" ProgID="Excel.Sheet.12" ShapeID="ole_rId8" DrawAspect="Content" ObjectID="_1664949929" r:id="rId8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жизненных планов школьников старших классов МОБУ «СОШ №9» свидетельствуют о том, что такие атрибуты будущей жизни, как наличие машины, дачи, модных вещей, полезных знакомств, уважения окружающих, успех у лиц другого пола и т. д., оказались предпочтительнее, чем ориентация на приобретение профессии и представления о стиле жизни той профессиональной группы, в которую они хотели бы вступи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енных планах конкретизируютс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зненны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яющие собой обобщенную вероятностную модель будущего жизненного пути индивида как определенной целостности. Такая программа указывает общее направление всей жизнедеятельности человека в соответствии с целью жизни. Таким образом, мы понимаем, что от организации времени зависит наша будущая жизнь, поэтому её необходимо организовывать здесь и сейча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менно составлять хотя бы режим дня. В результате мы решили провести опрос связанный понятием организации времени в жизни челове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ологический опрос 2 «Организация времени в жизни человека». Было опрошено 4 группы респондентов: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ьники старших классов, студенты, работающая молодёжь, специалисты от 35 лет и стар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опроса следующие. 1 вопрос «Как вы считаете, достаточно ли у Вас свободного времени?»</w:t>
      </w:r>
    </w:p>
    <w:p>
      <w:pPr>
        <w:pStyle w:val="TextBody"/>
        <w:spacing w:lineRule="auto" w:line="360"/>
        <w:rPr>
          <w:lang w:val="ru-RU"/>
        </w:rPr>
      </w:pPr>
      <w:r>
        <w:rPr>
          <w:sz w:val="24"/>
          <w:lang w:val="ru-RU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9pt;height:259.05pt" filled="f" o:ole="">
            <v:imagedata r:id="rId11" o:title=""/>
          </v:shape>
          <o:OLEObject Type="Embed" ProgID="Excel.Sheet.12" ShapeID="ole_rId10" DrawAspect="Content" ObjectID="_2063269306" r:id="rId10"/>
        </w:object>
      </w:r>
    </w:p>
    <w:p>
      <w:pPr>
        <w:pStyle w:val="TextBody"/>
        <w:spacing w:lineRule="auto" w:line="360"/>
        <w:ind w:firstLine="708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Вывод. Большинству людей, независимо в каком социальном статусе и социальной позиции они находятся свободного времени недостаточно. </w:t>
      </w:r>
      <w:r>
        <w:rPr>
          <w:bCs/>
          <w:sz w:val="24"/>
          <w:lang w:val="en-US" w:eastAsia="en-US"/>
        </w:rPr>
        <w:t>Но уже с возрастом, психологическим (после окончания школы) люди начинают задумывается об организации  времени</w:t>
      </w:r>
      <w:r>
        <w:rPr>
          <w:bCs/>
          <w:sz w:val="24"/>
          <w:lang w:val="ru-RU" w:eastAsia="en-US"/>
        </w:rPr>
        <w:t xml:space="preserve">. </w:t>
      </w: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ru-RU" w:eastAsia="en-US"/>
        </w:rPr>
        <w:t>вопрос «</w:t>
      </w:r>
      <w:r>
        <w:rPr>
          <w:bCs/>
          <w:sz w:val="24"/>
          <w:lang w:val="en-US" w:eastAsia="en-US"/>
        </w:rPr>
        <w:t xml:space="preserve"> Какое количество свободного времени Вы считаете оптимальным для себя (в сутки)?</w:t>
      </w:r>
      <w:r>
        <w:rPr>
          <w:bCs/>
          <w:sz w:val="24"/>
          <w:lang w:val="ru-RU" w:eastAsia="en-US"/>
        </w:rPr>
        <w:t>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 w:eastAsia="en-US"/>
        </w:rPr>
        <w:object w:dxaOrig="896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45pt;height:266.6pt" filled="f" o:ole="">
            <v:imagedata r:id="rId13" o:title=""/>
          </v:shape>
          <o:OLEObject Type="Embed" ProgID="Excel.Sheet.12" ShapeID="ole_rId12" DrawAspect="Content" ObjectID="_1780852241" r:id="rId12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. Большинство респондентов определило для себ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тимальным 3-5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го времени, необходимого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становления собственных си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 10% школьников хватило бы и 1-2 часа для отдыха и собственных де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вопрос «.Сколько в сутки остается свободного времени?»</w:t>
        <w:tab/>
      </w:r>
    </w:p>
    <w:p>
      <w:pPr>
        <w:pStyle w:val="TextBody"/>
        <w:spacing w:lineRule="auto" w:line="360"/>
        <w:rPr>
          <w:bCs/>
          <w:color w:val="000000"/>
          <w:sz w:val="24"/>
          <w:lang w:val="ru-RU"/>
        </w:rPr>
      </w:pPr>
      <w:r>
        <w:rPr>
          <w:sz w:val="24"/>
          <w:lang w:val="ru-RU" w:eastAsia="en-US"/>
        </w:rPr>
        <w:object w:dxaOrig="10240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5pt;height:291.3pt" filled="f" o:ole="">
            <v:imagedata r:id="rId15" o:title=""/>
          </v:shape>
          <o:OLEObject Type="Embed" ProgID="Excel.Sheet.12" ShapeID="ole_rId14" DrawAspect="Content" ObjectID="_1653043250" r:id="rId14"/>
        </w:object>
      </w:r>
      <w:r>
        <w:rPr>
          <w:lang w:val="ru-RU"/>
        </w:rPr>
        <w:tab/>
      </w:r>
      <w:r>
        <w:rPr>
          <w:color w:val="000000"/>
          <w:sz w:val="24"/>
        </w:rPr>
        <w:t xml:space="preserve">Вывод. Но по факту у  респондентов  остается свободного времени в сутках 1-2 часа, что для них </w:t>
      </w:r>
      <w:r>
        <w:rPr>
          <w:bCs/>
          <w:color w:val="000000"/>
          <w:sz w:val="24"/>
        </w:rPr>
        <w:t>– маловато!</w:t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Есть ли у Вас свой режим дня?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object w:dxaOrig="896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9pt;height:177.2pt" filled="f" o:ole="">
            <v:imagedata r:id="rId17" o:title=""/>
          </v:shape>
          <o:OLEObject Type="Embed" ProgID="Excel.Sheet.12" ShapeID="ole_rId16" DrawAspect="Content" ObjectID="_2103112592" r:id="rId1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ывод. Большинство респондентов ответили, что не имеют режима дн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Т</w:t>
      </w:r>
      <w:r>
        <w:rPr>
          <w:rFonts w:cs="Times New Roman" w:ascii="Times New Roman" w:hAnsi="Times New Roman"/>
          <w:color w:val="000000"/>
          <w:sz w:val="24"/>
          <w:szCs w:val="24"/>
        </w:rPr>
        <w:t>о есть респонденты не умеют правильно организовать свой день, чтобы осталось необходимое количество свободного времени. Это приводит к хаотичным жизненным ритмам и ситуативным жизненным цел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сторический формат времени</w:t>
      </w:r>
      <w:r>
        <w:rPr>
          <w:rFonts w:cs="Times New Roman" w:ascii="Times New Roman" w:hAnsi="Times New Roman"/>
          <w:sz w:val="24"/>
          <w:szCs w:val="24"/>
        </w:rPr>
        <w:t xml:space="preserve"> – это организованные события, следующие одно за другим, образуя временной ряд, в рамках которого существуют внутренние связи между событ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шл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предмечиваясь в культуре и опы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ходит в настоящее</w:t>
      </w:r>
      <w:r>
        <w:rPr>
          <w:rFonts w:cs="Times New Roman" w:ascii="Times New Roman" w:hAnsi="Times New Roman"/>
          <w:sz w:val="24"/>
          <w:szCs w:val="24"/>
        </w:rPr>
        <w:t xml:space="preserve">, котор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ет основание для будущего. Непрерывные взаимные переходы </w:t>
      </w:r>
      <w:r>
        <w:rPr>
          <w:rFonts w:cs="Times New Roman" w:ascii="Times New Roman" w:hAnsi="Times New Roman"/>
          <w:sz w:val="24"/>
          <w:szCs w:val="24"/>
        </w:rPr>
        <w:t xml:space="preserve">будущего в настоящее, а затем в прошло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яют жизненный путь человека, обще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Прошлое в какой-то степени выступает критерием настоящей жизни. Очевидн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бытия, </w:t>
      </w:r>
      <w:r>
        <w:rPr>
          <w:rFonts w:cs="Times New Roman" w:ascii="Times New Roman" w:hAnsi="Times New Roman"/>
          <w:sz w:val="24"/>
          <w:szCs w:val="24"/>
        </w:rPr>
        <w:t xml:space="preserve">пережитые </w:t>
      </w:r>
      <w:r>
        <w:rPr>
          <w:rFonts w:cs="Times New Roman" w:ascii="Times New Roman" w:hAnsi="Times New Roman"/>
          <w:bCs/>
          <w:sz w:val="24"/>
          <w:szCs w:val="24"/>
        </w:rPr>
        <w:t>в прошлом</w:t>
      </w:r>
      <w:r>
        <w:rPr>
          <w:rFonts w:cs="Times New Roman" w:ascii="Times New Roman" w:hAnsi="Times New Roman"/>
          <w:sz w:val="24"/>
          <w:szCs w:val="24"/>
        </w:rPr>
        <w:t xml:space="preserve">, с известной долей условности </w:t>
      </w:r>
      <w:r>
        <w:rPr>
          <w:rFonts w:cs="Times New Roman" w:ascii="Times New Roman" w:hAnsi="Times New Roman"/>
          <w:bCs/>
          <w:sz w:val="24"/>
          <w:szCs w:val="24"/>
        </w:rPr>
        <w:t>можно разделить на события общественно значимые</w:t>
      </w:r>
      <w:r>
        <w:rPr>
          <w:rFonts w:cs="Times New Roman" w:ascii="Times New Roman" w:hAnsi="Times New Roman"/>
          <w:sz w:val="24"/>
          <w:szCs w:val="24"/>
        </w:rPr>
        <w:t xml:space="preserve">, участниками или свидетелями которых мы являлись, и </w:t>
      </w:r>
      <w:r>
        <w:rPr>
          <w:rFonts w:cs="Times New Roman" w:ascii="Times New Roman" w:hAnsi="Times New Roman"/>
          <w:bCs/>
          <w:sz w:val="24"/>
          <w:szCs w:val="24"/>
        </w:rPr>
        <w:t>на события личностно значимые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ведем 3 исследование. Анализ временного ряда с 1300 по 1500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фликтные события  времени, требующие реш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аотичная организация времен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зультаты организации времен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Большое влияние церкви (больше, чем у многих правите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ризис искусства (изобразительное  искусство, поэзии, письменных трудов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Главные ценности: религия и слу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рганизаторы деятельности: Джотто, Леонардо да Винчи, Микеланджело, Данте Альгиери, Томас Мор и т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оздание и распространение множества трудов различных авторов: Томас Мор «Утопия», Данте Альгиери «Божественная комед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озвращение к античной философии и создание новых ценност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паривание абсолютной власти церк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Изменение ценностей: новая ценность — гуманиз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витие науки, повышение уровня образования (открытие новых шко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Большее внимание к культуре и искус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Изменение облика искусства (уход от канонов прошлого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Уменьшение влияния церкв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j-ea" w:cs="Times New Roman"/>
          <w:bCs/>
          <w:color w:val="4A3522"/>
          <w:kern w:val="2"/>
          <w:sz w:val="58"/>
          <w:szCs w:val="58"/>
        </w:rPr>
      </w:pPr>
      <w:r>
        <w:rPr>
          <w:rFonts w:eastAsia="+mj-ea" w:cs="Times New Roman" w:ascii="Times New Roman" w:hAnsi="Times New Roman"/>
          <w:bCs/>
          <w:color w:val="4A3522"/>
          <w:kern w:val="2"/>
          <w:sz w:val="58"/>
          <w:szCs w:val="58"/>
        </w:rPr>
        <w:t>Анализ временного ряда. Временной ряд – с 1917 по 1919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фликтные события  времени, требующие реш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и управление времен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зультаты организации времен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яжелое положение рабоч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Жестокость властей по отношению к выступающим (Кровавое воскресень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рудная экономическая ситуация в стран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Тяжелая для страны война (Первая Мировая война)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рганизаторы: В.И. Ленин, партия большев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рганизованные выступления рабоч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изованная деятельность лидеров революции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мена власти в ст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мена иде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рекращение монарх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Урегулирование экономи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Выход из войны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ремя в историческом формате организовано и управляется, то временной ряд занимает меньший отрезок. </w:t>
      </w:r>
      <w:r>
        <w:rPr>
          <w:rFonts w:cs="Times New Roman" w:ascii="Times New Roman" w:hAnsi="Times New Roman"/>
          <w:sz w:val="24"/>
          <w:szCs w:val="24"/>
        </w:rPr>
        <w:t xml:space="preserve">Это значит, что люди с помощью организованных событий эффективнее и быстрее достигают своего результата. Поэтому важно организовывать события сейчас, так как настоящее завтра будет прошлы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ы запланировали узнать, что значит, организация времени и можем ли мы с учетом своих знаний и требований, которые к нам предъявляют, суметь организовать свое врем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управление временем нужно с определения своих целей. Человек, имеющий цель и знающий, как ее достигнуть, не будет тратить время попусту потому, что он понимает, что времени на достижение цели может не хватить. Человек, умеющий ставить цели и организовывать себя ради их достижения, обязательно добьется успеха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йте свои дела, используя матрицу Д. Эйзенхауер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386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работы мы поставили себе 3 задачи. На сегодня они выполнены. Мы изучили книги и статьи по управлению временем, проанализировали, как мы тратим свое время, нашли недостатки, поняли, как их нужно устранить, провели опросы одноклассников. Мы сейчас знаем, как правильно планировать время, бороться с поглотителями времени. Таким образом, выдвинутая нами гипотеза нашла свое подтверждение – научившись правильно организовывать свое время, можно успевать больше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418" w:right="567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kusnecov@mail.ru" TargetMode="External"/><Relationship Id="rId3" Type="http://schemas.openxmlformats.org/officeDocument/2006/relationships/hyperlink" Target="mailto:iuliaw@yandex.ru" TargetMode="External"/><Relationship Id="rId4" Type="http://schemas.openxmlformats.org/officeDocument/2006/relationships/hyperlink" Target="http://modernlib.ru/books/simon_soloveychik/uchenie_s_uvlecheniem/read/" TargetMode="External"/><Relationship Id="rId5" Type="http://schemas.openxmlformats.org/officeDocument/2006/relationships/hyperlink" Target="http://knigosite.org/library/books/9379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package" Target="embeddings/oleObject5.xlsx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0:00Z</dcterms:created>
  <dc:creator>HP</dc:creator>
  <dc:description/>
  <cp:keywords/>
  <dc:language>en-US</dc:language>
  <cp:lastModifiedBy>1</cp:lastModifiedBy>
  <cp:lastPrinted>2016-02-29T14:52:00Z</cp:lastPrinted>
  <dcterms:modified xsi:type="dcterms:W3CDTF">2017-04-08T03:22:00Z</dcterms:modified>
  <cp:revision>10</cp:revision>
  <dc:subject/>
  <dc:title/>
</cp:coreProperties>
</file>