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283" w:firstLine="36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Титульный лист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283" w:firstLine="36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62"/>
        <w:gridCol w:w="6893"/>
      </w:tblGrid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номинации 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чинающие журналисты пишут о лесе» </w:t>
            </w:r>
            <w:r>
              <w:rPr>
                <w:rFonts w:cs="Times New Roman" w:ascii="Times New Roman" w:hAnsi="Times New Roman"/>
                <w:iCs/>
                <w:spacing w:val="-7"/>
                <w:sz w:val="28"/>
                <w:szCs w:val="28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звание темы работы 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нусинскому бору – жит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уск №8 школьной газеты «Тридевятое царство»)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ип работы  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для  школьной газеты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Фамилия имя</w:t>
              <w:br/>
              <w:t xml:space="preserve"> автора (-ов)  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Лейман Кристина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ерритория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инусинск  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Место учебы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№9»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Класс 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Место выполнения работы  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пресс-центр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уководитель 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Наталья Викторовна, МОБУ «СОШ№9», учитель русского языка и литературы, 8 913 553 06 79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аучный 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сли имеется)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e-mail (обязательно)</w:t>
              <w:br/>
              <w:t>Контактный телефон 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Nvi76@yandex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Аннотация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татья «Минусинскому бору – жить» является частью выпуска школьной газета «Тридевятое царство». Этот номер  газеты был выпущен в апреле 2011 года и является отчетом о проведении традиционной ежегодной акции «Сохраним лес живым»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ОБУ «СОШ№9» сотрудничает с Минусинским лесничеством и занимается пропагандой защиты леса от пожаров. Автором работы является Лейман Кристина (на тот момент ученица 9 класса). Сама Кристина активно участвует в работе Краевой интенсивной школы лесной эколог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Школьная газета «Тридевятое царство» выпускается в количестве 30 экземпляров и распространяется через классных руководителей для размещения в классных уголках, таким образом, с информацией знакомятся все ученики нашей школы. Устные отзывы учащихся, их замечания и рекомендации пресс-центр узнает от юных журналистов, т.к. представитель пресс-центра есть в каждом классе.  Выпуски школьной газеты за 2011 год представлены на сайте школы  http://shkola9.my1.ru/index/gazeta_quot_tridevjatoe_carstvo_quot_vypuski/0-6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2485</wp:posOffset>
            </wp:positionH>
            <wp:positionV relativeFrom="paragraph">
              <wp:posOffset>-262890</wp:posOffset>
            </wp:positionV>
            <wp:extent cx="7134225" cy="10010775"/>
            <wp:effectExtent l="0" t="0" r="0" b="0"/>
            <wp:wrapTight wrapText="bothSides">
              <wp:wrapPolygon edited="0">
                <wp:start x="-22804" y="0"/>
                <wp:lineTo x="-22804" y="21577"/>
                <wp:lineTo x="21600" y="21577"/>
                <wp:lineTo x="21600" y="0"/>
                <wp:lineTo x="-2280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29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41:00Z</dcterms:created>
  <dc:creator>User</dc:creator>
  <dc:description/>
  <cp:keywords/>
  <dc:language>en-US</dc:language>
  <cp:lastModifiedBy>наш</cp:lastModifiedBy>
  <dcterms:modified xsi:type="dcterms:W3CDTF">2014-04-22T01:41:00Z</dcterms:modified>
  <cp:revision>2</cp:revision>
  <dc:subject/>
  <dc:title>Титульный лист</dc:title>
</cp:coreProperties>
</file>