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лександровна Калинина, должность заместитель директора по учебно- воспитательной работе МОБУ «СОШ №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ение эксперта!</w:t>
      </w:r>
      <w:r>
        <w:rPr>
          <w:rFonts w:cs="Times New Roman" w:ascii="Times New Roman" w:hAnsi="Times New Roman"/>
          <w:sz w:val="24"/>
          <w:szCs w:val="24"/>
        </w:rPr>
        <w:t xml:space="preserve"> Да, можно и заставить лес сажать, только где они  задержанные нарушители?  Штрафы незначительные, доказать сл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известно, что Минусинские боры, создают своеобразный микроклимат в  Минусинской  котловине, смягчая колебания температуры воздуха,  увлажняя его.  В настоящее время одной из актуальных экологических проблем является деградация природных экосистем под влиянием деятельности человека. Одним из проявлений этого влияния являются лесные пожа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ая 2007 года были уничтожены ленточные боры общей площадью 8000 га. Ежегодно губительным огнем охвачены всё новые и новые территории. Только вдумайтесь!!! Ежегодно.  Важной задачей  лесной отрасли является восстановление экосистемы леса после пожаров и их предотвращение. Неотъемлемой частью должна быть противопожарная пропаганда и просвещение населения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роль  принадлежит здесь образовательной деятельности  школьников. Ведь именно в детстве формируется  общечеловеческая культура и   осознанное отношение к природе.  Влияние на детское сознание может быть опосредованным через  рисунок, стихотворение, рассказ, или  через  социальозначимую деятельность по уборке бора или посадку деревьев, экспедиционную и исследовательскую работу. Наша школа давно  получила общественный статус как «экологическая» и это не случайно в течение 16 лет на базе СОШ № 9 ведётся целенаправленная работа по экологическому образованию.  Педагогический и ученический коллектив разрабатывает и реализует  резонансные проекты в рамках программы по сохранению лесных территорий: «Сохраним лес живым!», «Минусинскому бору –жить!» «Войди в бор другом!», мы инициаторы обучающих семинаров для педагогов и учащихся школьных лесничеств юга края, совместно с Минусинским лесничеством участники «Памятных    посадок»  на территории выгоревшего   бо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ебята ведут исследовательскую работу по темам связанным с  возобновлением леса после пожара, по причинам низкой приживаемости   саженцев, по послепожарным сукцессиям и другим темам актуальным для нашей территории. Как известно знания переходят в сознание только в деятельности. Неотъемлемой частью такой работы являются   творческие лаборатории по изготовлению баннеров, выставки рисунков «Сохраним лес живым!» и  постеров  «Красноярские леса- наша гордость и краса!»,  поделок «Превратим отходы в доходы!!!». Ребята принимают участие в проведении  Эко- квеста  «Сохраним мир вокруг нас!!!», разрабатывают материалы к Веб- семинару  и форуму в Интернете «Эко- позитив», марше плакатов «Земля для всех!!!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оставить равнодушным ежегодная акция   в форме митинга- концерта на площадке у фонтана или в школьном дворе, через творческую и агитационную пропаганду происходит знакомство с правилами поведения в лесу, мерами предотвращения пожаров. Обычно, кульминацией этого мероприятия является участие школьников в посадке лесных культур. Уставшие и наполненные чувством сопричастности к общему делу школьники возвращаются в классы и уж их- то позиция, что лес нужно беречь  не изменится  с годами!</w:t>
      </w:r>
    </w:p>
    <w:p>
      <w:pPr>
        <w:pStyle w:val="Normal"/>
        <w:spacing w:lineRule="auto" w:line="240" w:before="24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4:00Z</dcterms:created>
  <dc:creator>Kalinina</dc:creator>
  <dc:description/>
  <cp:keywords/>
  <dc:language>en-US</dc:language>
  <cp:lastModifiedBy>наш</cp:lastModifiedBy>
  <dcterms:modified xsi:type="dcterms:W3CDTF">2014-04-22T01:24:00Z</dcterms:modified>
  <cp:revision>2</cp:revision>
  <dc:subject/>
  <dc:title> </dc:title>
</cp:coreProperties>
</file>