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7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изкультура и спорт у младших школьников(2014-2015 уч.год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93"/>
        <w:gridCol w:w="1565"/>
        <w:gridCol w:w="2623"/>
      </w:tblGrid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ED13C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D13CE"/>
                <w:sz w:val="24"/>
                <w:szCs w:val="24"/>
                <w:lang w:eastAsia="en-US"/>
              </w:rPr>
              <w:t>«Старты золотой осен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ED13C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D13CE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ED13C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D13CE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187E2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«Легкоатлетический крос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ED13C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187E2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7E29"/>
                <w:sz w:val="24"/>
                <w:szCs w:val="24"/>
                <w:lang w:eastAsia="en-US"/>
              </w:rPr>
              <w:t>«Олимпийские старт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7 ок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Открытые уроки для 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ноябрь</w:t>
            </w:r>
            <w:bookmarkStart w:id="0" w:name="_GoBack"/>
            <w:bookmarkEnd w:id="0"/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«Спорт-альтернатива пагубным привычкам» (Акц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8 но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«Папа, мама, я – спортивная семь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6 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eastAsia="en-US"/>
              </w:rPr>
              <w:t>«Добрые молодц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6 февра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«Красные девиц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Легкоатлетические ста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Туристическая эстафета, посвященная окончанию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6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Кл.руководители</w:t>
            </w:r>
          </w:p>
        </w:tc>
      </w:tr>
      <w:tr>
        <w:trPr>
          <w:trHeight w:val="8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eastAsia="en-US"/>
              </w:rPr>
              <w:t>Конкурс «Самый спортивный, здоровый клас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Метелкина Е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Цыпышев М.В</w:t>
            </w:r>
          </w:p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Кл.руководители</w:t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color w:val="E85C0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E85C0E"/>
                <w:sz w:val="24"/>
                <w:szCs w:val="24"/>
                <w:lang w:eastAsia="en-US"/>
              </w:rPr>
              <w:t>Спортивные состязания «Ура каникулы» Пришкольный лаге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Метелкина Е.В</w:t>
            </w:r>
          </w:p>
        </w:tc>
      </w:tr>
    </w:tbl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03:00Z</dcterms:created>
  <dc:creator>наш</dc:creator>
  <dc:description/>
  <cp:keywords/>
  <dc:language>en-US</dc:language>
  <cp:lastModifiedBy>наш</cp:lastModifiedBy>
  <dcterms:modified xsi:type="dcterms:W3CDTF">2014-11-01T11:04:00Z</dcterms:modified>
  <cp:revision>1</cp:revision>
  <dc:subject/>
  <dc:title>Физкультура и спорт у младших школьников(2014-2015 уч</dc:title>
</cp:coreProperties>
</file>