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1875" cy="2730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сследовательско - творческая работа по использованию природных красителей для окрашивания хлопчатобумажных тканей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и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ова Валерия и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ина Поли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6 класса «А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евская Юлия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усинск 201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Теоретическое исследовани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Из истории применения красител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Классификация природных красител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Практическое исследование. 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Методика извлечения красящего пигмента из растительного сырь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Окраска хлопчатобумажной ткани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Проверка устойчивости цвета ткани к температуре, свету, стир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всегда тянулся к красоте. Ещё в глубокой древности он пытался красить свою одежду и предметы бы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ительные краски были одними из первых красок, которые начал употреблять человек. С древних времен люди использовали растения в быту для многих целей, от употребления в пищу, до защиты от вредителей своего жилища. Так же они применяли растения в качестве красителей, так как это был единственный возможный источник красителя. Сначала это были соки лепестков цветов, листьев и плодов, привлекавших внимание человека своей яркой окраской, затем человек научился добывать краску и из корней, ко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природных красителей не существует соперников по создаваемому ими богатству оттенков и полутонов. Растительные пигменты дают такие глубокие и мягкие цвета, которые даже при большой интенсивности не смотрятся кричаще. Ткани, окрашенные такими красителями, при стирке не линяют, не выгорают на солнце, безопасны для здоровь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крашивание тканей натуральными органическими пигментами уходит своими корнями в глубокую древность. Природные красители известны очень давно, с глубокой древности. Широкое распространение они получили в период развития мануфактурного производства и имели огромное значение вплоть до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В то время природные красители являлись единственным средством для краше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ы крашения достаточно полно изучены и постоянно усовершенствуются, в связи с огромной потребностью текстильной и легкой промышленности в прочных, дешевых, экологически безопасных способах крашения и красителях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 веке широко представлены различные искусственные красители. Их цвета бывают разные: от натуральных, до самых необычных, от тусклых до очень ярких. Но ингредиенты, использующиеся для изготовления таких красок, бывают не только вредны, но порой и токсичны, что недопустимо в изготовлении предметов используемых детьми. Куда более полезны красители, изготовленные на основе природных ингредиен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решили выяснить, где можно удачно использовать природные красители,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рали для этого окраску хлопчатобумажной ткани 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Цель работы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делить природные красители из растений и показать их использование в быту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10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ение растительных красителей из натурального сырья: коры дуба, шелухи репчатого лука, ягод черники исследовать растения, овощи,ягоды: на предмет выявления красящих свойств;</w:t>
      </w:r>
    </w:p>
    <w:p>
      <w:pPr>
        <w:pStyle w:val="Style16"/>
        <w:shd w:fill="FFFFFF" w:val="clear"/>
        <w:spacing w:lineRule="auto" w:line="360" w:before="10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спользовать естественные красители для окрашивания хлопчатобумажной и искусственной ткани; </w:t>
      </w:r>
    </w:p>
    <w:p>
      <w:pPr>
        <w:pStyle w:val="Style16"/>
        <w:shd w:fill="FFFFFF" w:val="clear"/>
        <w:spacing w:lineRule="auto" w:line="360" w:before="10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ка свойств натуральных красителей;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готовить оригинальное изделие из окрашенной нами ткани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ипотеза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растения содержат красящие вещества, то их можно использовать в качестве краски, а значит, применять в бытовых целях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Объект исследования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растительные красители</w:t>
      </w:r>
      <w:r>
        <w:rPr>
          <w:rStyle w:val="Appleconvertedspace"/>
          <w:sz w:val="28"/>
          <w:szCs w:val="28"/>
        </w:rPr>
        <w:t> (</w:t>
      </w:r>
      <w:r>
        <w:rPr>
          <w:sz w:val="28"/>
          <w:szCs w:val="28"/>
        </w:rPr>
        <w:t>свёкла, ягоды черники, ягоды рябины, луковая шелуха, черный и зеленый чай, кора дуба)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свойства растительных красителей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Методы исследования: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учени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учной литературы</w:t>
        </w:r>
      </w:hyperlink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енный анализ;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блюдения и собственные выво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: Теоретическое исследование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истории применения красите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ческие сведения об окрашивании различных предметов быта, одежды, домашней утвари и даже самих людей относятся к глубокой древности. Известно, что искусство крашения развилось сначала в странах Азии и оттуда было перенесено в Карфаген. Из красилен Карфагена окрашенные ткани вывозили в Рим и Афины. Сохранившиеся окрашенные предметы свидетельствуют, что для крашения использовала вещества минерального и органического происхождения: цветные глины, оксиды металлов, вещества, содержащиеся в различных частях растений и в организмах некоторых животны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крашивания волокнистых изделий преимущественно применяли материалы растительного происхождения: древесную кору, листья, плоды, цветы, корни. Растения со значительным содержанием красящих веществ, произрастают, как правило, в жарком климате; отчасти именно этим объясняется, почему искусство крашения развилось именно в странах Азии, Африки и Америки, а затем распространилось по странам с умеренным климат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ильщики древности в своем ремесле сделали интереснейшие открытия, которые позволили им, имея в своем распоряжении всего несколько десятков природных красителей, получать до 800 цветов и оттенков. Она открыли секрет образования цветных "лаков" - способ получения разнообразной цветовой гаммы на ткани с помощью солей различных металлов (морданов, или протрав) из всего одного красителя. Способность к образованию "лаков" объясняется свойством большинства природных органических красителей (называемых протравными) в присутствии солей переходных металлов давать прочные нерастворимые в воде комплексы краситель-катион металла-волокно. Для увеличение способности к комплексообразованию ткани обрабатывали, помимо солей металлов, солями винной кислоты или дубильными веществами. Этими приемами с большим мастерством пользовались, например, в странах Восточного Средиземноморья (Палестине и Египте) еще в начале нашей э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ые исследователи находят в тканях из этих стран почти всегда не одну протраву, а смеси солей железа, алюминия, цинка, меди, хрома.      Интересно, что в этих изделиях синего, красного, коричневого цвета присутствует олово - протрава, заново открытая в Европе только в Х</w:t>
      </w:r>
      <w:r>
        <w:rPr>
          <w:rFonts w:cs="Times New Roman" w:ascii="Times New Roman" w:hAnsi="Times New Roman"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закрепления окраска на хлопковых тканях одновременно с солями металлов использовали танинсодержащие вещества. Стойкая пунцовая окраска на хлопке при использовании марены достигалась применением масляной протравы, придающей хлопку способность соединяться с солями металлов и красителями, в частности с ализарином. Марева содержит в основном два красителя - пурпурин и ализарин. Красильщикам древности был известен способ выделения пурпурина и использования только его для получения более  карминного оттенка окрашенной ткани, чем при крашении самой мареной. Древние мастера умели имитировать пурпур с помощью индиго, марены, танина и желез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величайшим открытиям древности относится кубовое крашение индиго. С помощью синего индиго и различных желтых красителей мастерам удавалось получать многочисленные оттенки зеленого цвета, так как в природе практически не существует стойких зеленых красителей для ткан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е в древности часто состояло из многочисленных стадий, и для получения нужного цвета ткани могли красить в течение нескольких недель. Крашение почиталось искусств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скусство крашения природными красителями практически было утрачено. Первые синтетические красители, яркие и сравнительно простые в способах применения, вытеснили природные красители из практики не только промышленного, но и кустарного окрашивания тканей и пряжи. На протяжении всего нескольких десятков лет большинство древних рецептов было забыто и утеря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природных красите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гатством оттенков природные красители не имеют себе равных, т. к. они дают глубокие и мягкие тона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меняемые для крашения тканей красители раздел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 происхождению</w:t>
      </w:r>
      <w:r>
        <w:rPr>
          <w:rStyle w:val="Appleconvertedspace"/>
          <w:color w:val="000000"/>
          <w:sz w:val="28"/>
          <w:szCs w:val="28"/>
        </w:rPr>
        <w:t> 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тественные красители в свою очередь делятся на красители растительного и животного происхождения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асители растительного происхождения - вещества, получаемые из растений. Например, из синего сандалового дерева получают черный краситель (кампеш), из плодов крушины - желтый краситель (грушка) и др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асители животного происхождения - красящие вещества, получаемые из высушенных насекомых. Например, известный красный краситель - кармин получают из высушенного насекомого из группы травяных тлей - под названием кашенил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литературных источников мы выяснили, какие растения можно использовать для получения красителей определенного ц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елтые краск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ковник, невысокий кустарник с большими листьями, распространен на севере России, имеет несколько разновидностей, известных под именем восковой ягоды, воскового вереска и т.д.; на плодах имеется восковой слой. Восковник имеет много красящего вещества, дающего ярко-желтый цв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окнянка - медвежий виноград, по виду напоминает бруснику, ягоды мучнистые, растет на песчаных местах и в сосновых лесах, собирать нужно после появления ягод. Дает желт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шина - волчьи ягоды, красящее вещество находится в коре; произрастает на всей территории России, имеет много местных названий: корушатник, медвежина, крушина колючая, слабительная, окостер, проскурина и др. Кора некоторых видов крушины в свежем виде дает желтую окраску, а в сухом - коричневую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 - красящее вещество содержится в листьях и молодой коре; листья и кора собираются в начале лета; из листьев получается ярко-желтая краска, из коры - желтовата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к угластый - листья красят шелк и шер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истник - листья красят шерсть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тысячник - трава красит шер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ягодник - красит полотн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нь - трава красит в соломенный и палевый цвет, с квасцами - в лимонн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аренник - цветы с прибавлением квасцов красят в темно-желт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барис - кустарник. Красящее вещество получается из коры, корней и древесин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инник - на Украине называют скомпия, красящее вещество в листьях и молодых ветвях, собирают в августе, сушат, толкут и мелю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ние краски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ун ликоподий - травянистое растение; красящее вещество в стебле расте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да (синило, синиль, фарбовник) - растет в умеренной полосе России, красящее вещество содержится в листьях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иха - дикорастущая на берегах Каспийского моря. Красящее вещество в листьях, густого синего цвета (индиго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ний лесной - красящее вещество в цветах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вика - ягоды красят в темно-сини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ка - ягоды красят шерсть, смоченную, квасцами (1:10), в фиолетов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мусник - растет в Крыму. Трава красит шерсть в фиолетовый цвет, известный у французов под названием "Турнесоль"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фей луговой - трава красит в темно-сини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ые краски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ина - используют не спелые ягоды, как для красной краски, а листья бузины, которые дают хороший зелен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щ болотный, железник, беличий хвост, - растет повсюду; красящее вещество в стебле, дает зелен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вель - растет почти повсюду; красящее вещество в листьях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жевельник - растет почти повсюду; красящее вещество в ягодах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та и цветок синего касатика - сок из них, смешанный вместе, дает прочный зелен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чина - ягоды окрашивают шерсть в, темно-зелен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уха - внутренняя кора окрашивает в зелен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ь - внутренняя кора красит пряжу в зеленый цвет, пряжа должна быть предварительно смочена железным купоросом (1:10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чневые краск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айники, торчовка, дубовая лапка - растут почти повсюду, на земле и камнях. Лишайник, растущий на камнях, дает особенно прочную коричневую окраск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а черная - распространена в умеренной полосе России, красящее вещество в листьях, молодых ветвях и кор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я кора крушины - дает коричневую окраску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 сливяного дерева - дает коричневую окраск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а серпуха - красит льняные и шелковые ткан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ель конский - корень его, выкопанный осенью, дает коричневый цв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е краск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шина, волчьи ягоды - та же, что для получения желтого цвета; для красного цвета собирается не кора, а молодые ветки и листья до цвете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ена красильная или крап - растет на юге, в Крыму, Закавказье; красящее вещество в корне растения, который выкапывается до цвете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ина - кустарник, растет почти повсюду; красящее вещество в спелых ягодах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ла - кора, сваренная в щелоке, красит шелк и шер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ица - трава красит шер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 дикий - сок из цветов красит шелк, шерсть, полотно, смоченные предварительно в растворе из 2 ч. квасцов, б ч. уксуса и 6 ч, вод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 - кора, варенная со щелоком, красит шер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ючина - сок из ягод, смешанный с нашатырем или глауберовой солью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жки красного дерева фернамбук варить с прибавлением 2 - 3% квасцов (или поташа). Дает не только красный, но и желтый, оранжевый, пурпурный, фиолетовый цвет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е краск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винок - трава красит шерсть в темно-сер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 - кора красит шер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шинка - корень красит хлопок и лен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итник - кора дает темно-сер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окнянка - листья красят шерсть в светло-серый цв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ень - красит шерсть в темно-серый цв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ить красящий раствор можно, выпаривая в воде корни, листья и цветы растений. Свежие, не высушенные, дают цвет наиболее яркий, хотя и менее стойкий. Оттенки зависят от возраста растения, состава почвы, а также времени сбора. Листья и цветы лучше собирать только что распустившиеся, кору – весной, а корни и корневища – осень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: Практическое исследование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ытные хозяйки всегда хотят использовать в быту вещи, которые будут натуральными и не приносить вреда здоровью окружающим. В любом производстве используются красители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м требованием, предъявляемым к красителям, является нетоксичность и безвредность их для организма человека. Из этого следует, что самым безопасным средством являются натуральные красители полученные в домашних условиях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  выбрали те растения для окраски одежды, которые растут и находятся около нас, где живем мы сейчас. Также будем учитывать и разнообразие получаемых окрасок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Методика извлечения красящего пигмента из растительного сырь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корастущие растения, использованные для приготовления красителей, были собраны нами в поле и лесу ,расположенных на окраине нашего города (кора дуба, свекла,  ягоды рябины , ягоды черники). Культурное растение лук репчатый выращен на дачном участке. Кофе и чай мы приобретем в магазин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 процесс крашения относительно прост и технология его не представляет ни каких затрудн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красителей, содержащихся в травянистых растениях (цветах, листьях и корнях) водорастворимы. Их легко извлечь простым вывариванием растительного сырь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варительно измельченное растительное сырье вываривалось в течение 1 часа в эмалированной посуде; вода должна полностью покрывать растительный материал. Выкипающую воду нужно периодически доливать.     Производить вываривание желательно в проветриваемом помещении в связи с сильным запахом красильного раств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лее растительный отвар процеживался. Полученный экстракт можно хранить в прохладном месте несколько часов, но лучше сразу использовать для окрашивания образца ткани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ачестве исследуемых материалов были выбраны: кора дуба, луковая шелуха, свекла, ягоды черники и рябины, черный и зеленый чай, , кофе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лучение красильного экстракта из растительного сырья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олучения красителя брали по 10 грамм сухого материала и по 200 грамм свежего. Предварительно измельченное растительное сырье вываривалось в течение 30 минут в эмалированной посуде: вода должна полностью покрывать растительный материал. Выкипающую воду можно периодически доливать. Производить вываривание нужно в проветриваемом помещении, т. к. красильный раствор имеет резкий запах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красильный экстракт процеживался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Окраска хлопчатобумажной ткани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рашиваемый материал – белая хлопчатобумажная ткань предварительно была выстирана в теплой воде со стиральным порошком для удаления возможных загрязнений следами жира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раска производилась в эмалированной посуде (в которой ранее осуществлялось вываривание). Красильный экстракт доводили до кипения и в него опускали окрашиваемый материал. Далее его кипятили на медленном огне в течение примерно 30минут. Окрашиваемую ткань периодически переворачивали для достижения равномерной окраски. Вынув окрашенную ткань из раствора растительного красителя, ее сушили естественным способом, не допуская проникновения света: выкладывали образцы на полотенце и сверху накрывали другим полотенцем. Затем материал полоскали в чистой теплой воде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езультате были получены образцы окрашенной ткани. (Приложение : полученные образцы ткани были окрашены ,но яркости и насыщенности цвета не было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верка устойчивости цвета ткани к температур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ушенные после полоскания в чистой воде окрашенные образцы ткани были проглажены горячим утюг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были получены образцы окрашенной ткан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годы рябины ткань почти не окрасили. Красящий пигмент не оставил следов на ткани, хотя вода с красителем была ярко оранжевого ц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годы черники и свекла ткань окрасили насыщенными цветами, но после стирки ,цвет стал бледне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ный чай и кофе , образцы остались после стирки такими ж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«луковой шелухи и коры дуба» образцов изменения после стирки не происходи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большинство окрашенных образцов, особенно  коричневатых цветов устойчивы после стир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красители устойчивы к высокой температур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цвета при первой стирке произошло у образцов, окрашенных свеклой и черникой на соответственно розовый и сине-серый, что объясняется щелочным характером среды. Остальные образцы также дали некоторое ослабление цвета, не меняя основного тона расцвет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Исходя из полученных результатов мы можем сделать выводы, что ткани, окрашенные природными красителями, не линяют и устойчивы к действию с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возможно создание одежды из тканей, окрашенных природными красителя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чтобы наш опыт не прошел даром. Мы решили сделать полезную для себя вещь. Мы окрасили лоскут ткани в понравившийся нам цвет (пигмент ягод черники)  прополоскали ткань, высушили и еще раз прополоскали. Чтобы ткань была устойчива к цвету и дала усадку тка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ах технологии мы с учителем выкроили из этой ткани домашнее платье, сшили и декорировали хлопчатобумажной тесьм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е изделие получилось не только функциональным (удобным, приятным на ощюпь, натуральным) , но и не дорогим.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аботы мы получили красильные экстракты всех исследуемых образцов, окрасили ими ткань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раска ткани таким образом - это хороший способ в домашних условиях создать некоторые интересные элементы декора или текстильные «произведения» ткань таким образом окрашивается надежно и не вызывает никаких побочных эффектов, врод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лерг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а работа имеет большое экологическое значение, так как использование экологически чистых красителей уменьшает риск возникновения многих кожных заболеваний, различные проявления аллергических реакций, особенно в детском возрасте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ашенные ткани будут радовать глаз яркостью и разнообразием цветовой гаммы, а самое главное не причинят вред здоровью человека</w:t>
      </w:r>
    </w:p>
    <w:p>
      <w:pPr>
        <w:pStyle w:val="Style16"/>
        <w:shd w:fill="FFFFFF" w:val="clear"/>
        <w:spacing w:lineRule="auto" w:line="360" w:before="100" w:after="0"/>
        <w:jc w:val="both"/>
        <w:textAlignment w:val="baselin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Поставленная мною гипотеза в ходе исследования была подтвержде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. Энциклопедия. – Мн.: Книжный дом, 20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ые травянистые растения. Биология и охрана: Справочник/ Губанов И.А. и др.-М.: Агропромиздат, 199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имкулова Ю.Д., Семенецкий М.И. Растительные красители. Технология окраски тканей в период с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.в. на территории Самбийского полуострова;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0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-красители в народном быту. 2009г.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. А. Природные красители. М.: Просвещения, 1997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сети 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um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 Химическая энциклопе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um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 Большая советская энциклопе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ru.wikipedia.org</w:t>
        </w:r>
      </w:hyperlink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Пример растений, используемых для окрашивания</w:t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07"/>
        <w:gridCol w:w="4112"/>
      </w:tblGrid>
      <w:tr>
        <w:trPr>
          <w:trHeight w:val="733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стения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 растения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расителя</w:t>
            </w:r>
          </w:p>
        </w:tc>
      </w:tr>
      <w:tr>
        <w:trPr>
          <w:trHeight w:val="55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ка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ды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3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евый</w:t>
            </w:r>
          </w:p>
        </w:tc>
      </w:tr>
      <w:tr>
        <w:trPr>
          <w:trHeight w:val="939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а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ды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о-бежевый</w:t>
            </w:r>
          </w:p>
        </w:tc>
      </w:tr>
      <w:tr>
        <w:trPr>
          <w:trHeight w:val="728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 дуба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ичневый</w:t>
            </w:r>
          </w:p>
        </w:tc>
      </w:tr>
      <w:tr>
        <w:trPr>
          <w:trHeight w:val="824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кла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плод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овый</w:t>
            </w:r>
          </w:p>
        </w:tc>
      </w:tr>
      <w:tr>
        <w:trPr>
          <w:trHeight w:val="1344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ья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ичневый</w:t>
            </w:r>
          </w:p>
        </w:tc>
      </w:tr>
      <w:tr>
        <w:trPr>
          <w:trHeight w:val="1298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а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ичневы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окрашиваемой ткан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 для учащих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auchnaya_i_nauchno_populyarnaya_literatura/" TargetMode="External"/><Relationship Id="rId4" Type="http://schemas.openxmlformats.org/officeDocument/2006/relationships/hyperlink" Target="http://pandia.ru/text/category/allergiya/" TargetMode="External"/><Relationship Id="rId5" Type="http://schemas.openxmlformats.org/officeDocument/2006/relationships/hyperlink" Target="http://www.simvolika.org/article_002.htm" TargetMode="External"/><Relationship Id="rId6" Type="http://schemas.openxmlformats.org/officeDocument/2006/relationships/hyperlink" Target="http://www.xumuk.ru/" TargetMode="External"/><Relationship Id="rId7" Type="http://schemas.openxmlformats.org/officeDocument/2006/relationships/hyperlink" Target="http://www.xumuk.ru/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39:00Z</dcterms:created>
  <dc:creator>Лева</dc:creator>
  <dc:description/>
  <cp:keywords/>
  <dc:language>en-US</dc:language>
  <cp:lastModifiedBy>наш</cp:lastModifiedBy>
  <cp:lastPrinted>2016-02-22T19:35:00Z</cp:lastPrinted>
  <dcterms:modified xsi:type="dcterms:W3CDTF">2018-02-24T05:39:00Z</dcterms:modified>
  <cp:revision>2</cp:revision>
  <dc:subject/>
  <dc:title> </dc:title>
</cp:coreProperties>
</file>