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е у учащихся познавательных универсальных учебных действий средства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соба диалектическ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анк заданий по биологии к темам «Сравнение  прокариотической и эукариотической клетки», «Метаболизм»,  «Индивидуальное развитие организмов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СОШ № 9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а Ири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дания на развитие общеучебных познавательных УУ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е выделение и формулирование познавательной цели. </w:t>
      </w:r>
      <w:r>
        <w:rPr>
          <w:rFonts w:cs="Times New Roman" w:ascii="Times New Roman" w:hAnsi="Times New Roman"/>
        </w:rPr>
        <w:t>Тема «Прокариотическая и эукариоттическая клетка» 10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87"/>
        <w:gridCol w:w="2840"/>
        <w:gridCol w:w="1956"/>
        <w:gridCol w:w="292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зад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УУ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теме урока поставить цель к урок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ые ответы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объяснить, что прокариотическая клетки  являются обитателями всех сред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ие  клетки обладают высокой степенью приспособленности, имеют простое строение, они приметивны и появились одними из первых на земле.Они образуют колониальные формы. Для них характерны все способы питания и дыхания. Они выделяются в отдельное царст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бъекты изучения учебного матери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клетка, среда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Осознанное и произвольное построение речевого высказывания в устной форме;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 УУД: Анализ объектов с целью выделения существенных и несущественных признак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теме урока поставить цель к урок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ые ответы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оказать, чтопрокариотическая и эукариотическая клетки имеют общий план стро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найти черты сходства и отличия у прокариотических и эукариотических клеток.Определить их способы питания, размножения, дыхания, метоболиз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мпоненты клетки. Выделяют признаки живых организм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теме урока поставить цел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ые ответы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ставляет собой бактер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я- прокариотический одноклеточный организм. Клетка бактерий не имеет оформленного ядра. ДНК имеет форму кольца погруженного в цитоплазму. В цитоплазме мало мембранных структур, органоид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бактерия, соотносят понятие прокариоты- бактер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Определение понятия.</w:t>
            </w:r>
          </w:p>
        </w:tc>
      </w:tr>
    </w:tbl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Поиск и выделение необходимой информации, в том числе решение рабочих задач с использованием общедоступных инструментов ИКТ и источников информац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3"/>
        <w:gridCol w:w="3151"/>
        <w:gridCol w:w="2132"/>
        <w:gridCol w:w="27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зада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УУ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текст учебника и ответить на проблемные вопросы (вопросы – по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прокариотической  и эукариотической клетко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считается прокариотической клетко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понимается под генетической информацией прокари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представляет собой бактер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выражают мезосомы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является   оболочкой прокари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такое    нуклеои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 чем заключается  сущность  питания прокариот?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рганизмы, имеющие клеточное строение, делятся на две группы: предъядерные (прокариоты) и ядерные (эукари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прокариот, к которым относятся бактерии, имеют относительно простое строение. В прокариотической клетке нет организованного ядра, в ней содержится только одна хромосома, которая не отделена от остальной части клетки мембраной, а лежит непосредственно в цитоплаз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 хромосома в виде молекулы ДНК. В ней также записана вся наследственн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я - прокариотический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сомы- складчатые мембраны  на поверхности которых расположены ферменты участвующие в дых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прокариот покрыты плазматической мембраной, поверх которой располагается клеточная оболочка или слизистая капсу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ид – неограниченная мембранной областьцитоплазмы с генетическим материалом – кольцевой  двухцепочечной Д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ы способны усваивать различные виды энергии и для них характерны автотрофное и гетеротрофное питание. Автотрофно: фотосинтез и хемостинтез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организмы по строению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клетки по строению, определяют  органоиды и структуры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 кле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Структурирование знаний; Осознанное и произвольное построение речевого высказывания в устной форме; Извлечение необходимой информации;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 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Определение понятия. Преобразование информации на основе логических связей между понятия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текст учебника 5.1  и ответить на проблемные вопросы (вопросы – су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 объяснить, что Прокариоты  населяют все среды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доказать, что  прокариоты являются древними организм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 каком случае клетка  считается прокариотическо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гда клетку называют эукариотической 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 образом строение прокариотической клетки влияет на автотрофный способ усвоения энергии.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ледствие чего некоторые прокариоты способны к передвижению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имеют простое строение  и высокую с степень приспособляемости за счет разных способов усвоения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 имеют оформленного ядра. Их ароморфоз связан с понятием клеточное строение и фотосинтез ( цианобакт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летке нет оформленного ядра она назыкается прокариоти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с оформленным(обособленным ) ядром называется эукариоти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летка прокариот имеет фотосинтетическую мембрану она способна к фотосинтезу и усваивает энергию солнца, а если хемосинтетическую мембрану- значит энергию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рокариоты имеют  жгутики из белка флагеллина, образующего полый целиндр и совершают винтообразные дви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ния о строении клетки в формулировке особенностей строения и процессов жизнедеятельности прокариот и эукари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Структурирование знаний; Осознанное и произвольное построение речевого высказывания в устной форме; Извлечение необходимой информации;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 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Установление причинно – следственных связей.</w:t>
            </w:r>
          </w:p>
        </w:tc>
      </w:tr>
      <w:tr>
        <w:trPr>
          <w:trHeight w:val="54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в параграф  5,1, 5.2. Сформулируйте такой  вопрос – суждение, который позволит сравнить понят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кариотическая клетка и прокариотическая клетк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образом прокариотическая клетка отличается от эукарио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равнению с  прокариотическими клетками, которые не  имеют  оформленного ядра эукариотические клетки  имеют оформленное ядр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 прокариоты представлены только одним царством бактерии, то эукариоты представлены царствами растения, животные и гри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личие от прокариот генетический материал, которых представлен кольцевой молекулой ДНК, эукариоты  имеют линейные  молекулы ДНК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особенности строения прокариот, называют  признаки эукариотических и прокариотических кле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 (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е и критерии для сравнения, сериации,классификации объ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перечисленных понятий найти сравнимые понятия и обосновать свой выбор:   растительная клетка, прокариотическая к., эукариотическаяк.  батериальная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равнить прокариотическую и эукариотическую клетки так как  они имеют общий родовой признак – клетки имеющие и не имеющие ядро. Бактериальная клетка это частный  пример прокариотическ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 это частный  пример эукариотической клетки. Можно сравнить растительную и бактериальную кле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собенности строения прокариот, называют  признаки эукариотических и прокариотических кле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 (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е и критерии для сравнения, сериации,классификации объ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признаки по которым можно сравнить понятия эукариотическая  и прокариотическая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равнивать по строению, по наличию органоидов, по видовому многообразию, по  наличию гене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 для сравнения эукариотических и прокариотических кле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 (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е и критерии для сравнения, сериации,классификации объ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 общие признаки эукариотических  и прокариотических 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же как и  эукариоты,  прокариоты  имеют  цитопла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 прокариоты  эукариоты   имеют рибосомы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ме прокариот клеточная стенка из полисахаридов  есть  и у некоторых эукари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имо прокариот, эукариоты тоже могут   питаться, дышать и размножать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только  эукариоты, но и некоторые  прокариоты   имеют автотрофный тип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яду с  некоторыми прокариотами  и некоторые эукариоты имеют органоиды передв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строения, процессов жизнедеятельности  эукариотических и прокариотических кле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 (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е и критерии для сравнения, сериации,классификации объ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 чем отличаются эукариотическая  и прокариотическая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ксономическое и видовое многообразие эукариот представлено больше чем эукари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 прокариоты представлены только одним царством бактерии, то эукариоты представлены царствами растения, животные и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тличие от прокариот генетический материал, которых представлен кольцевой молекулой ДНК, эукариоты  имеют линейные  молекулы ДН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признаки строения, таксономии  эукариотических и прокариотических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форме (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е и критерии для сравнения, сериации,классификации объектовОУУД: Структурирование знаний (установления взаимосвязей); Осознанное и произвольное построение речевого высказывания; Смысловое чтение; извлечение необходимой информации из прочитанного; Определение основной и второстепенной информации; ЛогУУД: Анализ; Синтез; Преобразование информации на основе логических связей между понятиями</w:t>
            </w:r>
          </w:p>
        </w:tc>
      </w:tr>
    </w:tbl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ирование зна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4394"/>
        <w:gridCol w:w="1276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УУ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чеб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1,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ить структурную схему классификации клеток по строению и привести  еденичные при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75895</wp:posOffset>
                      </wp:positionV>
                      <wp:extent cx="209550" cy="114300"/>
                      <wp:effectExtent l="635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3.85pt" to="86.75pt,2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75895</wp:posOffset>
                      </wp:positionV>
                      <wp:extent cx="20955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3.85pt" to="103.2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3510</wp:posOffset>
                      </wp:positionV>
                      <wp:extent cx="551815" cy="690880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8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3pt" to="48.75pt,6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3035</wp:posOffset>
                      </wp:positionV>
                      <wp:extent cx="565785" cy="57467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2.05pt" to="98.85pt,5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7320</wp:posOffset>
                      </wp:positionV>
                      <wp:extent cx="139700" cy="228600"/>
                      <wp:effectExtent l="0" t="2540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1.6pt" to="125.25pt,2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47320</wp:posOffset>
                      </wp:positionV>
                      <wp:extent cx="279400" cy="2286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11.6pt" to="147.2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3510</wp:posOffset>
                      </wp:positionV>
                      <wp:extent cx="0" cy="9137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1.3pt" to="49.05pt,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47320</wp:posOffset>
                      </wp:positionV>
                      <wp:extent cx="279400" cy="580390"/>
                      <wp:effectExtent l="4445" t="254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11.6pt" to="147.25pt,5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рокариотическая  Эукариотическая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растения                грибы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        Архебак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ипы питания, подбираю примеры  типам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Структурирование знаний (установления взаимосвяз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Определен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, заложенной в тексте в табличную форму, диаграмму, схему на основании логических связей между понятием, фактами, явлениями и п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ить таблицу, поставив в соответствующую графу знак «+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ить таблицу, поставив в соответствующую графу знак «+».</w:t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865"/>
              <w:gridCol w:w="701"/>
              <w:gridCol w:w="636"/>
              <w:gridCol w:w="510"/>
              <w:gridCol w:w="378"/>
            </w:tblGrid>
            <w:tr>
              <w:trPr/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ы организмов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ариоты</w:t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трофы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т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ем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о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про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ктери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хебактери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анобактери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те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тны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ипы питания, подбирают к типам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Смысловое чтение; извлечение необходимой информации из прочитанного; ЛогУУД: Анализ; Синтез; Преобразование информации в табличную  фор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ния на развитие логических познавательных У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объектов с целью выделения признаков (существенных, несуществе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 Размножение и индивидуальное развитие. 10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4"/>
        <w:gridCol w:w="2828"/>
        <w:gridCol w:w="1822"/>
        <w:gridCol w:w="21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зада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УУ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 родовые и видовые признаки в понятии. Преобразовать высказывание в верное определение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– одно из важнейших свойств живых организмов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-  воспроизведение себе подробных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Размножение-  </w:t>
            </w:r>
            <w:r>
              <w:rPr>
                <w:rFonts w:cs="Times New Roman" w:ascii="Times New Roman" w:hAnsi="Times New Roman"/>
                <w:b/>
              </w:rPr>
              <w:t>обеспечивает  сохранение и передачу наследственной информации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– это всеобщее свойство  живых организмов  воспроизводить ( себе подобных) особей  своего вида и обеспечивающие сохранение и передачу наследственной информаци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ее свойство живого- родовое поняти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оизводить себе подобных – видово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 верны только по одному  призн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онятие, распознают  понятие размножение и его биологическое  значе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Поиск и выделение необходимой информации; Структурирование знаний; Извлечение необходимой информации;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Определен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просов к теме урока, заданию, выступающему от группы,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Выделение существенных признаков родовых и видовых пон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ть из предложенных  свойств  признаки размножения  организмов, назвать родовые и видовые и составить определение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клетки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ледственной информации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ка клеток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ее свойство живого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й набор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</w:t>
            </w:r>
          </w:p>
          <w:p>
            <w:pPr>
              <w:pStyle w:val="Style15"/>
              <w:spacing w:lineRule="auto" w:line="240"/>
              <w:ind w:left="-1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(онтогенез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</w:rPr>
              <w:t xml:space="preserve"> Передача наследственной информации</w:t>
            </w:r>
          </w:p>
          <w:p>
            <w:pPr>
              <w:pStyle w:val="Style15"/>
              <w:spacing w:lineRule="auto" w:line="24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роизведение</w:t>
            </w:r>
            <w:r>
              <w:rPr>
                <w:rFonts w:cs="Times New Roman" w:ascii="Times New Roman" w:hAnsi="Times New Roman"/>
              </w:rPr>
              <w:t xml:space="preserve"> – вп, </w:t>
            </w:r>
            <w:r>
              <w:rPr>
                <w:rFonts w:cs="Times New Roman" w:ascii="Times New Roman" w:hAnsi="Times New Roman"/>
                <w:b/>
              </w:rPr>
              <w:t>Всеобщее свойство живого- рп</w:t>
            </w:r>
          </w:p>
          <w:p>
            <w:pPr>
              <w:pStyle w:val="Normal"/>
              <w:spacing w:lineRule="auto" w:line="240"/>
              <w:ind w:left="-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: размножение – это всеобщее свойство  живых организмов  обеспечивающие передачу наследственной информации  воспроизведение  особей  своего вида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нятие размножение и дают характеристику по существенным признак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Синтез как составление целого из частей. Подведение под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еобразование информации . Осознанное и произвольное построение речевого высказывания в устной и письменной форм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82980</wp:posOffset>
                  </wp:positionV>
                  <wp:extent cx="1685925" cy="1828800"/>
                  <wp:effectExtent l="0" t="0" r="0" b="0"/>
                  <wp:wrapTight wrapText="bothSides">
                    <wp:wrapPolygon edited="0">
                      <wp:start x="-227" y="-227"/>
                      <wp:lineTo x="-227" y="21710"/>
                      <wp:lineTo x="21827" y="21710"/>
                      <wp:lineTo x="21827" y="-227"/>
                      <wp:lineTo x="-227" y="-227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288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. Как доказать, что цветок является  генеративным органом  раст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е органы – это органы, которые участвуют в половом размножении. Цветок имеет в своем строении пестик – это женский орган и тычинку – это мужской орган, следовательно, цветок является генеративным органом раст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признаки генеративного размножения на примере цве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Д: Поиск и выделение необходимой информации; Извлечение необходимой информации; Определение основной и второстеп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Определение понятия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8"/>
        <w:gridCol w:w="2871"/>
        <w:gridCol w:w="1813"/>
        <w:gridCol w:w="2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зад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У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820420</wp:posOffset>
                  </wp:positionV>
                  <wp:extent cx="1760220" cy="1871345"/>
                  <wp:effectExtent l="0" t="0" r="0" b="0"/>
                  <wp:wrapTight wrapText="bothSides">
                    <wp:wrapPolygon edited="0">
                      <wp:start x="-72" y="22946"/>
                      <wp:lineTo x="-72" y="21528"/>
                      <wp:lineTo x="21600" y="21528"/>
                      <wp:lineTo x="21600" y="22946"/>
                      <wp:lineTo x="-72" y="22946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5928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исунку определить принадлежность клетки к царству живой природы и виду тканей 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актериальная клетка  в которой обозначены мембранные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тная клетка в различных тканях 1 – эпителий 2 мышечная  3- нервная, 4-  эритроц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формы бактериальных кле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ипы клеток по рисун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УУД –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 признаков. Синтез. Преобразование информации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по построению речевого  высказывания  (работа с понятие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вить пропущенные элементы в поняти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- …. Обеспечивающий ….особей данного вида…   от предков к потом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:  Онтогенез-    </w:t>
            </w:r>
            <w:r>
              <w:rPr>
                <w:rFonts w:cs="Times New Roman" w:ascii="Times New Roman" w:hAnsi="Times New Roman"/>
              </w:rPr>
              <w:t>процесс индивидуального развития особи, обеспечивающий  воспроизведение, передачу наследственной информации  особей данного вида …   от предков к потом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нятие онтогене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ь истинность понят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тогенезе различают  два периода   метоморфоз и  плацентарный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- это рост маленькой  особи  пока она не превратится в большую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 представляет собой реализацию наследственной информации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тогенгез-  это индивидуальное развитие организма протекающее в  два периода ( эмбриональный и постэмбриональный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родового признака и неверны видовые призна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 и дают определение понятию онтогене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УД: Анализ объектов с целью выделения существенных и несуществе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ть понятию ближайший род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- непрямое делени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оз- прямое делени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- особый вид делен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размножение- форма размножен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  - форма размножен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тозоид- половая кле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клетка- половая кле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ота- оплодотворенная кле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ть понятия с общим родовым признаком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Митоз, онтогенез, амитоз, мейоз,метоморфоз, органогенез,  эмбриогене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ть  общие признаки  понятий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тозоид- яйцекле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стула- гаструл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- полово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- мейоз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атогенез- овогенез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, Амитоз, Мейоз - виды  деления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Бесполое размножение Половое размножение  - форма размножения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Сперматозоид , Яйцеклетка - половая кле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ота- оплодотворенная кле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, мейоз, амитоз – вид деления клеток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, органогенез,  эмбриогенез -  развитие или этап в развитии организма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glinkina</dc:creator>
  <dc:description/>
  <cp:keywords/>
  <dc:language>en-US</dc:language>
  <cp:lastModifiedBy>Kalinina</cp:lastModifiedBy>
  <cp:lastPrinted>2014-11-27T16:52:00Z</cp:lastPrinted>
  <dcterms:modified xsi:type="dcterms:W3CDTF">2019-10-14T06:32:00Z</dcterms:modified>
  <cp:revision>67</cp:revision>
  <dc:subject/>
  <dc:title>КГАОУДПО(ПК)С «Красноярский краевой институт повышения квалификации и профессиональной переподготовки работников образования»</dc:title>
</cp:coreProperties>
</file>