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ОБРАЗОВАТЕЛЬНЫЕ ТЕХНОЛОГИИ В УРОЧНОЙ И ВНЕУРОЧ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вченко И.С. – учитель математик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блема укрепления и сохранения здоровья подрастающего поколения – одно из приоритетных направлений современного общества. Но никогда она не стояла так остро, как в настоящее время. Наглядным показателем неблагополучия является устойчивая тенденция к ухудшению состояния здоровья детей и подростков. По данным Всемирной организации здравоохранения (ВОЗ), практически здоровых детей в нашей стране около 10%, примерно 40-50% - имеют различные заболевания, остальные дети составляют группу «между здоровьем и болезнью». Особенно частыми у детей и подростков являются заболевания сердечно - сосудистой системы, органов зрения, опорно-двигательного аппарата, нервной системы и др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иболее значительное увеличение частоты заболеваний происходит в возрастные периоды, совпадающие с пребыванием детей в школе, где они проводят более 70% времени бодрствования и где происходит наиболее интенсивный рост и развитие здоровья на всю оставшуюся жизнь. Так, за период обучения в школе в 1,5-2 раза увеличивается количество обучающихся с заболеваниями опорно-двигательного аппарата и нервной системы, в 3 раза – с аллергическими заболеваниями, в 5 раз – с расстройствами органов зрения (близорукость)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гативные воздействия особо возрастают при интенсификации учебного процесса, его нерациональной организации, психоэмоциональной напряженности и информационной перегруженности. Несоблюдение режима учебы и отдыха обучающихся не обеспечивает адекватного восстановления сил и профилактику переутомления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а пытается реагировать на эти изменения, заставляет нас обратиться к проблеме содержания и структуры здоровьесберегающей работы в образовательном учреждении, так как именно в школьные годы закладываются основы здоровья обучающихся, воспитываются потребности в здоровом образе жизни, как жизненно важной ценности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оздоровления подрастающего поколения должны решаться в процессе реформирования общеобразовательной школы в плане создания здоровьесберегающей среды, через использование здоровьесберегающих технологий и активного включения в этот процесс всего педагогического коллектива школы, родителей, внешкольных спортивно-оздоровительных учреждений и организаций.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 предполагают совокупность различных воздействий, психологических, педагогических, медицинских, нацеленных на обеспечение методико-практического освоения учителями и учениками навыков по обеспечению здоровьесбережения в школе.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истеме образования существуют различные группы здоровьесберегающих технологий. В соответствии с классификацией Н.К. Смирнова, среди здоровьесберегающих технологий, применяемых в системе образования, выделяет несколько групп, в которых используется разный подход к охране здоровья, а соответственно, и разные методы и формы работы: медико-гигиенические технологии (МГТ), физкультурно-оздоровительные технологии (ФОТ), экологические здоровьесберегющие технологии (ЭЗТ), технологии обеспечения безопасности жизнедеятельности (ТОБЖ) и здоровьесберегающие образовательные технологии (ЗСТ)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мирнов К.Н. дополнительно подразделяет здоровьесберегающие образовательные технологии на 3 подгруппы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- организационно-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, определяющие структуру учебного процесса, частично регламентированную в СанПиНах, способствующих предотвращению состояния переутомления, гиподинамии и других дезаптационных состояний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- психолого-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, связанные с непосредственной работой учителя на уроке, воздействием, которое он оказывает все 45 минут на своих учеников. Сюда же относится и психолого-педагогическое сопровождение всех элементов образовательного процесса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- учебно-воспитательные технологии</w:t>
      </w:r>
      <w:r>
        <w:rPr>
          <w:rFonts w:cs="Times New Roman" w:ascii="Times New Roman" w:hAnsi="Times New Roman"/>
          <w:sz w:val="24"/>
          <w:szCs w:val="24"/>
        </w:rPr>
        <w:t>, которые включают программы по обучению грамотной заботе о своем здоровье и формированию культуры здоровья обучающихся, мотивации их к ведению здорового образа жизни, предупреждению вредных привычек, предусматривающие также проведение организационно-воспитательной работы с учениками после уроков, просвещение их родителей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д учителем, готовым использовать в своей работе здоровьесберегающие образовательные технологии, как правило, возникают следующие проблемы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обходимо объективно оценить свои достоинства и недостатки, связанные с профессиональной здоровьесберенающей деятельностью, составить план необходимой коррекции и приступить к его реализации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йти необходимое повышение квалификации по вопросам оздоровления детей и использования здоровьесберегающих образовательных технологий в учебном процессе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сти «ревизию» используемых в своей работе педагогических методик, приемов в аспекте их предполагаемого воздействия на здоровье обучающихся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чать целенаправленную реализацию здоровьесберегающих образовательных технологий в ходе проведения учебных занятий и внеурочной деятельности с обучающимися, отслеживая получаемые результаты с помощью объективных методов оценки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действовать эффективному взаимодействию всех членов педагогического коллектива, обучающихся и их родителей для создания условий и реализации программ, направленных на сохранение и укрепление здоровья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нение межпредметных связей на уроках математики усиливает подготовку в вопросах здоровьесбережения учеников. Как правило, это небольшие отступления на уроке, в которых обучающимся сообщаются исторические сведения, в том числе о великих математиках (Евклид, Пифагор, Пьер Ферма, Фибоначчи и др.); предлагается решить задачи на тему здоровья (Каждая выкуренная сигарета сокращает жизнь курильщика на 6 минут. На сколько сокращает себе человек жизнь ежегодно, если он курит ежедневно 10 сигарет в день? (на 365 часов, т.е. на 15 дней)); загадки и ребусы с применением знаний биологии, музыки и других школьных предметов (Назовите «математические» растения (тысячелистник, столетник, золототысячник), назовите музыкальную меру длины (ми-ля МИЛЯ))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пуляризация здорового образа жизни оказывает влияние на выбор индивидуальных и групповых проектов.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Темы подготовленных и реализованных воспитанниками проектов  «Нужна ли спортсмену математика», «Как сберечь зрение при  работе на компьютере»  интегрируют предметные компетенции и навыки здоровьесбережения. А выступления старшеклассников и </w:t>
      </w:r>
      <w:r>
        <w:rPr>
          <w:rFonts w:cs="Times New Roman" w:ascii="Times New Roman" w:hAnsi="Times New Roman"/>
          <w:sz w:val="24"/>
          <w:szCs w:val="24"/>
        </w:rPr>
        <w:t>выпускников нашего корпуса по вопросам валеологии на темы: «Спорт – альтернатива пагубным привычкам», «Правильное и качественное питание – залог здоровья» и др. служат примером правильного отношения к своему здоровью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5540" cy="1858010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уроков также разрабатывается с валеологической направленностью. Для профилактики раннего утомления и повышения продуктивности урока применяю рациональную смену форм обучения: фронтальная, работа в группах с ролевым распределением, работа в пар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статическая - «наставник и подопечный», динамическая – со сменой ролей, вариационная пара – со сменой подопечного)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ая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4185" cy="1812925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на уроке интерактивной доски позволяет акцентировать внимание всех обучающихс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нные авторские мультимедийные конспекты-презентации для конкретных уроков, видеофрагменты, воз</w:t>
      </w:r>
      <w:r>
        <w:rPr>
          <w:rFonts w:cs="Times New Roman" w:ascii="Times New Roman" w:hAnsi="Times New Roman"/>
          <w:sz w:val="24"/>
          <w:szCs w:val="24"/>
        </w:rPr>
        <w:t xml:space="preserve">можность «оживить» статические, то есть «неживые» чертежи и фигуры из учебника, сочетание вербальной передачи информации с наглядно-чувственной позволяет удерживать внимание кадет на уроке не снижая его эффективности. Применение таких интерактивных инструментов, как линейка, транспортир, циркуль и други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четании с имеющейся коллекцией геометрических изображений, основных форму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хем и графиков </w:t>
      </w:r>
      <w:r>
        <w:rPr>
          <w:rFonts w:cs="Times New Roman" w:ascii="Times New Roman" w:hAnsi="Times New Roman"/>
          <w:sz w:val="24"/>
          <w:szCs w:val="24"/>
        </w:rPr>
        <w:t>позволяют экономить время на уроке, обеспечивая динамичный процесс обучения, закрепления и повторения, с возможностью осуществлять индивидуальный подход к обучающимся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явлении первых признаков усталости у обучающихся на уроке провожу физкультурно-оздоровительные мероприятия: микропаузы активного отдыха, с выполнением физических упражнений, снимающих статическое напряжение с мышц; «пальчиковую» гимнастику или упражнения для глаз; разнообразные физкультминутки, в том числе предметные, с акцентом на концентрацию внимания и памяти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ательным условием здоровьесберегающей среды на уроке является соблюдении санитарно-гигиенических норм и правил, предъявляемых к учебному кабинету и рабочему месту обучающегося (световой, воздушно-тепловой режимы, проветривание на переменах, соответствие мебели ростовым показателям). Рабочее место ученика периодически меняется, что вносит элементы новизны в организационный процесс и уменьшает появляющиеся проблемы в состоянии здоровья (заболевания зрения, слуха, нарушение осанки)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им из важнейших аспектов здоровьесбережения является психологический комфорт кадет во время урока: доброжелательная обстановка на уроке, спокойная беседа, внимание к каждому высказыванию, позитивная реакция учителя на желание ученика выразить свою точку зрения, тактичное исправление допущенных ошибок, поощрение к самостоятельной мыслительной деятельности, уместный юмор и др. С одной стороны, таким образом, решается задача предупреждения утомления обучающихся, с другой - появляется дополнительный стимул для раскрытия творческих возможностей каждого ребенка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ворческий характер образовательного процесса продолжается во внеурочной деятельности обучающихся. Одним из ярких примеров этой работы является ежегодное проведение предметной недели МИФ (по математике, информатике и физике). Мероприятия, проводимые в рамках недели, с одной стороны, стимулируют учебный процесс, повышают внутреннюю мотивацию кадет к изучению математики, формируют осознанное понимание значимости математических знаний в различных сферах профессиональной деятельности, с другой стороны, создают праздничную атмосферу, дух состязания и соперничества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, проводимые в рамках недели МИФ, разнообразны по содержанию, тематике и организации. На предметной неделе можно показать себя не только знатоком математики (VII этап: Магические квадраты), но и художником (V этап: По следам Малевича), скульптором (III этап: Живая геометрия), артистом театра (II этап: Чудеса природы), кладоискателем (IIХ этап: Сокровища Аляски), изобретателем (IV этап: Нано-технологии Древности), мастером перестановок (I этап: Вопрос из коробка).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ходя из целей предметной недели, ее этапы состоят из двух частей: собственно предметной (математической) и творческой. К примеру, на этапе «Живая геометрия» необходимо построить геометрические фигуры, а в качестве строительного материала выступают сами кадеты. Кроме того, парни нуждаются в реализации своей физической активности. Им просто необходимы физические упражнения. Издревле известно, что становление мужественности как основы мужского характера, происходит только в процессе преодоления трудностей. «Раскрепощение мужских начал возможно только в испытаниях, направленных на преодоление в себе страха, на развитие силы, ловкости, смелости, выносливости и т.д.» (Базарный В.)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7700" cy="181356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1505" cy="1818640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мощь родителей в сохранении и укреплении здоровья школьников огромная. В то же время, многие из них не в полной мере владеют необходимыми знаниями и умениями здоровьесбережения своих детей. Задача педагога– вооружить родителей данными знаниями и привлечь их к активному сотрудничеству в здоровьесбережении подрастающего поколения.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родительских собраний провожу беседы по актуальным и современным вопросам сохранения и укрепления здоровья обучающихся: «Профилактика респираторных и вирусных заболеваний», «Влияние энергетических напитков на здоровье подростка», «Инфомания – болезнь XXI века, или SMS-мания», «Мобильный телефон, вещь удобная, но не безопасная» и др. Полученные знания дают возможность родителям активно включаться в процесс здоровьесбережения своих детей и помогать корпусу в этом важном направлении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рименение разнообразных форм, методов, приемов здоровьесберегающих образовательных технологий на уроках математики и во внеуроч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проведение малых форм физических упражнений; микропаузы активного отдыха; рациональная смена форм обучения; создание благоприятного эмоционально-психологического климата в процессе обучении; проведение в рамках внеурочной деятельности предметной недели МИФ; совместная работа родителей и учителей)</w:t>
      </w:r>
      <w:r>
        <w:rPr>
          <w:rFonts w:cs="Times New Roman" w:ascii="Times New Roman" w:hAnsi="Times New Roman"/>
          <w:sz w:val="24"/>
          <w:szCs w:val="24"/>
        </w:rPr>
        <w:t xml:space="preserve"> будет способствовать сохранению, укреплению здоровья кадет, повысит мотивацию к обучению, снизит негативное воздействие школьных факторов риска, что качественно отразиться на их успеваемости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исленные приемы здоровьесбережения могут применять в работе и другие учителя, адаптировав материал к особенностям преподавания своего предмета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1:00Z</dcterms:created>
  <dc:creator>Sega</dc:creator>
  <dc:description/>
  <cp:keywords/>
  <dc:language>en-US</dc:language>
  <cp:lastModifiedBy>Елена Мешалкина</cp:lastModifiedBy>
  <cp:lastPrinted>2017-02-05T18:21:00Z</cp:lastPrinted>
  <dcterms:modified xsi:type="dcterms:W3CDTF">2020-03-01T13:38:00Z</dcterms:modified>
  <cp:revision>4</cp:revision>
  <dc:subject/>
  <dc:title/>
</cp:coreProperties>
</file>