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агностика УУД на предметном материале: МАТЕМАТИКА 1класс    </w:t>
      </w:r>
      <w:r>
        <w:rPr>
          <w:b/>
        </w:rPr>
        <w:t>«Новый год» Задание №1</w:t>
      </w:r>
    </w:p>
    <w:p>
      <w:pPr>
        <w:pStyle w:val="Normal"/>
        <w:rPr/>
      </w:pPr>
      <w:r>
        <w:rPr/>
        <w:t xml:space="preserve">Новый год –самый любимый праздник. Все с нетерпением его ждут. Семья Петровых также готовится к этому замечательному празднику. Папа принёс елку, дети- Коля, Света и Маша- наряжают новогоднюю красавицу. Мама готовит вкусный ужин. Всех ждут подарки. У ребят наступят зимние каникулы. </w:t>
      </w:r>
    </w:p>
    <w:p>
      <w:pPr>
        <w:pStyle w:val="Normal"/>
        <w:rPr>
          <w:b/>
          <w:b/>
        </w:rPr>
      </w:pPr>
      <w:r>
        <w:rPr>
          <w:b/>
        </w:rPr>
        <w:t>Выполни задания и узнай как семья Петровых встречает праздник Новый год.</w:t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271780</wp:posOffset>
                </wp:positionV>
                <wp:extent cx="163830" cy="209550"/>
                <wp:effectExtent l="5715" t="889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55400">
                          <a:off x="0" y="0"/>
                          <a:ext cx="163800" cy="209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76923c" stroked="t" o:allowincell="f" style="position:absolute;margin-left:51.7pt;margin-top:21.4pt;width:12.85pt;height:16.45pt;flip:x;mso-wrap-style:none;v-text-anchor:middle;rotation:272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236220</wp:posOffset>
                </wp:positionV>
                <wp:extent cx="163195" cy="279400"/>
                <wp:effectExtent l="5715" t="15240" r="508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2000">
                          <a:off x="0" y="0"/>
                          <a:ext cx="163080" cy="279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63.75pt;margin-top:18.65pt;width:12.8pt;height:21.95pt;mso-wrap-style:none;v-text-anchor:middle;rotation: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294640</wp:posOffset>
                </wp:positionV>
                <wp:extent cx="266700" cy="22733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71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5120 h 128880"/>
                            <a:gd name="textAreaBottom" fmla="*/ 81000 h 128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7.2pt;margin-top:23.2pt;width:20.95pt;height:17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203835</wp:posOffset>
                </wp:positionV>
                <wp:extent cx="233680" cy="186055"/>
                <wp:effectExtent l="5080" t="5715" r="50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6120"/>
                        </a:xfrm>
                        <a:custGeom>
                          <a:avLst/>
                          <a:gdLst>
                            <a:gd name="textAreaLeft" fmla="*/ 30960 w 132480"/>
                            <a:gd name="textAreaRight" fmla="*/ 101520 w 132480"/>
                            <a:gd name="textAreaTop" fmla="*/ 12240 h 105480"/>
                            <a:gd name="textAreaBottom" fmla="*/ 66240 h 10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6.05pt;width:18.35pt;height:14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ама смастерила бусы для ёлки. Дети  нечаянно порвали нитку и бусинки рассыпались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51435</wp:posOffset>
                </wp:positionV>
                <wp:extent cx="168910" cy="328295"/>
                <wp:effectExtent l="5715" t="33020" r="508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76.55pt;margin-top:4.1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70815</wp:posOffset>
                </wp:positionV>
                <wp:extent cx="142875" cy="12890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e36c0a" stroked="t" o:allowincell="f" style="position:absolute;margin-left:119.7pt;margin-top:13.4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289560</wp:posOffset>
                </wp:positionV>
                <wp:extent cx="142875" cy="128905"/>
                <wp:effectExtent l="63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66.2pt;margin-top:22.8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86995</wp:posOffset>
                </wp:positionV>
                <wp:extent cx="142875" cy="128905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42.7pt;margin-top:6.8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1290</wp:posOffset>
                </wp:positionH>
                <wp:positionV relativeFrom="paragraph">
                  <wp:posOffset>130810</wp:posOffset>
                </wp:positionV>
                <wp:extent cx="142875" cy="128905"/>
                <wp:effectExtent l="63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2.7pt;margin-top:10.3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441960</wp:posOffset>
                </wp:positionV>
                <wp:extent cx="142875" cy="12890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78.2pt;margin-top:34.8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left" w:pos="3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280670</wp:posOffset>
                </wp:positionV>
                <wp:extent cx="182880" cy="221615"/>
                <wp:effectExtent l="33655" t="16510" r="3365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5400">
                          <a:off x="0" y="0"/>
                          <a:ext cx="182880" cy="221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38.05pt;margin-top:22.1pt;width:14.35pt;height:17.4pt;mso-wrap-style:none;v-text-anchor:middle;rotation:33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05410</wp:posOffset>
                </wp:positionV>
                <wp:extent cx="285750" cy="200025"/>
                <wp:effectExtent l="5080" t="5715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8.3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05410</wp:posOffset>
                </wp:positionV>
                <wp:extent cx="304800" cy="200025"/>
                <wp:effectExtent l="5080" t="5715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8.3pt;width:23.9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316865</wp:posOffset>
                </wp:positionV>
                <wp:extent cx="285750" cy="200025"/>
                <wp:effectExtent l="5080" t="5715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4.95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990</wp:posOffset>
                </wp:positionH>
                <wp:positionV relativeFrom="paragraph">
                  <wp:posOffset>259080</wp:posOffset>
                </wp:positionV>
                <wp:extent cx="142875" cy="128905"/>
                <wp:effectExtent l="635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3.7pt;margin-top:20.4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210820</wp:posOffset>
                </wp:positionV>
                <wp:extent cx="168910" cy="328295"/>
                <wp:effectExtent l="5715" t="33020" r="508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47.2pt;margin-top:16.65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316865</wp:posOffset>
                </wp:positionV>
                <wp:extent cx="285750" cy="200025"/>
                <wp:effectExtent l="5080" t="5715" r="508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24.95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5875</wp:posOffset>
                </wp:positionH>
                <wp:positionV relativeFrom="paragraph">
                  <wp:posOffset>237490</wp:posOffset>
                </wp:positionV>
                <wp:extent cx="168910" cy="328295"/>
                <wp:effectExtent l="5715" t="33020" r="508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401.2pt;margin-top:18.75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240</wp:posOffset>
                </wp:positionH>
                <wp:positionV relativeFrom="paragraph">
                  <wp:posOffset>234315</wp:posOffset>
                </wp:positionV>
                <wp:extent cx="285750" cy="200025"/>
                <wp:effectExtent l="5080" t="5715" r="508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8.45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Вопрос  А:</w:t>
      </w:r>
      <w:r>
        <w:rPr/>
        <w:t xml:space="preserve"> Определи, какую нитку бус порвали ребята? </w:t>
      </w:r>
      <w:r>
        <w:rPr>
          <w:i/>
        </w:rPr>
        <w:t>Обведи букву выбранного ответа.</w:t>
      </w:r>
    </w:p>
    <w:p>
      <w:pPr>
        <w:pStyle w:val="Normal"/>
        <w:tabs>
          <w:tab w:val="clear" w:pos="708"/>
          <w:tab w:val="left" w:pos="1485" w:leader="none"/>
          <w:tab w:val="left" w:pos="3405" w:leader="none"/>
          <w:tab w:val="left" w:pos="62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884555</wp:posOffset>
                </wp:positionV>
                <wp:extent cx="142875" cy="128905"/>
                <wp:effectExtent l="635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1.45pt;margin-top:69.6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88265</wp:posOffset>
                </wp:positionV>
                <wp:extent cx="163830" cy="209550"/>
                <wp:effectExtent l="5715" t="8890" r="444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55400">
                          <a:off x="0" y="0"/>
                          <a:ext cx="163800" cy="209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5.2pt;margin-top:6.95pt;width:12.85pt;height:16.45pt;flip:x;mso-wrap-style:none;v-text-anchor:middle;rotation:272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860</wp:posOffset>
                </wp:positionH>
                <wp:positionV relativeFrom="paragraph">
                  <wp:posOffset>111125</wp:posOffset>
                </wp:positionV>
                <wp:extent cx="142875" cy="128905"/>
                <wp:effectExtent l="635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81.8pt;margin-top:8.7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35</wp:posOffset>
                </wp:positionH>
                <wp:positionV relativeFrom="paragraph">
                  <wp:posOffset>619125</wp:posOffset>
                </wp:positionV>
                <wp:extent cx="182880" cy="221615"/>
                <wp:effectExtent l="33655" t="16510" r="3365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5400">
                          <a:off x="0" y="0"/>
                          <a:ext cx="182880" cy="221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83pt;margin-top:48.75pt;width:14.35pt;height:17.4pt;mso-wrap-style:none;v-text-anchor:middle;rotation:33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533400</wp:posOffset>
                </wp:positionV>
                <wp:extent cx="182880" cy="221615"/>
                <wp:effectExtent l="33655" t="16510" r="3365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5400">
                          <a:off x="0" y="0"/>
                          <a:ext cx="182880" cy="221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5.5pt;margin-top:42pt;width:14.35pt;height:17.4pt;mso-wrap-style:none;v-text-anchor:middle;rotation:33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7615</wp:posOffset>
                </wp:positionH>
                <wp:positionV relativeFrom="paragraph">
                  <wp:posOffset>110490</wp:posOffset>
                </wp:positionV>
                <wp:extent cx="182880" cy="221615"/>
                <wp:effectExtent l="33655" t="16510" r="3365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5400">
                          <a:off x="0" y="0"/>
                          <a:ext cx="182880" cy="221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97.4pt;margin-top:8.7pt;width:14.35pt;height:17.4pt;mso-wrap-style:none;v-text-anchor:middle;rotation:33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</wp:posOffset>
                </wp:positionH>
                <wp:positionV relativeFrom="paragraph">
                  <wp:posOffset>433705</wp:posOffset>
                </wp:positionV>
                <wp:extent cx="233680" cy="186055"/>
                <wp:effectExtent l="5080" t="5715" r="508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6120"/>
                        </a:xfrm>
                        <a:custGeom>
                          <a:avLst/>
                          <a:gdLst>
                            <a:gd name="textAreaLeft" fmla="*/ 30960 w 132480"/>
                            <a:gd name="textAreaRight" fmla="*/ 101520 w 132480"/>
                            <a:gd name="textAreaTop" fmla="*/ 12240 h 105480"/>
                            <a:gd name="textAreaBottom" fmla="*/ 66240 h 10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34.15pt;width:18.35pt;height:14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055</wp:posOffset>
                </wp:positionH>
                <wp:positionV relativeFrom="paragraph">
                  <wp:posOffset>755650</wp:posOffset>
                </wp:positionV>
                <wp:extent cx="233680" cy="186055"/>
                <wp:effectExtent l="5080" t="5715" r="50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6120"/>
                        </a:xfrm>
                        <a:custGeom>
                          <a:avLst/>
                          <a:gdLst>
                            <a:gd name="textAreaLeft" fmla="*/ 30960 w 132480"/>
                            <a:gd name="textAreaRight" fmla="*/ 101520 w 132480"/>
                            <a:gd name="textAreaTop" fmla="*/ 12240 h 105480"/>
                            <a:gd name="textAreaBottom" fmla="*/ 66240 h 10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59.5pt;width:18.35pt;height:14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347980</wp:posOffset>
                </wp:positionV>
                <wp:extent cx="233680" cy="186055"/>
                <wp:effectExtent l="5080" t="5715" r="50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6120"/>
                        </a:xfrm>
                        <a:custGeom>
                          <a:avLst/>
                          <a:gdLst>
                            <a:gd name="textAreaLeft" fmla="*/ 30960 w 132480"/>
                            <a:gd name="textAreaRight" fmla="*/ 101520 w 132480"/>
                            <a:gd name="textAreaTop" fmla="*/ 12240 h 105480"/>
                            <a:gd name="textAreaBottom" fmla="*/ 66240 h 10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27.4pt;width:18.35pt;height:14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347980</wp:posOffset>
                </wp:positionV>
                <wp:extent cx="142875" cy="128905"/>
                <wp:effectExtent l="635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53.95pt;margin-top:27.4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7190</wp:posOffset>
                </wp:positionH>
                <wp:positionV relativeFrom="paragraph">
                  <wp:posOffset>64770</wp:posOffset>
                </wp:positionV>
                <wp:extent cx="142875" cy="128905"/>
                <wp:effectExtent l="635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9.7pt;margin-top:5.1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304800</wp:posOffset>
                </wp:positionV>
                <wp:extent cx="142875" cy="128905"/>
                <wp:effectExtent l="635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7.2pt;margin-top:24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274955</wp:posOffset>
                </wp:positionV>
                <wp:extent cx="142875" cy="128905"/>
                <wp:effectExtent l="635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.2pt;margin-top:21.6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80</wp:posOffset>
                </wp:positionH>
                <wp:positionV relativeFrom="paragraph">
                  <wp:posOffset>812800</wp:posOffset>
                </wp:positionV>
                <wp:extent cx="142875" cy="128905"/>
                <wp:effectExtent l="635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3.4pt;margin-top:64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7620</wp:posOffset>
                </wp:positionH>
                <wp:positionV relativeFrom="paragraph">
                  <wp:posOffset>490855</wp:posOffset>
                </wp:positionV>
                <wp:extent cx="142875" cy="128905"/>
                <wp:effectExtent l="635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00.6pt;margin-top:38.6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4160</wp:posOffset>
                </wp:positionH>
                <wp:positionV relativeFrom="paragraph">
                  <wp:posOffset>386715</wp:posOffset>
                </wp:positionV>
                <wp:extent cx="142875" cy="128905"/>
                <wp:effectExtent l="635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20.8pt;margin-top:30.4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240</wp:posOffset>
                </wp:positionH>
                <wp:positionV relativeFrom="paragraph">
                  <wp:posOffset>841375</wp:posOffset>
                </wp:positionV>
                <wp:extent cx="142875" cy="128905"/>
                <wp:effectExtent l="635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61.2pt;margin-top:66.2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7190</wp:posOffset>
                </wp:positionH>
                <wp:positionV relativeFrom="paragraph">
                  <wp:posOffset>490855</wp:posOffset>
                </wp:positionV>
                <wp:extent cx="142875" cy="128905"/>
                <wp:effectExtent l="635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9.7pt;margin-top:38.6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636270</wp:posOffset>
                </wp:positionV>
                <wp:extent cx="168910" cy="328295"/>
                <wp:effectExtent l="5715" t="33020" r="508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83.7pt;margin-top:50.15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0</wp:posOffset>
                </wp:positionH>
                <wp:positionV relativeFrom="paragraph">
                  <wp:posOffset>593090</wp:posOffset>
                </wp:positionV>
                <wp:extent cx="168910" cy="328295"/>
                <wp:effectExtent l="5715" t="33020" r="508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48.95pt;margin-top:46.75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005</wp:posOffset>
                </wp:positionH>
                <wp:positionV relativeFrom="paragraph">
                  <wp:posOffset>31750</wp:posOffset>
                </wp:positionV>
                <wp:extent cx="168910" cy="328295"/>
                <wp:effectExtent l="5715" t="33020" r="508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93.1pt;margin-top:2.55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4525</wp:posOffset>
                </wp:positionH>
                <wp:positionV relativeFrom="paragraph">
                  <wp:posOffset>56515</wp:posOffset>
                </wp:positionV>
                <wp:extent cx="168910" cy="328295"/>
                <wp:effectExtent l="5715" t="33020" r="508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50.7pt;margin-top:4.5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33655</wp:posOffset>
                </wp:positionV>
                <wp:extent cx="142875" cy="128905"/>
                <wp:effectExtent l="635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hexagon">
                          <a:avLst>
                            <a:gd name="adj" fmla="val 27723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1.45pt;margin-top:2.65pt;width:11.2pt;height:10.1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0515</wp:posOffset>
                </wp:positionH>
                <wp:positionV relativeFrom="paragraph">
                  <wp:posOffset>240030</wp:posOffset>
                </wp:positionV>
                <wp:extent cx="285750" cy="200025"/>
                <wp:effectExtent l="5080" t="5715" r="508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8.9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813435</wp:posOffset>
                </wp:positionV>
                <wp:extent cx="285750" cy="200025"/>
                <wp:effectExtent l="5080" t="5715" r="508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64.05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515620</wp:posOffset>
                </wp:positionV>
                <wp:extent cx="285750" cy="200025"/>
                <wp:effectExtent l="5080" t="5715" r="508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0.6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1240</wp:posOffset>
                </wp:positionH>
                <wp:positionV relativeFrom="paragraph">
                  <wp:posOffset>490855</wp:posOffset>
                </wp:positionV>
                <wp:extent cx="285750" cy="200025"/>
                <wp:effectExtent l="5080" t="5715" r="508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38.65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605155</wp:posOffset>
                </wp:positionV>
                <wp:extent cx="168910" cy="328295"/>
                <wp:effectExtent l="5715" t="33020" r="508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41.6pt;margin-top:47.7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8580</wp:posOffset>
                </wp:positionH>
                <wp:positionV relativeFrom="paragraph">
                  <wp:posOffset>436245</wp:posOffset>
                </wp:positionV>
                <wp:extent cx="168910" cy="328295"/>
                <wp:effectExtent l="5715" t="33020" r="508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6200">
                          <a:off x="0" y="0"/>
                          <a:ext cx="168840" cy="32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405.35pt;margin-top:34.4pt;width:13.25pt;height:25.8pt;mso-wrap-style:none;v-text-anchor:middle;rotation:284" type="_x0000_t2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8740</wp:posOffset>
                </wp:positionH>
                <wp:positionV relativeFrom="paragraph">
                  <wp:posOffset>203835</wp:posOffset>
                </wp:positionV>
                <wp:extent cx="285750" cy="200025"/>
                <wp:effectExtent l="5080" t="5715" r="508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6.05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2990</wp:posOffset>
                </wp:positionH>
                <wp:positionV relativeFrom="paragraph">
                  <wp:posOffset>741680</wp:posOffset>
                </wp:positionV>
                <wp:extent cx="285750" cy="200025"/>
                <wp:effectExtent l="5080" t="5715" r="508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58.4pt;width:22.45pt;height:15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А.</w:t>
        <w:tab/>
        <w:tab/>
        <w:t>Б.</w:t>
        <w:tab/>
        <w:t>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Б</w:t>
      </w:r>
      <w:r>
        <w:rPr/>
        <w:t>: Сколько секунд потребуется ребятам, чтобы собрать бусы, если на одну бусинку в виде трубочки и сердечка затрачивается по 1 секунде, а на шестиугольную бусинку-2 секунды?</w:t>
      </w:r>
    </w:p>
    <w:p>
      <w:pPr>
        <w:pStyle w:val="Normal"/>
        <w:rPr>
          <w:b/>
          <w:b/>
        </w:rPr>
      </w:pPr>
      <w:r>
        <w:rPr>
          <w:b/>
        </w:rPr>
        <w:t>ОТВЕТ:    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</wp:posOffset>
                </wp:positionH>
                <wp:positionV relativeFrom="paragraph">
                  <wp:posOffset>201930</wp:posOffset>
                </wp:positionV>
                <wp:extent cx="1057275" cy="295275"/>
                <wp:effectExtent l="19050" t="6350" r="184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.7pt;margin-top:15.9pt;width:83.2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</w:t>
      </w:r>
      <w:r>
        <w:rPr/>
        <w:t>Коля сложил для ёлки игрушку-домик из деталей строительного конструктор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565</wp:posOffset>
                </wp:positionH>
                <wp:positionV relativeFrom="paragraph">
                  <wp:posOffset>469265</wp:posOffset>
                </wp:positionV>
                <wp:extent cx="828675" cy="2000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6.95pt;width:6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0565</wp:posOffset>
                </wp:positionH>
                <wp:positionV relativeFrom="paragraph">
                  <wp:posOffset>173990</wp:posOffset>
                </wp:positionV>
                <wp:extent cx="276225" cy="2952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3.7pt;width:2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790</wp:posOffset>
                </wp:positionH>
                <wp:positionV relativeFrom="paragraph">
                  <wp:posOffset>173990</wp:posOffset>
                </wp:positionV>
                <wp:extent cx="276225" cy="2952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3.7pt;width:2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015</wp:posOffset>
                </wp:positionH>
                <wp:positionV relativeFrom="paragraph">
                  <wp:posOffset>173990</wp:posOffset>
                </wp:positionV>
                <wp:extent cx="276225" cy="2952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3.7pt;width:2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Найди истинное высказывание. Обведи буквы правильных высказываний.</w:t>
      </w:r>
    </w:p>
    <w:p>
      <w:pPr>
        <w:pStyle w:val="Style15"/>
        <w:rPr/>
      </w:pPr>
      <w:r>
        <w:rPr>
          <w:b/>
        </w:rPr>
        <w:t>А)</w:t>
      </w:r>
      <w:r>
        <w:rPr/>
        <w:t xml:space="preserve"> Домик построен из пяти элементов</w:t>
      </w:r>
    </w:p>
    <w:p>
      <w:pPr>
        <w:pStyle w:val="Style15"/>
        <w:rPr/>
      </w:pPr>
      <w:r>
        <w:rPr>
          <w:b/>
        </w:rPr>
        <w:t>Б)</w:t>
      </w:r>
      <w:r>
        <w:rPr/>
        <w:t xml:space="preserve"> в домике 3 этажа.</w:t>
      </w:r>
    </w:p>
    <w:p>
      <w:pPr>
        <w:pStyle w:val="Style15"/>
        <w:rPr/>
      </w:pPr>
      <w:r>
        <w:rPr>
          <w:b/>
        </w:rPr>
        <w:t>В)</w:t>
      </w:r>
      <w:r>
        <w:rPr/>
        <w:t xml:space="preserve"> Для постройки использовано  три вида деталей.</w:t>
      </w:r>
    </w:p>
    <w:p>
      <w:pPr>
        <w:pStyle w:val="Style15"/>
        <w:rPr/>
      </w:pPr>
      <w:r>
        <w:rPr>
          <w:b/>
        </w:rPr>
        <w:t>Г)</w:t>
      </w:r>
      <w:r>
        <w:rPr/>
        <w:t xml:space="preserve"> Для постройки использовано  не более двух одинаковых деталей.</w:t>
      </w:r>
    </w:p>
    <w:p>
      <w:pPr>
        <w:pStyle w:val="Style15"/>
        <w:rPr/>
      </w:pPr>
      <w:r>
        <w:rPr>
          <w:b/>
        </w:rPr>
        <w:t>Д)</w:t>
      </w:r>
      <w:r>
        <w:rPr/>
        <w:t xml:space="preserve"> В среднем слое использованы только куб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3</w:t>
      </w:r>
      <w:r>
        <w:rPr/>
        <w:t>.Для украшения  ёлки Коля смастерил ёлочные игрушки и повесил их: одни -наверху, другие -внизу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0175</wp:posOffset>
                      </wp:positionV>
                      <wp:extent cx="327025" cy="30035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0.25pt;width:25.7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585470</wp:posOffset>
                      </wp:positionV>
                      <wp:extent cx="327025" cy="30035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05pt;margin-top:46.1pt;width:25.7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19710</wp:posOffset>
                      </wp:positionV>
                      <wp:extent cx="327025" cy="30035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0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2060"/>
                                  </a:gs>
                                  <a:gs pos="100000">
                                    <a:srgbClr val="000e2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155.45pt;margin-top:17.3pt;width:25.7pt;height:23.6pt;mso-wrap-style:none;v-text-anchor:middle">
                      <v:fill o:detectmouseclick="t" color2="#000e2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0175</wp:posOffset>
                      </wp:positionV>
                      <wp:extent cx="226060" cy="177165"/>
                      <wp:effectExtent l="3175" t="3810" r="317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4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8pt;margin-top:10.25pt;width:17.7pt;height:13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21615</wp:posOffset>
                      </wp:positionV>
                      <wp:extent cx="234315" cy="210185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72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7.45pt;width:18.4pt;height:16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0810</wp:posOffset>
                      </wp:positionV>
                      <wp:extent cx="300990" cy="300355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320" cy="30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0.3pt;width:23.6pt;height:2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07340</wp:posOffset>
                      </wp:positionV>
                      <wp:extent cx="142875" cy="12446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4.2pt;width:11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0175</wp:posOffset>
                      </wp:positionV>
                      <wp:extent cx="158115" cy="90805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0.25pt;width:12.35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85470</wp:posOffset>
                      </wp:positionV>
                      <wp:extent cx="1270" cy="30099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46.1pt;width:0.05pt;height:2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585470</wp:posOffset>
                      </wp:positionV>
                      <wp:extent cx="1270" cy="30099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46.1pt;width:0.05pt;height:2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85470</wp:posOffset>
                      </wp:positionV>
                      <wp:extent cx="1270" cy="30099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46.1pt;width:0.05pt;height:2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85470</wp:posOffset>
                      </wp:positionV>
                      <wp:extent cx="10033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46.1pt;width: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0175</wp:posOffset>
                      </wp:positionV>
                      <wp:extent cx="276225" cy="29972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95pt;margin-top:10.25pt;width:21.7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66115</wp:posOffset>
                      </wp:positionV>
                      <wp:extent cx="276225" cy="29972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.2pt;margin-top:52.45pt;width:21.7pt;height:23.5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276225" cy="29972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2pt;margin-top:5pt;width:21.7pt;height:2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20345</wp:posOffset>
                      </wp:positionV>
                      <wp:extent cx="333375" cy="21018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17.35pt;width:26.2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56920</wp:posOffset>
                      </wp:positionV>
                      <wp:extent cx="333375" cy="21018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f497a" stroked="t" o:allowincell="t" style="position:absolute;margin-left:138.1pt;margin-top:59.6pt;width:26.2pt;height:16.5pt;mso-wrap-style:none;v-text-anchor:middle">
                      <v:fill o:detectmouseclick="t" type="solid" color2="#a0b68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585470</wp:posOffset>
                      </wp:positionV>
                      <wp:extent cx="304800" cy="30035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2pt;margin-top:46.1pt;width:23.95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63500</wp:posOffset>
                      </wp:positionV>
                      <wp:extent cx="142875" cy="300355"/>
                      <wp:effectExtent l="4445" t="2540" r="4445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920" cy="30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5pt;width:11.15pt;height:2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30175</wp:posOffset>
                      </wp:positionV>
                      <wp:extent cx="151765" cy="233045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228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05pt;margin-top:10.25pt;width:11.9pt;height:18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25730" cy="243840"/>
                      <wp:effectExtent l="4445" t="2540" r="444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2pt;margin-top:5pt;width:9.8pt;height:19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8430</wp:posOffset>
                      </wp:positionV>
                      <wp:extent cx="1270" cy="38100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0.9pt;width:0.05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18795</wp:posOffset>
                      </wp:positionV>
                      <wp:extent cx="473710" cy="4445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40.85pt;width:37.25pt;height: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0175</wp:posOffset>
                      </wp:positionV>
                      <wp:extent cx="403225" cy="38036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0.25pt;width:31.7pt;height:2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429260</wp:posOffset>
                      </wp:positionV>
                      <wp:extent cx="403225" cy="380365"/>
                      <wp:effectExtent l="93345" t="83185" r="92710" b="819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7200">
                                <a:off x="0" y="0"/>
                                <a:ext cx="4032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pt;margin-top:33.75pt;width:31.7pt;height:29.9pt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63500</wp:posOffset>
                      </wp:positionV>
                      <wp:extent cx="571500" cy="367030"/>
                      <wp:effectExtent l="10160" t="8255" r="1079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6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65pt;margin-top:5pt;width:44.95pt;height:28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40715</wp:posOffset>
                      </wp:positionV>
                      <wp:extent cx="623570" cy="3225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f497a" stroked="t" o:allowincell="t" style="position:absolute;margin-left:-1.35pt;margin-top:50.45pt;width:49.05pt;height:25.35pt;mso-wrap-style:none;v-text-anchor:middle">
                      <v:fill o:detectmouseclick="t" type="solid" color2="#a0b68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00</wp:posOffset>
                      </wp:positionV>
                      <wp:extent cx="423545" cy="51943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6923c" stroked="t" o:allowincell="t" style="position:absolute;margin-left:49.55pt;margin-top:5pt;width:33.3pt;height:40.85pt;mso-wrap-style:none;v-text-anchor:middle">
                      <v:fill o:detectmouseclick="t" type="solid" color2="#896dc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8430</wp:posOffset>
                      </wp:positionV>
                      <wp:extent cx="1270" cy="38100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10.9pt;width:0.1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8430</wp:posOffset>
                      </wp:positionV>
                      <wp:extent cx="1270" cy="38100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0.9pt;width:0.05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8430</wp:posOffset>
                      </wp:positionV>
                      <wp:extent cx="1270" cy="38100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0.9pt;width:0.05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8430</wp:posOffset>
                      </wp:positionV>
                      <wp:extent cx="1270" cy="37274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10.9pt;width:0.1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38430</wp:posOffset>
                      </wp:positionV>
                      <wp:extent cx="19685" cy="37274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10.9pt;width:1.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430530</wp:posOffset>
                      </wp:positionV>
                      <wp:extent cx="263525" cy="233680"/>
                      <wp:effectExtent l="3175" t="3810" r="3175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388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05pt;margin-top:33.9pt;width:20.65pt;height:1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510540</wp:posOffset>
                      </wp:positionV>
                      <wp:extent cx="257810" cy="24257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75pt;margin-top:40.2pt;width:20.2pt;height:19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582930</wp:posOffset>
                      </wp:positionV>
                      <wp:extent cx="260985" cy="23876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13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5pt;margin-top:45.9pt;width:20.45pt;height:1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363220</wp:posOffset>
                      </wp:positionV>
                      <wp:extent cx="343535" cy="278130"/>
                      <wp:effectExtent l="3175" t="3810" r="317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27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5pt;margin-top:28.6pt;width:26.95pt;height:21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  <w:t xml:space="preserve">Определи,  по какому признаку он разделил игрушки. Выбери правильный вариант ответа. </w:t>
      </w:r>
      <w:r>
        <w:rPr>
          <w:i/>
        </w:rPr>
        <w:t>Обведи букву правильного ответа.</w:t>
      </w:r>
    </w:p>
    <w:p>
      <w:pPr>
        <w:pStyle w:val="Style15"/>
        <w:rPr/>
      </w:pPr>
      <w:r>
        <w:rPr>
          <w:b/>
          <w:i/>
        </w:rPr>
        <w:t>А)</w:t>
      </w:r>
      <w:r>
        <w:rPr>
          <w:i/>
        </w:rPr>
        <w:t xml:space="preserve"> По размеру.         </w:t>
      </w:r>
      <w:r>
        <w:rPr>
          <w:b/>
          <w:i/>
        </w:rPr>
        <w:t xml:space="preserve">Б) </w:t>
      </w:r>
      <w:r>
        <w:rPr>
          <w:i/>
        </w:rPr>
        <w:t xml:space="preserve">по цвету          </w:t>
      </w:r>
      <w:r>
        <w:rPr>
          <w:b/>
          <w:i/>
        </w:rPr>
        <w:t>в)</w:t>
      </w:r>
      <w:r>
        <w:rPr>
          <w:i/>
        </w:rPr>
        <w:t xml:space="preserve"> по форме                </w:t>
      </w:r>
      <w:r>
        <w:rPr>
          <w:b/>
          <w:i/>
        </w:rPr>
        <w:t>г)</w:t>
      </w:r>
      <w:r>
        <w:rPr>
          <w:i/>
        </w:rPr>
        <w:t xml:space="preserve"> по раскраске             </w:t>
      </w:r>
      <w:r>
        <w:rPr>
          <w:b/>
          <w:i/>
        </w:rPr>
        <w:t>д)</w:t>
      </w:r>
      <w:r>
        <w:rPr>
          <w:i/>
        </w:rPr>
        <w:t xml:space="preserve"> определить невозможно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Зимние каникулы продолжаются с 26 декабря по 9 января включительно . Посмотри на календарь и ответь на вопрсы.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2"/>
        <w:gridCol w:w="592"/>
        <w:gridCol w:w="592"/>
        <w:gridCol w:w="593"/>
        <w:gridCol w:w="593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</w:rPr>
        <w:t>Вопрос А:</w:t>
      </w:r>
      <w:r>
        <w:rPr/>
        <w:t xml:space="preserve"> запишите в ответе,  сколько дней продолжаются каникулы.</w:t>
      </w:r>
    </w:p>
    <w:p>
      <w:pPr>
        <w:pStyle w:val="Style15"/>
        <w:rPr>
          <w:b/>
          <w:b/>
        </w:rPr>
      </w:pPr>
      <w:r>
        <w:rPr>
          <w:b/>
        </w:rPr>
        <w:t>Ответ:______________________</w:t>
      </w:r>
    </w:p>
    <w:p>
      <w:pPr>
        <w:pStyle w:val="Style15"/>
        <w:rPr/>
      </w:pPr>
      <w:r>
        <w:rPr>
          <w:b/>
        </w:rPr>
        <w:t>Вопрос Б: Каким календарём ты воспользуешься, чтобы узнать. В какой день недели ты начнёшь учиться после зимних каникул.</w:t>
      </w:r>
      <w:r>
        <w:rPr>
          <w:i/>
        </w:rPr>
        <w:t xml:space="preserve"> Обведи букву правильного ответ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</w:rPr>
        <w:t>А). Февраль                           б). Январь                           в) Декабрь</w:t>
      </w:r>
    </w:p>
    <w:p>
      <w:pPr>
        <w:pStyle w:val="Style15"/>
        <w:rPr>
          <w:b/>
          <w:b/>
        </w:rPr>
      </w:pPr>
      <w:r>
        <w:rPr>
          <w:b/>
        </w:rPr>
        <w:t>Вопрос В. Запиши в ответе каким днем недели  закончится февраль.</w:t>
      </w:r>
    </w:p>
    <w:p>
      <w:pPr>
        <w:pStyle w:val="Style15"/>
        <w:rPr>
          <w:b/>
          <w:b/>
        </w:rPr>
      </w:pPr>
      <w:r>
        <w:rPr>
          <w:b/>
        </w:rPr>
        <w:t>Ответ:____________________________________</w:t>
      </w:r>
    </w:p>
    <w:p>
      <w:pPr>
        <w:pStyle w:val="Style15"/>
        <w:rPr/>
      </w:pPr>
      <w:r>
        <w:rPr>
          <w:b/>
        </w:rPr>
        <w:t xml:space="preserve">Вопрос Г. На девятый день каникул семья Петровых пойдёт в театр. Выбери дату посещения театра. </w:t>
      </w:r>
      <w:r>
        <w:rPr>
          <w:i/>
        </w:rPr>
        <w:t>Обведи букву правильного ответа.</w:t>
      </w:r>
    </w:p>
    <w:p>
      <w:pPr>
        <w:pStyle w:val="Style15"/>
        <w:rPr>
          <w:b/>
          <w:b/>
        </w:rPr>
      </w:pPr>
      <w:r>
        <w:rPr>
          <w:b/>
        </w:rPr>
        <w:t>А)   2 января                б)  5 января           в)  3 января             г)  23 января                 д)   5 феврал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5) Семья Петровых в праздничный день играет в числовые загадки. Маша загадала всем загадку: « Это число от 1 до 10, но не 2. Оно записано цифрой, которой содержится в числе этого года» Запиши в ответе, какое?</w:t>
      </w:r>
    </w:p>
    <w:p>
      <w:pPr>
        <w:pStyle w:val="Style15"/>
        <w:rPr>
          <w:b/>
          <w:b/>
        </w:rPr>
      </w:pPr>
      <w:r>
        <w:rPr>
          <w:b/>
        </w:rPr>
        <w:t>Ответ: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6)У Светы в  новогоднем подарке на 4 конфеты больше, чем у Маши. Света хочет, чтобы конфет у них стало поровну. Запиши в ответе, сколько конфет Света должна отдать сестре.</w:t>
      </w:r>
    </w:p>
    <w:p>
      <w:pPr>
        <w:pStyle w:val="Style15"/>
        <w:rPr>
          <w:b/>
          <w:b/>
        </w:rPr>
      </w:pPr>
      <w:r>
        <w:rPr>
          <w:b/>
        </w:rPr>
        <w:t>Ответ:___________________________</w:t>
      </w:r>
    </w:p>
    <w:p>
      <w:pPr>
        <w:pStyle w:val="Style15"/>
        <w:rPr/>
      </w:pPr>
      <w:r>
        <w:rPr/>
        <w:t>7. Мама решила испечь новогодний пирог. В её холодильнике есть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ука-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лпа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йцо-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олоко-2пак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аренье -1ба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пуста-2ко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ук- 5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ивочное масло- 1п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хар -1кг</w:t>
            </w:r>
          </w:p>
        </w:tc>
      </w:tr>
    </w:tbl>
    <w:p>
      <w:pPr>
        <w:pStyle w:val="Style15"/>
        <w:rPr/>
      </w:pPr>
      <w:r>
        <w:rPr>
          <w:b/>
          <w:i/>
        </w:rPr>
        <w:t xml:space="preserve">На какой пирог у мамы достаточно продуктов? </w:t>
      </w:r>
      <w:r>
        <w:rPr/>
        <w:t>Обведи букву выбранного  отве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1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ирог с варенье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5яиц,1 пакет молока, полкило сахара, банка варенья, 2 пачки сливочного масла, пачка м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ирог с капусто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7яиц,1 пакет молока, 3 луковицы, 1 кочан капусты, полпачки сливочного масла, полпачки   м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ирог с луком и яйцо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9 яиц для начинки 2 для теста,1 пакет молока, 1луковица, 1пачка  сливочного масла, полпачки   муки.</w:t>
            </w:r>
          </w:p>
        </w:tc>
      </w:tr>
    </w:tbl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Изобрази цветом свое настроение после выполнения заданий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628650" cy="609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5pt;margin-top:11.35pt;width:49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9.Ты выполнил все задания. Выбери фразу и продолжи её.</w:t>
      </w:r>
    </w:p>
    <w:p>
      <w:pPr>
        <w:pStyle w:val="Style15"/>
        <w:rPr>
          <w:i/>
          <w:i/>
        </w:rPr>
      </w:pPr>
      <w:r>
        <w:rPr>
          <w:i/>
        </w:rPr>
        <w:t>1. Было интересно…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  <w:t>2.Было трудно…___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  <w:t>3.Я выполнял задания…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  <w:t>4. Теперь я могу…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  <w:t>5.У меня получилось…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  <w:t>6.Я смог…______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  <w:t>7. Я попробую…____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  <w:t>8. Мне захотелось…_____________________________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7:00Z</dcterms:created>
  <dc:creator>w</dc:creator>
  <dc:description/>
  <dc:language>en-US</dc:language>
  <cp:lastModifiedBy>w</cp:lastModifiedBy>
  <dcterms:modified xsi:type="dcterms:W3CDTF">2015-12-21T14:58:00Z</dcterms:modified>
  <cp:revision>1</cp:revision>
  <dc:subject/>
  <dc:title/>
</cp:coreProperties>
</file>