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дификатор по курсу «Русский язык»1класс</w:t>
      </w:r>
    </w:p>
    <w:p>
      <w:pPr>
        <w:pStyle w:val="Normal"/>
        <w:rPr/>
      </w:pPr>
      <w:r>
        <w:rPr/>
        <w:t>Ф.И.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278"/>
        <w:gridCol w:w="709"/>
        <w:gridCol w:w="709"/>
        <w:gridCol w:w="99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личать звуки и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Называть буквы в алфавит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бозначать на письме мягкость и твердость согласны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Делить слова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именять правила переноса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Ставить  в словах уда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Писать буквосочетания жи-ши,ча-ща, чу-щ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Различать гласные- 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Различать твердые – мягкие 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Различать звонкие и глухие 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Писать мягкий знак в словах на  основе анализа их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узнавать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понимать значени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обобщ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классифиц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различать слова (существительные) одушевленные и неодушевлё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писать слова с заглавной буквы имена собственные, с маленькой - имена нариц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находить близкие по значению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находить  слова с противополож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находить слова, отвечающие на вопрос Кто?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. Текст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тличать предложение от группы сл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гласовывать слова в предложен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формлять предложение на письм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делять предложение в текст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нимать смысл текста и дополнять ег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относить текст с картинк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заглавли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12:00Z</dcterms:created>
  <dc:creator>w</dc:creator>
  <dc:description/>
  <dc:language>en-US</dc:language>
  <cp:lastModifiedBy>w</cp:lastModifiedBy>
  <dcterms:modified xsi:type="dcterms:W3CDTF">2019-06-02T00:36:00Z</dcterms:modified>
  <cp:revision>1</cp:revision>
  <dc:subject/>
  <dc:title/>
</cp:coreProperties>
</file>