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тнесение цели проверки и используемого критерия 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прове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е 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учащимися смысла арифметического действия(например деления)при решении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 арифметического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ут не учитываться вычислительные ошибки, краткая запись к задаче иллюстрирует выбор арифметического действия(рисунок, схем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моделировать условие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модели одним из способов, отражающих условие задачи, взаимосвязь между величинами (может быть выбран способ моделирования, удобный учащемуся: рисунок, схе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, краткая запись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и может не записываться, вычислительные ошибки могут не учитыва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решать задачи (например, итоговый контроль в конце четвер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но записаны решение задачи и отв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ученик не испытывает в этом необходимости. Краткая запись к задаче может не выполняться; ошибки. Допущенные при моделировании, не учитывают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0:39:00Z</dcterms:created>
  <dc:creator>w</dc:creator>
  <dc:description/>
  <dc:language>en-US</dc:language>
  <cp:lastModifiedBy>w</cp:lastModifiedBy>
  <dcterms:modified xsi:type="dcterms:W3CDTF">2019-06-02T00:53:00Z</dcterms:modified>
  <cp:revision>1</cp:revision>
  <dc:subject/>
  <dc:title/>
</cp:coreProperties>
</file>