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Урок был задуман как урок-исследование с использованием проблемно-интегративного, эвристического и объяснительно-иллюстративного методов обучения.</w:t>
      </w:r>
    </w:p>
    <w:p>
      <w:pPr>
        <w:pStyle w:val="Style15"/>
        <w:rPr/>
      </w:pPr>
      <w:r>
        <w:rPr/>
        <w:t>В качестве девиза на доске записаны слова Аристотеля: "Познание начинается с удивления". Этот урок построен так, чтобы обеспечить формирование познавательного интереса учащихся к предмету, продемонстрировать красоту процесса познания, создать положительное эмоциональное отношение к учебе.</w:t>
      </w:r>
    </w:p>
    <w:p>
      <w:pPr>
        <w:pStyle w:val="Style15"/>
        <w:jc w:val="center"/>
        <w:rPr>
          <w:i/>
          <w:i/>
          <w:iCs/>
        </w:rPr>
      </w:pPr>
      <w:r>
        <w:rPr>
          <w:b/>
          <w:bCs/>
          <w:i/>
          <w:iCs/>
        </w:rPr>
        <w:t>Цели урок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Через систему познавательных задач сформировать знания о строении и составе пламени, актуализировать опорные знания о процессе горени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спользуя проблемно-интегративный подход к обучению, направлять поисковую деятельность учащихся на решение системы взаимосвязанных внутри - и меж предметных учебных проблем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ормировать умения выдвигать гипотезу, проверять ее, устанавливать закономерности, искать новые факты, которые подтвердили бы правильность выдвинутой гипотезы и установленной за5кономерност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звивать эмоциональную сферу учащихся, привлекая материал по истории, литературе, живописи, философии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Рзвивать познавательную активность, умение наблюдать окружающий мир, задумываться над его внутренней сутью, причинами изменений, анализировать условия, определяющие различные тенденции его развития. </w:t>
      </w:r>
    </w:p>
    <w:p>
      <w:pPr>
        <w:pStyle w:val="Style15"/>
        <w:rPr/>
      </w:pPr>
      <w:r>
        <w:rPr>
          <w:i/>
          <w:iCs/>
        </w:rPr>
        <w:t xml:space="preserve">Реактивы и оборудование: </w:t>
      </w:r>
      <w:r>
        <w:rPr/>
        <w:t>свеча парафиновая, кислород и углекислый газ (в колбах), скипидар, сахар (в виде кусочков и пудры), серная кислота (конц.); лучина, спиртовка, спички, стеклянный цилиндр, фарфоровая чашка, стеклянная трубка, тигельные щипцы, стеклянная воронка, приборы для определения продуктов горения свечи; прибор М. Фарадея /См.: Фарадей М. История свечи. М.: Наука, 1980/ , железная решетка с ножками, ящик с песком.</w:t>
      </w:r>
    </w:p>
    <w:p>
      <w:pPr>
        <w:pStyle w:val="Style15"/>
        <w:rPr/>
      </w:pPr>
      <w:r>
        <w:rPr/>
        <w:t>В кабинете висит стенд "Что бы это значило?" с оригинальными рисунками.</w:t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д урок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Этап 1. Актуализация знаний.</w:t>
      </w:r>
    </w:p>
    <w:p>
      <w:pPr>
        <w:pStyle w:val="Style15"/>
        <w:rPr/>
      </w:pPr>
      <w:r>
        <w:rPr/>
        <w:t>Цель данного этапа урока - создание эмоционального настроя учащихся, форсирование интереса к уроку, постановка учебной задачи.</w:t>
      </w:r>
    </w:p>
    <w:p>
      <w:pPr>
        <w:pStyle w:val="Style15"/>
        <w:rPr/>
      </w:pPr>
      <w:r>
        <w:rPr/>
        <w:t>С первых же секунд урока звучит тихая музыка, под которую учитель зачитывает отрывок из поэмы Эсхила "Прикованный Прометей":</w:t>
      </w:r>
    </w:p>
    <w:p>
      <w:pPr>
        <w:pStyle w:val="Style15"/>
        <w:rPr/>
      </w:pPr>
      <w:r>
        <w:rPr/>
        <w:t xml:space="preserve">"...Огонь </w:t>
        <w:br/>
        <w:t xml:space="preserve">Я смертным дал и вот за что наказан, </w:t>
        <w:br/>
        <w:t xml:space="preserve">Похитил я божественную искру, </w:t>
        <w:br/>
        <w:t xml:space="preserve">Сокрыл в стволе сухого тростника, </w:t>
        <w:br/>
        <w:t xml:space="preserve">И людям стал огонь любезным братом, </w:t>
        <w:br/>
        <w:t xml:space="preserve">Помощником, учителем во всем:" </w:t>
      </w:r>
    </w:p>
    <w:p>
      <w:pPr>
        <w:pStyle w:val="Style15"/>
        <w:rPr/>
      </w:pPr>
      <w:r>
        <w:rPr/>
        <w:t>Учитель предлагает учащимся исследовать "божественную искру", огонь, который, по преданиям, в далекой древности принес людям Прометей, узнать при этом много нового и интересного о, казалось бы, самых привычных явлениях.</w:t>
      </w:r>
    </w:p>
    <w:p>
      <w:pPr>
        <w:pStyle w:val="Style15"/>
        <w:rPr/>
      </w:pPr>
      <w:r>
        <w:rPr/>
        <w:t xml:space="preserve">Сначала учащиеся решают экспериментальную задачу: </w:t>
      </w:r>
      <w:r>
        <w:rPr>
          <w:i/>
          <w:iCs/>
        </w:rPr>
        <w:t>на демонстрационном столе две колбы, заполненные кислородом и углекислым газом. Как распознать, в какой колбе находиться кислород, а в какой углекислый газ?</w:t>
      </w:r>
    </w:p>
    <w:p>
      <w:pPr>
        <w:pStyle w:val="Style15"/>
        <w:rPr/>
      </w:pPr>
      <w:r>
        <w:rPr/>
        <w:t xml:space="preserve">Вопрос учащимся: </w:t>
      </w:r>
      <w:r>
        <w:rPr>
          <w:i/>
          <w:iCs/>
        </w:rPr>
        <w:t>чем физические явления отличаются от химических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Этап 2. Исследование. Поисковая деятельность учащихся.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  <w:iCs/>
        </w:rPr>
      </w:pPr>
      <w:r>
        <w:rPr>
          <w:b/>
          <w:bCs/>
          <w:i/>
          <w:iCs/>
        </w:rPr>
        <w:t xml:space="preserve">Исследование строения пламени. </w:t>
      </w:r>
    </w:p>
    <w:p>
      <w:pPr>
        <w:pStyle w:val="Style15"/>
        <w:ind w:left="720" w:hanging="0"/>
        <w:rPr/>
      </w:pPr>
      <w:r>
        <w:rPr>
          <w:i/>
          <w:iCs/>
        </w:rPr>
        <w:t>Учитель.</w:t>
      </w:r>
      <w:r>
        <w:rPr/>
        <w:t xml:space="preserve"> Перед вами пример экзотермической реакции - процесс горения свечи. Вы часто сталкиваетесь с пламенем в жизни. Так что же это такое - пламя? Не правда ли, этот вопрос немного странный, как и вопрос "Что такое жизнь?". И все же: что вы можете сказать о строении пламени?</w:t>
      </w:r>
    </w:p>
    <w:p>
      <w:pPr>
        <w:pStyle w:val="Style15"/>
        <w:ind w:left="720" w:hanging="0"/>
        <w:rPr/>
      </w:pPr>
      <w:r>
        <w:rPr/>
        <w:t>Выслушав ответы учащихся, учитель демонстрирует схему строения пламени с учетом процесса конвекции. Учащиеся делают вывод о существовании трех зон пламени, видимых невооруженным глазом.</w:t>
      </w:r>
    </w:p>
    <w:p>
      <w:pPr>
        <w:pStyle w:val="Style15"/>
        <w:ind w:left="720" w:hanging="0"/>
        <w:rPr/>
      </w:pPr>
      <w:r>
        <w:rPr/>
        <w:t>Вопросы учащимся:</w:t>
      </w:r>
    </w:p>
    <w:p>
      <w:pPr>
        <w:pStyle w:val="Style15"/>
        <w:ind w:left="720" w:hanging="0"/>
        <w:rPr>
          <w:i/>
          <w:i/>
          <w:iCs/>
        </w:rPr>
      </w:pPr>
      <w:r>
        <w:rPr>
          <w:i/>
          <w:iCs/>
        </w:rPr>
        <w:t>Опишите цвет каждой зоны пламени.</w:t>
      </w:r>
    </w:p>
    <w:p>
      <w:pPr>
        <w:pStyle w:val="Style15"/>
        <w:ind w:left="720" w:hanging="0"/>
        <w:rPr>
          <w:i/>
          <w:i/>
          <w:iCs/>
        </w:rPr>
      </w:pPr>
      <w:r>
        <w:rPr>
          <w:i/>
          <w:iCs/>
        </w:rPr>
        <w:t>Чем могут отличаться три зоны пламени?</w:t>
      </w:r>
    </w:p>
    <w:p>
      <w:pPr>
        <w:pStyle w:val="Style15"/>
        <w:ind w:left="720" w:hanging="0"/>
        <w:rPr/>
      </w:pPr>
      <w:r>
        <w:rPr/>
        <w:t>Совместно с учителем учащиеся априори предполагают соотношение значений температуры в каждой зоне и затем экспериментально с помощью спичек выясняют это (спичка загорается в той зоне быстрее, температура которой выше).</w:t>
      </w:r>
    </w:p>
    <w:p>
      <w:pPr>
        <w:pStyle w:val="Style15"/>
        <w:ind w:left="720" w:hanging="0"/>
        <w:rPr/>
      </w:pPr>
      <w:r>
        <w:rPr/>
        <w:t>Вывод апостериори (значение обоих философских терминов учитель поясняет): температура внутренней части пламени наименьшая, внешней - наибольшая. Учащиеся записывают данный вывод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сследование состава пламени </w:t>
      </w:r>
    </w:p>
    <w:p>
      <w:pPr>
        <w:pStyle w:val="Style15"/>
        <w:ind w:left="720" w:hanging="0"/>
        <w:rPr/>
      </w:pPr>
      <w:r>
        <w:rPr/>
        <w:t>На доске учитель записывает схему происходящей химической реакции горения парафина:</w:t>
      </w:r>
    </w:p>
    <w:p>
      <w:pPr>
        <w:pStyle w:val="Style15"/>
        <w:ind w:left="720" w:hanging="0"/>
        <w:rPr/>
      </w:pPr>
      <w:r>
        <w:rPr/>
        <w:t>С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 xml:space="preserve">m </w:t>
      </w:r>
      <w:r>
        <w:rPr/>
        <w:t>+ O</w:t>
      </w:r>
      <w:r>
        <w:rPr>
          <w:vertAlign w:val="subscript"/>
        </w:rPr>
        <w:t>2</w:t>
      </w:r>
      <w:r>
        <w:rPr/>
        <w:t>-&gt;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.</w:t>
      </w:r>
    </w:p>
    <w:p>
      <w:pPr>
        <w:pStyle w:val="Style15"/>
        <w:ind w:left="720" w:hanging="0"/>
        <w:rPr/>
      </w:pPr>
      <w:r>
        <w:rPr/>
        <w:t>Вопросы учащимся:</w:t>
      </w:r>
    </w:p>
    <w:p>
      <w:pPr>
        <w:pStyle w:val="Style15"/>
        <w:ind w:left="720" w:hanging="0"/>
        <w:rPr>
          <w:i/>
          <w:i/>
          <w:iCs/>
        </w:rPr>
      </w:pPr>
      <w:r>
        <w:rPr>
          <w:i/>
          <w:iCs/>
        </w:rPr>
        <w:t>Что вы можете сказать о составе пламени?</w:t>
      </w:r>
    </w:p>
    <w:p>
      <w:pPr>
        <w:pStyle w:val="Style15"/>
        <w:ind w:left="720" w:hanging="0"/>
        <w:rPr>
          <w:i/>
          <w:i/>
          <w:iCs/>
        </w:rPr>
      </w:pPr>
      <w:r>
        <w:rPr>
          <w:i/>
          <w:iCs/>
        </w:rPr>
        <w:t>Одинаков ли состав каждой зоны?</w:t>
      </w:r>
    </w:p>
    <w:p>
      <w:pPr>
        <w:pStyle w:val="Style15"/>
        <w:ind w:left="720" w:hanging="0"/>
        <w:rPr/>
      </w:pPr>
      <w:r>
        <w:rPr/>
        <w:t>Затем учитель показывает опыты, позволяющие выяснить это экспериментально. Для исследования внутренней части пламени с помощью тигельных щипцов вносит один конец стеклянной трубки во внутреннюю часть пламени, а к другому концу подносит горящую лучину. Сначала из трубки выходит белое газообразное вещество, при поднесении горящей лучины оно загорается.</w:t>
      </w:r>
    </w:p>
    <w:p>
      <w:pPr>
        <w:pStyle w:val="Style15"/>
        <w:ind w:left="720" w:hanging="0"/>
        <w:rPr/>
      </w:pPr>
      <w:r>
        <w:rPr/>
        <w:t>Вопросы:</w:t>
      </w:r>
    </w:p>
    <w:p>
      <w:pPr>
        <w:pStyle w:val="Style15"/>
        <w:ind w:left="720" w:hanging="0"/>
        <w:rPr/>
      </w:pPr>
      <w:r>
        <w:rPr>
          <w:i/>
          <w:iCs/>
        </w:rPr>
        <w:t xml:space="preserve">Предположите, какое это вещество? </w:t>
      </w:r>
      <w:r>
        <w:rPr/>
        <w:t>(Газообразный парафин)</w:t>
      </w:r>
    </w:p>
    <w:p>
      <w:pPr>
        <w:pStyle w:val="Style15"/>
        <w:ind w:left="720" w:hanging="0"/>
        <w:rPr>
          <w:i/>
          <w:i/>
          <w:iCs/>
        </w:rPr>
      </w:pPr>
      <w:r>
        <w:rPr>
          <w:i/>
          <w:iCs/>
        </w:rPr>
        <w:t>Физическое или химическое явление наблюдается в данном случае?</w:t>
      </w:r>
    </w:p>
    <w:p>
      <w:pPr>
        <w:pStyle w:val="Style15"/>
        <w:ind w:left="720" w:hanging="0"/>
        <w:rPr/>
      </w:pPr>
      <w:r>
        <w:rPr/>
        <w:t>Можно сделать вывод: внутренняя часть пламени представляет собой газообразный парафин.</w:t>
      </w:r>
    </w:p>
    <w:p>
      <w:pPr>
        <w:pStyle w:val="Style15"/>
        <w:ind w:left="720" w:hanging="0"/>
        <w:rPr/>
      </w:pPr>
      <w:r>
        <w:rPr/>
        <w:t>Для исследования средней части пламени учитель на несколько секунд вносит фарфоровую чашку во внешнюю часть пламени (белое дно чашки остается неизменным), и на секунду - в среднюю часть пламени. Дно чашки покрывается копотью.</w:t>
      </w:r>
    </w:p>
    <w:p>
      <w:pPr>
        <w:pStyle w:val="Style15"/>
        <w:ind w:left="720" w:hanging="0"/>
        <w:rPr/>
      </w:pPr>
      <w:r>
        <w:rPr/>
        <w:t>Вывод: средняя часть пламени содержит углерод, образовавшийся в результате химической реакции.</w:t>
      </w:r>
    </w:p>
    <w:p>
      <w:pPr>
        <w:pStyle w:val="Style15"/>
        <w:ind w:left="720" w:hanging="0"/>
        <w:rPr/>
      </w:pPr>
      <w:r>
        <w:rPr/>
        <w:t xml:space="preserve">Вопрос: </w:t>
      </w:r>
      <w:r>
        <w:rPr>
          <w:i/>
          <w:iCs/>
        </w:rPr>
        <w:t xml:space="preserve">почему средняя часть пламени ярко светится? </w:t>
      </w:r>
      <w:r>
        <w:rPr/>
        <w:t>(Потому что частицы углерода сильно раскалены.)</w:t>
      </w:r>
    </w:p>
    <w:p>
      <w:pPr>
        <w:pStyle w:val="Style15"/>
        <w:ind w:left="720" w:hanging="0"/>
        <w:rPr/>
      </w:pPr>
      <w:r>
        <w:rPr/>
        <w:t>Учитель обращает внимание учащихся на то, что вещество, содержащееся в воздухе крупных городов в виде частиц копоти и сажи, и вещество, присутствующее в средней части пламени, придающее пламени красоту и жизнь, - одно и то же. Как же прекрасен этот процесс, при котором такое невзрачное вещество, как уголь, делается таким сияющим!</w:t>
      </w:r>
    </w:p>
    <w:p>
      <w:pPr>
        <w:pStyle w:val="Style15"/>
        <w:ind w:left="720" w:hanging="0"/>
        <w:rPr/>
      </w:pPr>
      <w:r>
        <w:rPr/>
        <w:t xml:space="preserve">Учитель ставит перед учащимися проблему: </w:t>
      </w:r>
      <w:r>
        <w:rPr>
          <w:i/>
          <w:iCs/>
        </w:rPr>
        <w:t xml:space="preserve">анализируя схему реакции горения парафина, можно предположить, что во внешней, третьей зоне пламени образуются углекислый газ и вода. Предложите способ доказательства этой гипотезы с помощью одного из представленных приборов (сосуды не имеют дна) </w:t>
      </w:r>
      <w:r>
        <w:rPr/>
        <w:t>(рис. 1.)</w:t>
      </w:r>
    </w:p>
    <w:p>
      <w:pPr>
        <w:pStyle w:val="Style15"/>
        <w:ind w:left="720" w:hanging="0"/>
        <w:rPr/>
      </w:pPr>
      <w:r>
        <w:rPr/>
        <w:t>Это задание на логическое мышление. Каждый прибор может быть использован, и задача учащихся выделить общее существенное свойство этих разных по форме и размерам предметов. Обсудив предложения, учитель проводит экспериментальное определение продуктов горения свечи (рис. 2). На железную решетку с ножками устанавливает зажженную свечу и накрывает ее воронкой. Через некоторое время воронка запотевает в результате выделения паров воды (прибор должен быть освещен так, чтобы это было хорошо видно). Горящая лучина. Поднесенная к верхнему отверстию воронки, гаснет, так как через него выходит другой продукт реакции - углекислый газ.</w:t>
      </w:r>
    </w:p>
    <w:p>
      <w:pPr>
        <w:pStyle w:val="Style15"/>
        <w:ind w:left="720" w:hanging="0"/>
        <w:rPr/>
      </w:pPr>
      <w:r>
        <w:rPr/>
        <w:t>Учащиеся делают вывод о составе третьей зоны пламени.</w:t>
      </w:r>
    </w:p>
    <w:p>
      <w:pPr>
        <w:pStyle w:val="Style15"/>
        <w:ind w:left="720" w:hanging="0"/>
        <w:rPr/>
      </w:pPr>
      <w:r>
        <w:rPr/>
        <w:t>Затем учитель зажигает спиртовку и задает учащимся вопросы:</w:t>
      </w:r>
    </w:p>
    <w:p>
      <w:pPr>
        <w:pStyle w:val="Style15"/>
        <w:ind w:left="720" w:hanging="0"/>
        <w:rPr>
          <w:i/>
          <w:i/>
          <w:iCs/>
        </w:rPr>
      </w:pPr>
      <w:r>
        <w:rPr>
          <w:i/>
          <w:iCs/>
        </w:rPr>
        <w:t>Что общего в строении пламени свечи и спиртовки? В чем различия?</w:t>
      </w:r>
    </w:p>
    <w:p>
      <w:pPr>
        <w:pStyle w:val="Style15"/>
        <w:ind w:left="720" w:hanging="0"/>
        <w:rPr/>
      </w:pPr>
      <w:r>
        <w:rPr>
          <w:i/>
          <w:iCs/>
        </w:rPr>
        <w:t xml:space="preserve">Почему средняя часть пламени спиртовки не видна? </w:t>
      </w:r>
      <w:r>
        <w:rPr/>
        <w:t>(Содержание углерода в спирте меньше, чем в парафине.)</w:t>
      </w:r>
    </w:p>
    <w:p>
      <w:pPr>
        <w:pStyle w:val="Style15"/>
        <w:ind w:left="720" w:hanging="0"/>
        <w:rPr/>
      </w:pPr>
      <w:r>
        <w:rPr/>
        <w:t>После этого демонстрирует горение скипидара. Учащиеся объясняют причину чадящего пламени скипидара. (Высокое содержание углерода, которое не успевает полностью сгореть.)</w:t>
      </w:r>
    </w:p>
    <w:p>
      <w:pPr>
        <w:pStyle w:val="Style15"/>
        <w:ind w:left="720" w:hanging="0"/>
        <w:rPr/>
      </w:pPr>
      <w:r>
        <w:rPr/>
        <w:t>В заключение этой части урока учащиеся с помощью учителя форму4лируют определение понятия "пламя"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Характеристика процесса горения. </w:t>
      </w:r>
    </w:p>
    <w:p>
      <w:pPr>
        <w:pStyle w:val="Style15"/>
        <w:ind w:left="720" w:hanging="0"/>
        <w:rPr/>
      </w:pPr>
      <w:r>
        <w:rPr/>
        <w:t>По учебнику учащиеся знакомятся с определением понятия "горение" (экзотермическая реакция окисления, протекающая с достаточно большой скоростью).</w:t>
      </w:r>
    </w:p>
    <w:p>
      <w:pPr>
        <w:pStyle w:val="Style15"/>
        <w:ind w:left="720" w:hanging="0"/>
        <w:rPr/>
      </w:pPr>
      <w:r>
        <w:rPr/>
        <w:t xml:space="preserve">Учитель расчленяет определение на логические части и обсуждает с учащимися каждую из них. При обсуждении последнего признака - скорости химической реакции горения - учитель использует рисунок на стенде "Что бы это значило?", отражающий процесс медленного окисления железа на воздухе. </w:t>
      </w:r>
    </w:p>
    <w:p>
      <w:pPr>
        <w:pStyle w:val="Style15"/>
        <w:ind w:left="720" w:hanging="0"/>
        <w:rPr/>
      </w:pPr>
      <w:r>
        <w:rPr/>
        <w:t>Вопросы:</w:t>
      </w:r>
    </w:p>
    <w:p>
      <w:pPr>
        <w:pStyle w:val="Style15"/>
        <w:ind w:left="720" w:hanging="0"/>
        <w:rPr/>
      </w:pPr>
      <w:r>
        <w:rPr>
          <w:i/>
          <w:iCs/>
        </w:rPr>
        <w:t>Можно ли экзотермическую реакцию окисления назвать реакцией горения? Почему?</w:t>
      </w:r>
      <w:r>
        <w:rPr/>
        <w:t xml:space="preserve"> (Данную экзотермическую реакцию окисления нельзя назвать реакцией горения, так как она не протекает с достаточно большой скоростью.)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равнение процессов горения и дыхания.</w:t>
      </w:r>
    </w:p>
    <w:p>
      <w:pPr>
        <w:pStyle w:val="Style15"/>
        <w:rPr/>
      </w:pPr>
      <w:r>
        <w:rPr/>
        <w:t xml:space="preserve">Учитель. </w:t>
      </w:r>
    </w:p>
    <w:p>
      <w:pPr>
        <w:pStyle w:val="Style15"/>
        <w:rPr/>
      </w:pPr>
      <w:r>
        <w:rPr/>
        <w:t>Знаете ли вы, что внутри нашего организма также происходит процесс, сходный с процессом горения свечи и совершенно необходимый для поддержания жизни?</w:t>
      </w:r>
    </w:p>
    <w:p>
      <w:pPr>
        <w:pStyle w:val="Style15"/>
        <w:rPr/>
      </w:pPr>
      <w:r>
        <w:rPr/>
        <w:t>Учитель демонстрирует условия горения с помощью прибора Фарадея. Две широкие стеклянные трубки соединены вырезанным в доске желобом, скрытым для глаз учащихся. В одну из вертикальных трубок учитель ставит зажженную свечу - она продолжает гореть, так как в результате конвекции продукты горения уносятся вверх по трубке, а свежие порции воздуха поступают через соседнюю трубку. Что будет со свечой, если закрыть рукой отверстие соседней трубки, через которую поступает кислород? Учитель делает это, в результате свеча гаснет.</w:t>
      </w:r>
    </w:p>
    <w:p>
      <w:pPr>
        <w:pStyle w:val="Style15"/>
        <w:rPr/>
      </w:pPr>
      <w:r>
        <w:rPr/>
        <w:t xml:space="preserve">Т.о., для горения свечи необходим кислород, образуются же при этом вода, углекислый газ и выделяется теплота. Учитель поясняет, что подобным же образом в организме происходят процессы окисления. Так же, как и для горения свечи, для необходим кислород. Кислород поступает в организм при дыхании. Продукты этих процессов в организме - вода, углекислый газ. Кроме того продуцируется энергия, необходимая для поддержания жизни. И тут можно прийти к любопытному выводу, что пища играет в организме роль топлива - ведь именно в ней содержатся химические элементы, в частности, углерод, при окислении которых и выделяется энергия. В качестве примера учитель показывает кусочек сахара. В его состав, как и в состав парафина свечи, входят углерод, водород и кислород. </w:t>
      </w:r>
    </w:p>
    <w:p>
      <w:pPr>
        <w:pStyle w:val="Style15"/>
        <w:rPr/>
      </w:pPr>
      <w:r>
        <w:rPr/>
        <w:t>Чтобы наглядно доказать учащимся, что в сахаре действительно содержится углерод, учитель приливает к сахарной пудре несколько капель концентрированной серной кислоты. Сахар обугливаетс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Этап 3. Рефлексия. Оценка деятельности класса.</w:t>
      </w:r>
    </w:p>
    <w:p>
      <w:pPr>
        <w:pStyle w:val="Style15"/>
        <w:rPr/>
      </w:pPr>
      <w:r>
        <w:rPr/>
        <w:t>Учитель подводит итоги урока, отмечая, что в ходе его учащиеся пытались овладеть самым главным в процессе познания - умением находить истину с помощью доказательств, т.е. проводить исследование. Учитель обращает внимание учащихся на то, что многие ученые прошлых веков опирались в своих научных изысканиях лишь на интуицию и в результате нередко приходили к ошибочным заключениям.</w:t>
      </w:r>
    </w:p>
    <w:p>
      <w:pPr>
        <w:pStyle w:val="Style15"/>
        <w:rPr/>
      </w:pPr>
      <w:r>
        <w:rPr/>
        <w:t>Учитель заканчивает урок словами великого английского ученого Майкла Фарадея, исследовавшего явления, связанные с горением свечи: ":я могу только выразить вам свое пожелание, чтобы вы могли с честью выдержать сравнение со свечой, т.е. могли бы быть светочем для окружающих, и чтобы во всех ваших действиях вы подражали красоте пламени, честно и производительно выполняя свой долг перед человечеством".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 xml:space="preserve">Высокая цель человека науки - </w:t>
        <w:br/>
        <w:t xml:space="preserve">Проникать в самую сущность </w:t>
        <w:br/>
        <w:t xml:space="preserve">Наблюдаемых явлений, постигать </w:t>
        <w:br/>
        <w:t xml:space="preserve">Их сокровенные силы, их законы и </w:t>
        <w:br/>
        <w:t xml:space="preserve">Течения, чтобы управлять ими. </w:t>
        <w:br/>
        <w:t xml:space="preserve">Р. Ролан </w:t>
      </w:r>
    </w:p>
    <w:p>
      <w:pPr>
        <w:pStyle w:val="Style15"/>
        <w:rPr>
          <w:i/>
          <w:i/>
          <w:iCs/>
        </w:rPr>
      </w:pPr>
      <w:r>
        <w:rPr/>
        <w:t xml:space="preserve">Этот урок был проведен в VIII классе в самом начале учебного года при изучении физических и химических явлений. Разработанный в форме исследования с использованием проблемного и дифференцированного подходов, этот урок позволяет развивать познавательную активность и самостоятельность учащихся через выполнение лабораторных исследовательских заданий под руководством учителя. Придавая большое значение развитию личностно-смыслового отношения учащихся к предмету, я старалась на этом уроке соотнести содержание изучаемого материала со сферой интересов учащихся, их возрастными особенностями, актуализировать их субъектный опыт, опорные знания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Цель урока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беспечить восприятие и осмысление понятия "химическое явление", "признаки химических явлений"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Закрепить опорные знания понятий "вещество", "физические свойства вещества", "физическое явление"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двести учащихся к осознанию практической значимости знаний о химических явлениях и их признаках посредством ознакомления с областями применения этих знаний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оздать условия для развития у учащихся умения анализировать результаты лабораторных исследований, практических умений работать с реактивами, оборудованием в соответствии с правилами безопасности.</w:t>
      </w:r>
    </w:p>
    <w:p>
      <w:pPr>
        <w:pStyle w:val="Style15"/>
        <w:rPr>
          <w:i/>
          <w:i/>
          <w:iCs/>
        </w:rPr>
      </w:pPr>
      <w:r>
        <w:rPr/>
        <w:t xml:space="preserve">Содержате6льную основу урока составляют ценностные отношения (осознание практической значимости изучаемого), опорные и новые знания, а так же способы деятельности (умения анализировать ход и результат эксперимента и работать с реактивами)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Реактивы и оборудование: </w:t>
      </w:r>
      <w:r>
        <w:rPr/>
        <w:t xml:space="preserve">дихромат аммония, карбонат кальция, гидрокарбонат натрия, соляная кислота, растворы сульфата меди (II), гидроксид натрия, уксусной кислоты, тиосульфата натрия; кусочек ткани со следами спиртовой настойки йода, предметный столик, огнеупорная пластинка, пробирки в штативе, спиртовка, спички, стеклянная палочка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Ход урока: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. Мотивационно-ориентационный этап. </w:t>
      </w:r>
    </w:p>
    <w:p>
      <w:pPr>
        <w:pStyle w:val="Style15"/>
        <w:rPr>
          <w:b/>
          <w:b/>
          <w:bCs/>
          <w:i/>
          <w:i/>
          <w:iCs/>
        </w:rPr>
      </w:pPr>
      <w:r>
        <w:rPr/>
        <w:t xml:space="preserve">Назначение этого этапа - мотивация деятельности учащихся. Для формирования установки учащихся на восприятие цели урока проводим фронтальную беседу по вопросам, способствующим актуализации субъектного опыта. Например, предлагаем учащимся установить общее в представленных предметах: образцы искусственных материалов (кожа, мех), набор фломастеров или ручек, изделия из пластмассы, полимерных материалов. После этого формируем тему урока и эпиграф и обосновываем их.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I. Операционально-исполнительский этап. </w:t>
      </w:r>
    </w:p>
    <w:p>
      <w:pPr>
        <w:pStyle w:val="Style15"/>
        <w:rPr/>
      </w:pPr>
      <w:r>
        <w:rPr/>
        <w:t xml:space="preserve">Этот этап урока начинается с актуализации опорных знаний и способов деятельности учащихся. Обсуждаем с учащимися физические свойства веществ. Учащиеся составляют схему "Физические свойства вещества" и дают определение физическому явлению как явлению, при котором новые вещества не образуются, а изменяются некоторые свойства исходного. Характер учебно-позавательной деятельности учащихся в процессе этой работы - репродуктивный. </w:t>
      </w:r>
    </w:p>
    <w:p>
      <w:pPr>
        <w:pStyle w:val="Style15"/>
        <w:rPr/>
      </w:pPr>
      <w:r>
        <w:rPr/>
        <w:t xml:space="preserve">Проверив выполнение задания, совместно с учащимися формируем цели урока, разрабатываем план урока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Изучение признаков химических явлений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Распознавание химических явлений по изученным признакам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Проверка знаний о химических явлениях и их признаках.</w:t>
      </w:r>
    </w:p>
    <w:p>
      <w:pPr>
        <w:pStyle w:val="Style15"/>
        <w:rPr/>
      </w:pPr>
      <w:r>
        <w:rPr/>
        <w:t xml:space="preserve">После этого идет изучение, первичная проверка понимания и закрепление нового материала. В процессе фронтальной беседы ставится исследовательская задача и выдвигается предложение по ее решению с использованием демонстрационного эксперимента. Характер учебно-познавательной деятельности учащихся - частично - поисковый. </w:t>
      </w:r>
    </w:p>
    <w:p>
      <w:pPr>
        <w:pStyle w:val="Style15"/>
        <w:rPr/>
      </w:pPr>
      <w:r>
        <w:rPr/>
        <w:t xml:space="preserve">Учащиеся должны внимательно посмотреть демонстрационные опыты, записать наблюдения и на основании наблюдений сделать выводы о признаках химических явлений. Для того чтобы организовать и направлять деятельность учащихся, предлагаем им текст описания опытов. В который учащиеся вставляют пропущенные слова. </w:t>
      </w:r>
    </w:p>
    <w:p>
      <w:pPr>
        <w:pStyle w:val="Style15"/>
        <w:rPr/>
      </w:pPr>
      <w:r>
        <w:rPr/>
        <w:t>Опыт 1.</w:t>
      </w:r>
      <w:r>
        <w:rPr>
          <w:i/>
          <w:iCs/>
        </w:rPr>
        <w:t xml:space="preserve"> "Вулкан на столе" </w:t>
      </w:r>
    </w:p>
    <w:p>
      <w:pPr>
        <w:pStyle w:val="Style15"/>
        <w:rPr/>
      </w:pPr>
      <w:r>
        <w:rPr/>
        <w:t xml:space="preserve">При поджигании сыпучего кристаллического вещества_________цвета происходит выделение ______ и _____ . в результате образуется вещество _______ цвета. </w:t>
      </w:r>
      <w:r>
        <w:rPr>
          <w:i/>
          <w:iCs/>
        </w:rPr>
        <w:br/>
        <w:t xml:space="preserve">Вывод: </w:t>
      </w:r>
      <w:r>
        <w:rPr/>
        <w:t xml:space="preserve">признаки превращения _______. Значит, это _________ явление. </w:t>
      </w:r>
    </w:p>
    <w:p>
      <w:pPr>
        <w:pStyle w:val="Style15"/>
        <w:rPr/>
      </w:pPr>
      <w:r>
        <w:rPr/>
        <w:t xml:space="preserve">Опыт 2. </w:t>
      </w:r>
      <w:r>
        <w:rPr>
          <w:i/>
          <w:iCs/>
        </w:rPr>
        <w:t xml:space="preserve">"Растворение мыла" </w:t>
      </w:r>
    </w:p>
    <w:p>
      <w:pPr>
        <w:pStyle w:val="Style15"/>
        <w:rPr/>
      </w:pPr>
      <w:r>
        <w:rPr/>
        <w:t xml:space="preserve">К белому кристаллическому веществу (мелу) добавили кислоту, при этом наблюдается бурное выделение _______. </w:t>
      </w:r>
      <w:r>
        <w:rPr>
          <w:i/>
          <w:iCs/>
        </w:rPr>
        <w:br/>
        <w:t xml:space="preserve">Вывод: </w:t>
      </w:r>
      <w:r>
        <w:rPr/>
        <w:t xml:space="preserve">Признак превращения - выделение ______. Значит, это _________ явление. </w:t>
      </w:r>
    </w:p>
    <w:p>
      <w:pPr>
        <w:pStyle w:val="Style15"/>
        <w:rPr/>
      </w:pPr>
      <w:r>
        <w:rPr/>
        <w:t>Опыт 3.</w:t>
      </w:r>
      <w:r>
        <w:rPr>
          <w:i/>
          <w:iCs/>
        </w:rPr>
        <w:t xml:space="preserve"> "Взаимодействие растворов" </w:t>
      </w:r>
    </w:p>
    <w:p>
      <w:pPr>
        <w:pStyle w:val="Style15"/>
        <w:rPr/>
      </w:pPr>
      <w:r>
        <w:rPr/>
        <w:t xml:space="preserve">К раствору _______ цвета добавили ___ раствор. Выпал ______ цвета. </w:t>
      </w:r>
      <w:r>
        <w:rPr>
          <w:i/>
          <w:iCs/>
        </w:rPr>
        <w:br/>
        <w:t xml:space="preserve">Вывод: </w:t>
      </w:r>
      <w:r>
        <w:rPr/>
        <w:t xml:space="preserve">Признак превращения - выпадение ________. Значит, это ___- явление. </w:t>
      </w:r>
    </w:p>
    <w:p>
      <w:pPr>
        <w:pStyle w:val="Style15"/>
        <w:rPr>
          <w:i/>
          <w:i/>
          <w:iCs/>
        </w:rPr>
      </w:pPr>
      <w:r>
        <w:rPr/>
        <w:t xml:space="preserve">Затем следует самостоятельная поисковая экспериментальная работа учащихся по определению химических превращений и их признаков (по группам)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Экспериментальные задания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Для 1-й группы. </w:t>
      </w:r>
      <w:r>
        <w:rPr/>
        <w:t xml:space="preserve">Уксус (раствор уксусной кислоты) и пищевую соду используют в хлебопечении для улучшения качества выпечки. При добавлении в тесто этих веществ изделия становятся пышными, хорошо пропекаются. Добавьте к пищевой соде раствор уксусной кислоты, определите признак, сопровождающий этот процесс. Запишите наблюдения (заполните пропуски в предложениях). Какое это явление?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Наблюдения. </w:t>
      </w:r>
      <w:r>
        <w:rPr/>
        <w:t xml:space="preserve">При добавлении к пищевой соде раствора уксусной кислоты наблюдается бурное выделение __________ с шипением. </w:t>
      </w:r>
      <w:r>
        <w:rPr>
          <w:i/>
          <w:iCs/>
        </w:rPr>
        <w:br/>
        <w:t xml:space="preserve">Вывод. </w:t>
      </w:r>
      <w:r>
        <w:rPr/>
        <w:t xml:space="preserve">Это ___________ явление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Для 2-й группы. </w:t>
      </w:r>
      <w:r>
        <w:rPr/>
        <w:t xml:space="preserve">Пятна от йодной настойки трудно удалить. Избавиться от них помогает раствор тиосульфата натрия. Капните этот раствор на пятно, нанесенное на ткань, запишите свои наблюдения (заполните пропуски в предложениях). Определите признак процесса, сделайте вывод. </w:t>
      </w:r>
    </w:p>
    <w:p>
      <w:pPr>
        <w:pStyle w:val="Style15"/>
        <w:rPr/>
      </w:pPr>
      <w:r>
        <w:rPr>
          <w:i/>
          <w:iCs/>
        </w:rPr>
        <w:t xml:space="preserve">Наблюдения. </w:t>
      </w:r>
      <w:r>
        <w:rPr/>
        <w:t xml:space="preserve">При нанесении раствора тиосульфата натрия на пятно йодной настойки оно ____. Признак этого явления - изменение ______. </w:t>
      </w:r>
      <w:r>
        <w:rPr>
          <w:i/>
          <w:iCs/>
        </w:rPr>
        <w:br/>
        <w:t xml:space="preserve">Вывод. </w:t>
      </w:r>
      <w:r>
        <w:rPr/>
        <w:t xml:space="preserve">Это ______________ явление. </w:t>
      </w:r>
    </w:p>
    <w:p>
      <w:pPr>
        <w:pStyle w:val="Style15"/>
        <w:rPr/>
      </w:pPr>
      <w:r>
        <w:rPr/>
        <w:t xml:space="preserve">Пока учащиеся проводят опыты, учитель следит за соблюдением требований безопасности, помогает в случае затруднений, проверяет выполнение заданий посредством индивидуального опроса. </w:t>
      </w:r>
    </w:p>
    <w:p>
      <w:pPr>
        <w:pStyle w:val="Style15"/>
        <w:rPr/>
      </w:pPr>
      <w:r>
        <w:rPr/>
        <w:t xml:space="preserve">По итогам демонстрационного и лабораторного экспериментов в процессе фронтальной беседы учащиеся заполняют структурно-логическую схему "Признаки химических реакций" и дают определение понятию "химическое явление": химическое явление - это явление, при котором образуются новые вещества. </w:t>
      </w:r>
    </w:p>
    <w:p>
      <w:pPr>
        <w:pStyle w:val="Style15"/>
        <w:jc w:val="right"/>
        <w:rPr/>
      </w:pPr>
      <w:r>
        <w:rPr>
          <w:b/>
          <w:bCs/>
          <w:i/>
          <w:iCs/>
        </w:rPr>
        <w:t>Схема 2.</w:t>
      </w:r>
      <w:r>
        <w:rPr/>
        <w:t xml:space="preserve">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761865" cy="239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i/>
          <w:i/>
          <w:iCs/>
        </w:rPr>
      </w:pPr>
      <w:r>
        <w:rPr/>
        <w:t xml:space="preserve">Затем информируем учащихся о домашнем задании и даем подробные инструкции по его выполнению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Домашнее задание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пределите, какие из перечисленных явлений относятся к химическим, укажите признаки процессов: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А) образование пламени при горении;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Б) образование льда в холодильнике;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В) природный процесс фотосинтеза;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Г) окисление питательных веществ в организме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Купол над читальным залом Британского музея, построенного в прошлом веке, держится :: ржавчиной. Чугунные детали решеток купола скрепили смесью железных опилок и нашатыря. Опилки превратились в ржавчину, смесь раздалась и плотно заполнила щели между решетками и отверстиями в стене. Какое явление (физическое или химическое) лежит в основе этого способа, каков его признак? Можете ли вы предложить другие варианты применения этого явления?</w:t>
      </w:r>
    </w:p>
    <w:p>
      <w:pPr>
        <w:pStyle w:val="Style15"/>
        <w:rPr>
          <w:i/>
          <w:i/>
          <w:iCs/>
        </w:rPr>
      </w:pPr>
      <w:r>
        <w:rPr/>
        <w:t xml:space="preserve">Второй этап урока заканчивается самоконтролем знаний учащихся. Они самостоятельно выполняют разноуровневые тестовые задания. Характер учебно-познавательной деятельности учащихся - репродуктивный. После выполнения заданий обязательно следует их обсуждение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Итоговый контроль знаний. </w:t>
      </w:r>
    </w:p>
    <w:p>
      <w:pPr>
        <w:pStyle w:val="Style15"/>
        <w:rPr/>
      </w:pPr>
      <w:r>
        <w:rPr/>
        <w:t xml:space="preserve">Выберите один из предложенных ответов. </w:t>
      </w:r>
    </w:p>
    <w:p>
      <w:pPr>
        <w:pStyle w:val="Style15"/>
        <w:rPr/>
      </w:pPr>
      <w:r>
        <w:rPr/>
        <w:t xml:space="preserve">Вариант 1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Из перечисленных ниже явлений к химическим относятся: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А. Образование зеленого налета на медных предметах;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Б. превращение кусочка бесцветного стекла при сильном измельчении в белый порошок;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В. превращение воды в пар при нагревании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Люди давно заметили, что слабое вино или пиво, простоявшее некоторое время открытыми, скисают. Микроорганизмы, попавшие в жидкость, быстро размножаются и окисляют спирт, превращая его в кислоту. Так и поныне получают пищевой уксус. Отнести это явление к химическим позволяет признак: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А. Выпадение осадка;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Б. выделение газа;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В. появление запаха;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Г. изменение цвета;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Д. выделение тепла и цвета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Жук-бомбардир защищается от нападающих на него муравьев самым дьявольским образом - обваривает их струей жидкости температурой около 100</w:t>
      </w:r>
      <w:r>
        <w:rPr>
          <w:vertAlign w:val="superscript"/>
        </w:rPr>
        <w:t>0</w:t>
      </w:r>
      <w:r>
        <w:rPr/>
        <w:t xml:space="preserve">С. жидкость, однако, не наносит вреда самому жуку, так как из выброшенных их конца брюшка веществ оборонной жидкости лишь на воздухе образуется гремучий газ, который, взрываясь, выделяет много теплоты и водяной пар. В основе этого превращения: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А. Химическое явление;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Б. физическое явление; </w:t>
      </w:r>
    </w:p>
    <w:p>
      <w:pPr>
        <w:pStyle w:val="Normal"/>
        <w:numPr>
          <w:ilvl w:val="1"/>
          <w:numId w:val="10"/>
        </w:numPr>
        <w:spacing w:before="0" w:after="280"/>
        <w:rPr/>
      </w:pPr>
      <w:r>
        <w:rPr/>
        <w:t xml:space="preserve">В. физическое и химическое явление. </w:t>
      </w:r>
    </w:p>
    <w:p>
      <w:pPr>
        <w:pStyle w:val="Style15"/>
        <w:rPr/>
      </w:pPr>
      <w:r>
        <w:rPr/>
        <w:t xml:space="preserve">Вариант II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Из перечисленных ниже явлений к химическим относятся: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А. Загнивание белка;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Б. приготовление пудры из сахара;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В. таяние снега весной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"Твердым бензином", представляющим собой летучие горючие жидкости, заключенные в пластмассовые упаковки, как мед в соты, охотно пользуются геологи, полярники, альпинисты, охотники, туристы. Когда брикет поджигают спичкой, он горит ровным пламенем в любую погоду, давая в 15 раз больше теплоты, чем сухой спирт. Признак описанного явления: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А. Выпадение осадка;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Б. выделение газа;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В. появление запаха;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Г. изменение цвета;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Д. выделение тепла и цвета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Высота Эйфелевой башни в Париже в солнечный день увеличивается по сравнению с дождливым днем на 12 см. в основе этого: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А. Физическое явление;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Б. химическое явление; </w:t>
      </w:r>
    </w:p>
    <w:p>
      <w:pPr>
        <w:pStyle w:val="Normal"/>
        <w:numPr>
          <w:ilvl w:val="1"/>
          <w:numId w:val="12"/>
        </w:numPr>
        <w:spacing w:before="0" w:after="280"/>
        <w:rPr/>
      </w:pPr>
      <w:r>
        <w:rPr/>
        <w:t xml:space="preserve">В. физическое и химическое явление. </w:t>
      </w:r>
    </w:p>
    <w:p>
      <w:pPr>
        <w:pStyle w:val="Style15"/>
        <w:rPr/>
      </w:pPr>
      <w:r>
        <w:rPr>
          <w:b/>
          <w:bCs/>
          <w:i/>
          <w:iCs/>
        </w:rPr>
        <w:t>III. Оценочно-рефлективный этап.</w:t>
      </w:r>
      <w:r>
        <w:rPr/>
        <w:t xml:space="preserve"> </w:t>
      </w:r>
    </w:p>
    <w:p>
      <w:pPr>
        <w:pStyle w:val="Style15"/>
        <w:rPr/>
      </w:pPr>
      <w:r>
        <w:rPr/>
        <w:t xml:space="preserve">Подводим итоги, характеризуя работу учащихся на уроке (возвращение к эпиграфу урока), затем организуем рефлексию - осмысление учащимися своей деятельности. </w:t>
      </w:r>
      <w:r>
        <w:br w:type="page"/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"Загадочны морей просторы: </w:t>
        <w:br/>
        <w:t xml:space="preserve">Что там - под толщей темных вод?" </w:t>
      </w:r>
    </w:p>
    <w:p>
      <w:pPr>
        <w:pStyle w:val="Style15"/>
        <w:rPr/>
      </w:pPr>
      <w:r>
        <w:rPr/>
        <w:t xml:space="preserve">Цели урока обозначаем словами "иследовать", "обобщить", "установить". В конце урока девятиклассники должны будут уточнить смысл каждого их них. </w:t>
      </w:r>
    </w:p>
    <w:p>
      <w:pPr>
        <w:pStyle w:val="Style15"/>
        <w:rPr/>
      </w:pPr>
      <w:r>
        <w:rPr/>
        <w:t xml:space="preserve">В целях актуализации знаний учащихся и мотивации их познавательной деятельности просим назвать самую популярную в обиходной жизни соль. Это поваренная соль, или хлорид натрия. Именно она дала название целому классу веществ. В некоторых языках, например в английском, это слово означает также оклад, жалованье. </w:t>
      </w:r>
    </w:p>
    <w:p>
      <w:pPr>
        <w:pStyle w:val="Style15"/>
        <w:rPr/>
      </w:pPr>
      <w:r>
        <w:rPr/>
        <w:t xml:space="preserve">Соль поваренную славлю! </w:t>
        <w:br/>
        <w:t xml:space="preserve">Да, это натрия хлорид. </w:t>
        <w:br/>
        <w:t xml:space="preserve">Ее на пьедестал я ставлю </w:t>
        <w:br/>
        <w:t xml:space="preserve">Не только за приятный вид </w:t>
      </w:r>
    </w:p>
    <w:p>
      <w:pPr>
        <w:pStyle w:val="Style15"/>
        <w:rPr/>
      </w:pPr>
      <w:r>
        <w:rPr/>
        <w:t xml:space="preserve">Насыщен ею повсеместно </w:t>
        <w:br/>
        <w:t xml:space="preserve">Океанический бассейн, </w:t>
        <w:br/>
        <w:t xml:space="preserve">Следы ее и в водах пресных, </w:t>
        <w:br/>
        <w:t xml:space="preserve">Таких, как реки, Нил и Рейн, </w:t>
        <w:br/>
        <w:t xml:space="preserve">Найти мы, безусловно, сможем, </w:t>
        <w:br/>
        <w:t xml:space="preserve">Конечно, и в озерах тоже. </w:t>
      </w:r>
    </w:p>
    <w:p>
      <w:pPr>
        <w:pStyle w:val="Style15"/>
        <w:rPr/>
      </w:pPr>
      <w:r>
        <w:rPr/>
        <w:t xml:space="preserve">Прекрасный на Руси обычай: </w:t>
        <w:br/>
        <w:t xml:space="preserve">Гостеприимно хлеб да соль </w:t>
        <w:br/>
        <w:t xml:space="preserve">Хозяева подносят лично, гость в доме появился коль; </w:t>
        <w:br/>
        <w:t xml:space="preserve">И до сих пор на наших свадьбах </w:t>
        <w:br/>
        <w:t xml:space="preserve">Так поступают сват и сватья. </w:t>
      </w:r>
    </w:p>
    <w:p>
      <w:pPr>
        <w:pStyle w:val="Style15"/>
        <w:rPr/>
      </w:pPr>
      <w:r>
        <w:rPr/>
        <w:t xml:space="preserve">А вот еще и мудрость есть: </w:t>
        <w:br/>
        <w:t xml:space="preserve">Чтоб хорошо узнать кого-то, </w:t>
        <w:br/>
        <w:t xml:space="preserve">С ним должен ты пуд соли съесть. </w:t>
        <w:br/>
        <w:t xml:space="preserve">Немалый срок - почти два года </w:t>
        <w:br/>
        <w:t xml:space="preserve">Займет такой эксперимент </w:t>
        <w:br/>
        <w:t xml:space="preserve">Средь будней праздников и бед. </w:t>
      </w:r>
    </w:p>
    <w:p>
      <w:pPr>
        <w:pStyle w:val="Style15"/>
        <w:rPr/>
      </w:pPr>
      <w:r>
        <w:rPr/>
        <w:t xml:space="preserve">Такую с детства знаю сказку: </w:t>
        <w:br/>
        <w:t xml:space="preserve">Свою любовь к отцу и ласку </w:t>
        <w:br/>
        <w:t xml:space="preserve">Сравнила дочь с любовью к соли, </w:t>
        <w:br/>
        <w:t xml:space="preserve">Но он воспринял это с болью; </w:t>
      </w:r>
    </w:p>
    <w:p>
      <w:pPr>
        <w:pStyle w:val="Style15"/>
        <w:rPr/>
      </w:pPr>
      <w:r>
        <w:rPr/>
        <w:t xml:space="preserve">Отца сравне6нье возмутило- </w:t>
        <w:br/>
        <w:t xml:space="preserve">Лишил он дочь родного крова. </w:t>
        <w:br/>
        <w:t xml:space="preserve">Собрав все мужество и силы </w:t>
        <w:br/>
        <w:t xml:space="preserve">И не сказав дурного слова, </w:t>
        <w:br/>
        <w:t xml:space="preserve">Ушла, куда глаза глядят:. </w:t>
        <w:br/>
        <w:t xml:space="preserve">Лишь много времени спустя, </w:t>
      </w:r>
    </w:p>
    <w:p>
      <w:pPr>
        <w:pStyle w:val="Style15"/>
        <w:rPr/>
      </w:pPr>
      <w:r>
        <w:rPr/>
        <w:t xml:space="preserve">Лишенный своего богатства, </w:t>
        <w:br/>
        <w:t xml:space="preserve">По свету странствуя, старик, </w:t>
        <w:br/>
        <w:t xml:space="preserve">Любуясь на хором убранства, </w:t>
        <w:br/>
        <w:t xml:space="preserve">К крылу парадному приник. </w:t>
      </w:r>
    </w:p>
    <w:p>
      <w:pPr>
        <w:pStyle w:val="Style15"/>
        <w:rPr/>
      </w:pPr>
      <w:r>
        <w:rPr/>
        <w:t xml:space="preserve">Не знал он, что хозяйкой дома </w:t>
        <w:br/>
        <w:t xml:space="preserve">Была его родная дочь. </w:t>
        <w:br/>
        <w:t xml:space="preserve">Ему накрыли стол дубовый, </w:t>
        <w:br/>
        <w:t xml:space="preserve">Поесть же был старик не прочь, </w:t>
        <w:br/>
        <w:t xml:space="preserve">Но что не пробовал - невкусно. </w:t>
      </w:r>
    </w:p>
    <w:p>
      <w:pPr>
        <w:pStyle w:val="Style15"/>
        <w:rPr/>
      </w:pPr>
      <w:r>
        <w:rPr/>
        <w:t xml:space="preserve">Тогда-то дочь сказала грустно: </w:t>
        <w:br/>
        <w:t xml:space="preserve">"В еду я соль не положила - </w:t>
        <w:br/>
        <w:t xml:space="preserve">Так объяснить тебе решила </w:t>
        <w:br/>
        <w:t xml:space="preserve">Свое сравнение любви:" </w:t>
        <w:br/>
        <w:t xml:space="preserve">Отец в слезах сказал: "Прости.." </w:t>
      </w:r>
    </w:p>
    <w:p>
      <w:pPr>
        <w:pStyle w:val="Style15"/>
        <w:rPr/>
      </w:pPr>
      <w:r>
        <w:rPr/>
        <w:t xml:space="preserve">В народе есть еще примета: </w:t>
        <w:br/>
        <w:t xml:space="preserve">Просыпешь соль и быть скандалу. </w:t>
        <w:br/>
        <w:t xml:space="preserve">Ну почему, скажите, это? </w:t>
        <w:br/>
        <w:t xml:space="preserve">Ответ в истории сыскала. </w:t>
      </w:r>
    </w:p>
    <w:p>
      <w:pPr>
        <w:pStyle w:val="Style15"/>
        <w:rPr/>
      </w:pPr>
      <w:r>
        <w:rPr/>
        <w:t xml:space="preserve">Когда-то денежною мерой </w:t>
        <w:br/>
        <w:t xml:space="preserve">Была поваренная соль; </w:t>
        <w:br/>
        <w:t xml:space="preserve">Добытчик - муж ругался скверно </w:t>
        <w:br/>
        <w:t xml:space="preserve">С домохозяйкою - женой, </w:t>
        <w:br/>
        <w:t xml:space="preserve">Когда за суетой случалось, </w:t>
        <w:br/>
        <w:t xml:space="preserve">Что соль по полу рассыпалась. </w:t>
      </w:r>
    </w:p>
    <w:p>
      <w:pPr>
        <w:pStyle w:val="Style15"/>
        <w:rPr/>
      </w:pPr>
      <w:r>
        <w:rPr/>
        <w:t xml:space="preserve">Да, мерой денег соль была - </w:t>
        <w:br/>
        <w:t xml:space="preserve">Свидетельствуют очевидцы - </w:t>
        <w:br/>
        <w:t xml:space="preserve">И на обмен в торговле шла, </w:t>
        <w:br/>
        <w:t xml:space="preserve">Стран будоражила границы; </w:t>
      </w:r>
    </w:p>
    <w:p>
      <w:pPr>
        <w:pStyle w:val="Style15"/>
        <w:rPr/>
      </w:pPr>
      <w:r>
        <w:rPr/>
        <w:t xml:space="preserve">Катились бунты соляные по России, </w:t>
        <w:br/>
        <w:t xml:space="preserve">Когда на соль налоги повышались; </w:t>
        <w:br/>
        <w:t xml:space="preserve">Народы войны страшные косили - </w:t>
        <w:br/>
        <w:t xml:space="preserve">Так из-за соли страсти разгорались. </w:t>
      </w:r>
    </w:p>
    <w:p>
      <w:pPr>
        <w:pStyle w:val="Style15"/>
        <w:rPr/>
      </w:pPr>
      <w:r>
        <w:rPr/>
        <w:t xml:space="preserve">Вопрос, чем вызван к соли вечный интерес, </w:t>
        <w:br/>
        <w:t xml:space="preserve">Помог решить технический прогресс. </w:t>
      </w:r>
    </w:p>
    <w:p>
      <w:pPr>
        <w:pStyle w:val="Style15"/>
        <w:rPr/>
      </w:pPr>
      <w:r>
        <w:rPr/>
        <w:t xml:space="preserve">Кровь наша чуть соленая на вкус - </w:t>
        <w:br/>
        <w:t xml:space="preserve">Содержится в ней натрия хлорид; </w:t>
        <w:br/>
        <w:t xml:space="preserve">В межклеточном пространстве натрий-плюс </w:t>
        <w:br/>
        <w:t xml:space="preserve">Давленье Осмоса для клеток сохранит. </w:t>
      </w:r>
    </w:p>
    <w:p>
      <w:pPr>
        <w:pStyle w:val="Style15"/>
        <w:rPr/>
      </w:pPr>
      <w:r>
        <w:rPr/>
        <w:t xml:space="preserve">Хлорид же ионы царствуют в желудке, </w:t>
        <w:br/>
        <w:t xml:space="preserve">Чтобы запас соляной кислоты </w:t>
        <w:br/>
        <w:t xml:space="preserve">Нам обеспечить, - это же не шутки - </w:t>
        <w:br/>
        <w:t xml:space="preserve">Белковой пищи расщеплять хвосты. </w:t>
      </w:r>
    </w:p>
    <w:p>
      <w:pPr>
        <w:pStyle w:val="Style15"/>
        <w:rPr/>
      </w:pPr>
      <w:r>
        <w:rPr/>
        <w:t xml:space="preserve">Во взрослом человеке содержание </w:t>
        <w:br/>
        <w:t xml:space="preserve">Хлорида натрия примерно граммов триста, </w:t>
        <w:br/>
        <w:t xml:space="preserve">Но так как есть процессы вымывания, </w:t>
        <w:br/>
        <w:t xml:space="preserve">Мы пополняем солью организмы. </w:t>
      </w:r>
    </w:p>
    <w:p>
      <w:pPr>
        <w:pStyle w:val="Style15"/>
        <w:rPr/>
      </w:pPr>
      <w:r>
        <w:rPr/>
        <w:t xml:space="preserve">И важно пищу не пересолить - </w:t>
        <w:br/>
        <w:t xml:space="preserve">Избыток соли может навредить. </w:t>
        <w:br/>
        <w:t xml:space="preserve">Лишь десять граммов нам достаточно, не боле, </w:t>
        <w:br/>
        <w:t xml:space="preserve">Поваренной съедать за сутки соли. </w:t>
      </w:r>
    </w:p>
    <w:p>
      <w:pPr>
        <w:pStyle w:val="Style15"/>
        <w:rPr/>
      </w:pPr>
      <w:r>
        <w:rPr/>
        <w:t xml:space="preserve">В хозяйстве исстари использовали соль: </w:t>
        <w:br/>
        <w:t xml:space="preserve">Крестьянин ли, рабочий ли, король - </w:t>
        <w:br/>
        <w:t xml:space="preserve">Любой к огурчикам питает слабость, </w:t>
        <w:br/>
        <w:t xml:space="preserve">Хозяюшкой засоленным на радость; </w:t>
      </w:r>
    </w:p>
    <w:p>
      <w:pPr>
        <w:pStyle w:val="Style15"/>
        <w:rPr/>
      </w:pPr>
      <w:r>
        <w:rPr/>
        <w:t xml:space="preserve">И даже мясо можно сохранить, </w:t>
        <w:br/>
        <w:t xml:space="preserve">Достаточно его лишь засолить. </w:t>
      </w:r>
    </w:p>
    <w:p>
      <w:pPr>
        <w:pStyle w:val="Style15"/>
        <w:rPr/>
      </w:pPr>
      <w:r>
        <w:rPr/>
        <w:t xml:space="preserve">Но соль нужна не только для питанья, </w:t>
        <w:br/>
        <w:t xml:space="preserve">Ее используют для полученья натрия </w:t>
        <w:br/>
        <w:t xml:space="preserve">И хлора, натра едкого и соды, </w:t>
        <w:br/>
        <w:t xml:space="preserve">И медицины ей открыты своды, </w:t>
        <w:br/>
        <w:t xml:space="preserve">Она и в технике находит примененье - </w:t>
        <w:br/>
        <w:t xml:space="preserve">Столь велико ее предназначенье! </w:t>
      </w:r>
    </w:p>
    <w:p>
      <w:pPr>
        <w:pStyle w:val="Style15"/>
        <w:rPr/>
      </w:pPr>
      <w:r>
        <w:rPr/>
        <w:t xml:space="preserve">Так будь же славен, натрия хлорид! </w:t>
        <w:br/>
        <w:t xml:space="preserve">Вполне заслуженно ты в мире знаменит! </w:t>
      </w:r>
    </w:p>
    <w:p>
      <w:pPr>
        <w:pStyle w:val="Style15"/>
        <w:rPr/>
      </w:pPr>
      <w:r>
        <w:rPr/>
        <w:t xml:space="preserve">После такого стихотворного "гимна" поваренной соли переходим к основному этапу урока. </w:t>
      </w:r>
    </w:p>
    <w:p>
      <w:pPr>
        <w:pStyle w:val="Style15"/>
        <w:rPr/>
      </w:pPr>
      <w:r>
        <w:rPr/>
        <w:t xml:space="preserve">Хлорид натрия вместе с другими солями содержится в морской воде, соленой даже на вкус. Так как соли - электролиты, значит, морская вода - раствор электролита. Проверим это на опыте. </w:t>
      </w:r>
    </w:p>
    <w:p>
      <w:pPr>
        <w:pStyle w:val="Style15"/>
        <w:rPr/>
      </w:pPr>
      <w:r>
        <w:rPr/>
        <w:t xml:space="preserve">Опускаем электроды в стакан с водой из Черного моря и включаем прибор в электрическую сеть: лампочка загорается ярким светом. Эксперимент доказал, что морская вода проводит электрический ток, значит, в ней содержатся ионы. </w:t>
      </w:r>
    </w:p>
    <w:p>
      <w:pPr>
        <w:pStyle w:val="Style15"/>
        <w:rPr/>
      </w:pPr>
      <w:r>
        <w:rPr/>
        <w:t xml:space="preserve">Это имеет практическое значение. Например, мы знаем, что в морской воде плавать легче, чем в речной, следовательно, плотность морской воды больше плотности воды речной или водопроводной из-за более высокой концентрации солей. </w:t>
      </w:r>
    </w:p>
    <w:p>
      <w:pPr>
        <w:pStyle w:val="Style15"/>
        <w:rPr>
          <w:i/>
          <w:i/>
          <w:iCs/>
        </w:rPr>
      </w:pPr>
      <w:r>
        <w:rPr/>
        <w:t xml:space="preserve">На демонстрационном столе - три стакана с разной водой: водопроводной, из Черного и Средиземного морей (образцы морской воды могут быть и иными). В стаканы опускаем одинаковые шарики. В первом стакане шарик опускается на дно, во втором - плавает на поверхности, но погружен в воду больше, чем в третьем стакане. Очевидно, что плотность морской воды больше - шарики не тонут. При этом плотность воды Средиземного моря больше плотности воды Черного моря. </w:t>
      </w:r>
    </w:p>
    <w:p>
      <w:pPr>
        <w:pStyle w:val="Style15"/>
        <w:rPr/>
      </w:pPr>
      <w:r>
        <w:rPr>
          <w:i/>
          <w:iCs/>
        </w:rPr>
        <w:t>Вопрос.</w:t>
      </w:r>
      <w:r>
        <w:rPr/>
        <w:t xml:space="preserve"> Какой вывод можно сделать из этого? (В Средиземном море содержится больше солей, чем в Черном.) </w:t>
      </w:r>
    </w:p>
    <w:p>
      <w:pPr>
        <w:pStyle w:val="Style15"/>
        <w:rPr/>
      </w:pPr>
      <w:r>
        <w:rPr/>
        <w:t>Действительно, средиземноморская вода и на вкус более соленая и слизистую оболочку глаз при нырянии раздражает гораздо сильнее черноморской. Таким образом, каждое море имеет свою соленость. Соленость - суммарное содержание солей в граммах на 1 кг раствора; соленость выражают в промилле (%</w:t>
      </w:r>
      <w:r>
        <w:rPr>
          <w:vertAlign w:val="subscript"/>
        </w:rPr>
        <w:t>0</w:t>
      </w:r>
      <w:r>
        <w:rPr/>
        <w:t xml:space="preserve">). </w:t>
      </w:r>
    </w:p>
    <w:p>
      <w:pPr>
        <w:pStyle w:val="Style15"/>
        <w:rPr/>
      </w:pPr>
      <w:r>
        <w:rPr/>
        <w:t xml:space="preserve">Рассматриваем солевой состав морской воды (основные компоненты). </w:t>
      </w:r>
    </w:p>
    <w:tbl>
      <w:tblPr>
        <w:tblW w:w="49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49"/>
        <w:gridCol w:w="4812"/>
      </w:tblGrid>
      <w:tr>
        <w:trPr/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а соли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 %</w:t>
            </w:r>
          </w:p>
        </w:tc>
      </w:tr>
      <w:tr>
        <w:trPr/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NaCl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,476</w:t>
            </w:r>
          </w:p>
        </w:tc>
      </w:tr>
      <w:tr>
        <w:trPr/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MgCl</w:t>
            </w:r>
            <w:r>
              <w:rPr>
                <w:vertAlign w:val="subscript"/>
              </w:rPr>
              <w:t>2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981</w:t>
            </w:r>
          </w:p>
        </w:tc>
      </w:tr>
      <w:tr>
        <w:trPr/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917</w:t>
            </w:r>
          </w:p>
        </w:tc>
      </w:tr>
      <w:tr>
        <w:trPr/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CaCl</w:t>
            </w:r>
            <w:r>
              <w:rPr>
                <w:vertAlign w:val="subscript"/>
              </w:rPr>
              <w:t>2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102</w:t>
            </w:r>
          </w:p>
        </w:tc>
      </w:tr>
      <w:tr>
        <w:trPr/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KCl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664</w:t>
            </w:r>
          </w:p>
        </w:tc>
      </w:tr>
      <w:tr>
        <w:trPr/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NaHCO</w:t>
            </w:r>
            <w:r>
              <w:rPr>
                <w:vertAlign w:val="subscript"/>
              </w:rPr>
              <w:t>3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92</w:t>
            </w:r>
          </w:p>
        </w:tc>
      </w:tr>
      <w:tr>
        <w:trPr/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KBr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96</w:t>
            </w:r>
          </w:p>
        </w:tc>
      </w:tr>
      <w:tr>
        <w:trPr/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NaF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SrCl</w:t>
            </w:r>
            <w:r>
              <w:rPr>
                <w:vertAlign w:val="subscript"/>
              </w:rPr>
              <w:t>2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4</w:t>
            </w:r>
          </w:p>
        </w:tc>
      </w:tr>
      <w:tr>
        <w:trPr/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34,5 %</w:t>
            </w:r>
            <w:r>
              <w:rPr>
                <w:b/>
                <w:bCs/>
                <w:vertAlign w:val="subscript"/>
              </w:rPr>
              <w:t>0</w:t>
            </w:r>
          </w:p>
        </w:tc>
      </w:tr>
    </w:tbl>
    <w:p>
      <w:pPr>
        <w:pStyle w:val="Style15"/>
        <w:rPr>
          <w:i/>
          <w:i/>
          <w:iCs/>
        </w:rPr>
      </w:pPr>
      <w:r>
        <w:rPr/>
        <w:t>Определе6ние состава морско2й воды - сложный и длительный процесс, поэтому для исследования предлагаем учащимся образец искусственной морской воды, содержащий только важнейшие ионы: Na</w:t>
      </w:r>
      <w:r>
        <w:rPr>
          <w:vertAlign w:val="superscript"/>
        </w:rPr>
        <w:t>+</w:t>
      </w:r>
      <w:r>
        <w:rPr/>
        <w:t>,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, Mg</w:t>
      </w:r>
      <w:r>
        <w:rPr>
          <w:vertAlign w:val="superscript"/>
        </w:rPr>
        <w:t>2+</w:t>
      </w:r>
      <w:r>
        <w:rPr/>
        <w:t xml:space="preserve">, Cl. </w:t>
      </w:r>
    </w:p>
    <w:p>
      <w:pPr>
        <w:pStyle w:val="Style15"/>
        <w:rPr/>
      </w:pPr>
      <w:r>
        <w:rPr>
          <w:i/>
          <w:iCs/>
        </w:rPr>
        <w:t xml:space="preserve">Задание. </w:t>
      </w:r>
      <w:r>
        <w:rPr/>
        <w:t xml:space="preserve">Докажите наличие этих ионов в выданном растворе. </w:t>
      </w:r>
    </w:p>
    <w:p>
      <w:pPr>
        <w:pStyle w:val="Style15"/>
        <w:rPr/>
      </w:pPr>
      <w:r>
        <w:rPr/>
        <w:t xml:space="preserve">Проделываем опыты вместе с учащимися. По ходу эксперимента учащиеся отмечают признаки реакций. </w:t>
      </w:r>
    </w:p>
    <w:p>
      <w:pPr>
        <w:pStyle w:val="Style15"/>
        <w:rPr/>
      </w:pPr>
      <w:r>
        <w:rPr>
          <w:b/>
          <w:bCs/>
        </w:rPr>
        <w:t>Определение ионов Na</w:t>
      </w:r>
      <w:r>
        <w:rPr>
          <w:b/>
          <w:bCs/>
          <w:vertAlign w:val="superscript"/>
        </w:rPr>
        <w:t xml:space="preserve">+ </w:t>
      </w:r>
    </w:p>
    <w:p>
      <w:pPr>
        <w:pStyle w:val="Style15"/>
        <w:rPr>
          <w:b/>
          <w:b/>
          <w:bCs/>
        </w:rPr>
      </w:pPr>
      <w:r>
        <w:rPr/>
        <w:t xml:space="preserve">Так как все соли натрия растворимы, обнаружить их в лабораторных условиях можно только по цвету пламени. На графитовом стержне вносим каплю исходного раствора в пламя. Отмечаем появление желтой окраски пламени. </w:t>
      </w:r>
    </w:p>
    <w:p>
      <w:pPr>
        <w:pStyle w:val="Style15"/>
        <w:rPr/>
      </w:pPr>
      <w:r>
        <w:rPr>
          <w:b/>
          <w:bCs/>
        </w:rPr>
        <w:t>Определение ионов SO</w:t>
      </w:r>
      <w:r>
        <w:rPr>
          <w:b/>
          <w:bCs/>
          <w:vertAlign w:val="subscript"/>
        </w:rPr>
        <w:t>4</w:t>
      </w:r>
      <w:r>
        <w:rPr>
          <w:b/>
          <w:bCs/>
          <w:vertAlign w:val="superscript"/>
        </w:rPr>
        <w:t xml:space="preserve">2- </w:t>
      </w:r>
    </w:p>
    <w:p>
      <w:pPr>
        <w:pStyle w:val="Style15"/>
        <w:rPr>
          <w:i/>
          <w:i/>
          <w:iCs/>
        </w:rPr>
      </w:pPr>
      <w:r>
        <w:rPr/>
        <w:t xml:space="preserve">Используем реактив, содержащий катионы бария, например нитрат бария. Приливаем раствор нитрата бария в стакан с исследуемым образцом. Сначала наблюдается лишь помутнение раствора, но с течением времени формируется белый мелкодисперсный осадок. Фильтруем полученную смесь. Пока происходит фильтрация, составляем сокращенное ионное уравнение осуществленной реакции. </w:t>
      </w:r>
    </w:p>
    <w:p>
      <w:pPr>
        <w:pStyle w:val="Style15"/>
        <w:rPr>
          <w:b/>
          <w:b/>
          <w:bCs/>
        </w:rPr>
      </w:pPr>
      <w:r>
        <w:rPr>
          <w:i/>
          <w:iCs/>
        </w:rPr>
        <w:t xml:space="preserve">Вопрос. </w:t>
      </w:r>
      <w:r>
        <w:rPr/>
        <w:t xml:space="preserve">Каких ионов теперь нет в фильтрате? (сульфат - ионов.) </w:t>
      </w:r>
    </w:p>
    <w:p>
      <w:pPr>
        <w:pStyle w:val="Style15"/>
        <w:rPr/>
      </w:pPr>
      <w:r>
        <w:rPr>
          <w:b/>
          <w:bCs/>
        </w:rPr>
        <w:t>Определение ионов Mg</w:t>
      </w:r>
      <w:r>
        <w:rPr>
          <w:b/>
          <w:bCs/>
          <w:vertAlign w:val="superscript"/>
        </w:rPr>
        <w:t xml:space="preserve">2+ </w:t>
      </w:r>
    </w:p>
    <w:p>
      <w:pPr>
        <w:pStyle w:val="Style15"/>
        <w:rPr>
          <w:i/>
          <w:i/>
          <w:iCs/>
        </w:rPr>
      </w:pPr>
      <w:r>
        <w:rPr/>
        <w:t>Необходим реактив, содержащий ортофосфат ионы PO</w:t>
      </w:r>
      <w:r>
        <w:rPr>
          <w:vertAlign w:val="subscript"/>
        </w:rPr>
        <w:t>4</w:t>
      </w:r>
      <w:r>
        <w:rPr>
          <w:vertAlign w:val="superscript"/>
        </w:rPr>
        <w:t>3-</w:t>
      </w:r>
      <w:r>
        <w:rPr/>
        <w:t xml:space="preserve"> - ортофосфат натрия. Приливаем раствор ортофосфата натрия в полученный фильтрат. Наблюдаем помутнение, образование полупрозрачной взвеси. Через некоторое время формируется белый осадок. Фильтруем полученную смесь. Пока происходит фильтрация, учащиеся составляют сокращенное ионное уравнение этой реакции. </w:t>
      </w:r>
    </w:p>
    <w:p>
      <w:pPr>
        <w:pStyle w:val="Style15"/>
        <w:rPr>
          <w:b/>
          <w:b/>
          <w:bCs/>
        </w:rPr>
      </w:pPr>
      <w:r>
        <w:rPr>
          <w:i/>
          <w:iCs/>
        </w:rPr>
        <w:t xml:space="preserve">Вопрос. </w:t>
      </w:r>
      <w:r>
        <w:rPr/>
        <w:t xml:space="preserve">Каких ионов теперь нет в фильтрате? (катионов магния.)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Определение ионов Cl </w:t>
      </w:r>
    </w:p>
    <w:p>
      <w:pPr>
        <w:pStyle w:val="Style15"/>
        <w:rPr/>
      </w:pPr>
      <w:r>
        <w:rPr/>
        <w:t xml:space="preserve">Реактив на хлорид ионы - катионы серебра. В фильтрат приливаем раствор нитрата серебра, палочкой взбалтываем полученный осадок для усиления зрительного эффекта. Признак реакции - выпадение белого творожистого осадка. Учащиеся записывают сокращенное ионное уравнение осуществленной реакции. </w:t>
      </w:r>
    </w:p>
    <w:p>
      <w:pPr>
        <w:pStyle w:val="Style15"/>
        <w:rPr>
          <w:i/>
          <w:i/>
          <w:iCs/>
        </w:rPr>
      </w:pPr>
      <w:r>
        <w:rPr/>
        <w:t>Таким образом доказано наличие конкретных ионов в исходном растворе. По ним можно установить его солевой состав: хлориды и сульфаты натрия и магния. Действительно, для приготовления 1 кг раствора были взяты именно эти соли: 23,5 г NaCl; 5,0 г MgCl</w:t>
      </w:r>
      <w:r>
        <w:rPr>
          <w:vertAlign w:val="subscript"/>
        </w:rPr>
        <w:t>2</w:t>
      </w:r>
      <w:r>
        <w:rPr/>
        <w:t>; 4,0 г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 Всего в 1 кг раствора содержится 32,5 г солей, т.е. его соленость составляет 32,5 %</w:t>
      </w:r>
      <w:r>
        <w:rPr>
          <w:vertAlign w:val="subscript"/>
        </w:rPr>
        <w:t>0</w:t>
      </w:r>
      <w:r>
        <w:rPr/>
        <w:t xml:space="preserve">. </w:t>
      </w:r>
    </w:p>
    <w:p>
      <w:pPr>
        <w:pStyle w:val="Style15"/>
        <w:rPr/>
      </w:pPr>
      <w:r>
        <w:rPr>
          <w:i/>
          <w:iCs/>
        </w:rPr>
        <w:t>Домашнее задание.</w:t>
      </w:r>
      <w:r>
        <w:rPr/>
        <w:t xml:space="preserve"> Составить уравнения осуществимых реакций в молекулярном и полном ионном виде. </w:t>
      </w:r>
    </w:p>
    <w:p>
      <w:pPr>
        <w:pStyle w:val="Style15"/>
        <w:rPr/>
      </w:pPr>
      <w:r>
        <w:rPr/>
        <w:t xml:space="preserve">Соленость исследованного раствора близка по своему значению солености многих морей. От чего же зависит соленость вод океанического бассейна? </w:t>
      </w:r>
    </w:p>
    <w:p>
      <w:pPr>
        <w:pStyle w:val="Style15"/>
        <w:rPr/>
      </w:pPr>
      <w:r>
        <w:rPr/>
        <w:t xml:space="preserve">Чтобы ответить на этот вопрос, предлагаем учащимся, работая в группах, исследовать ряд факторов, влияющих на соленость вод некоторых морей нашей страны, интересных также своим по парным расположением и сочетанием типов: Азовского и Черного - (внутренние моря), Охотского и Японского - (окраинные), Белого и Баренцева - (внутренние и окраинные соответственно). </w:t>
      </w:r>
    </w:p>
    <w:p>
      <w:pPr>
        <w:pStyle w:val="Style15"/>
        <w:rPr/>
      </w:pPr>
      <w:r>
        <w:rPr/>
        <w:t xml:space="preserve">Учащиеся пересаживаются для работы в шести группах (в соответствии с числом предложенных для исследования морей). Демонстрируем видео сюжет о море, который несложно найти в любой видеотеке. </w:t>
      </w:r>
    </w:p>
    <w:p>
      <w:pPr>
        <w:pStyle w:val="Style15"/>
        <w:rPr/>
      </w:pPr>
      <w:r>
        <w:rPr>
          <w:i/>
          <w:iCs/>
        </w:rPr>
        <w:t xml:space="preserve">Оборудование: </w:t>
      </w:r>
      <w:r>
        <w:rPr/>
        <w:t>географический атлас с физической картой Евразии, сводная таблица "Основные характеристики некоторых морей", рисунки морей, на которых с помощью численных значений и цветовой гаммы единой шкалы желто-зеленых оттенков отражены значения солености воды на поверхности морей летом. (</w:t>
      </w:r>
      <w:r>
        <w:rPr>
          <w:i/>
          <w:iCs/>
        </w:rPr>
        <w:t xml:space="preserve">Информативная основа рисунков взята из книги Б.С. Залогина и А.Н. Косарева "Моря", серия "Природа мира". - М.: Мысль, 1999.) </w:t>
      </w:r>
    </w:p>
    <w:p>
      <w:pPr>
        <w:pStyle w:val="Style15"/>
        <w:rPr/>
      </w:pPr>
      <w:r>
        <w:rPr/>
        <w:t xml:space="preserve">Каждая группа учащихся работает по единой инструкционной карте в течение 4-5 мин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Инструкционная карта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знакомьтесь по таблице с основными характеристиками мор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ссмотрите по рисунку изменения солености воды на поверхности мор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равните по таблице и рисунку соленость исследуемого моря с соленостью других морей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 атласу определите, как влияет на соленость воды расположение моря относительно других морей и океанов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ссмотрите влияние речных стоков на соленость мор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думайте, как может изменяться соленость воды на поверхности моря в зависимости от времени года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Обсудите, влияет ли высота волн на соленость воды на поверхности моря (см. таблицу).</w:t>
      </w:r>
    </w:p>
    <w:p>
      <w:pPr>
        <w:pStyle w:val="Style15"/>
        <w:rPr/>
      </w:pPr>
      <w:r>
        <w:rPr/>
        <w:t xml:space="preserve">По окончании работы в группах подводим итоги в виде беседы по вопросам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Какое из шести морей наиболее соленое? (Японское)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Какое море наименее соленое? (Азовское)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Как влияет на соленость воды расположение моря относительно других морей и океанов? (на этот вопрос отвечает каждая группа отдельно.)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Каково влияние речных стоков на изменение солености морской воды? (в местах впадения рек происходит местное опреснение вод. Чем больше рек впадает в море, тем больше областей опреснения; чем полноводнее река, чем шире ее устье, тем ниже значение солености морской воды и тем шире область ее опреснения.)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Влияет ли высота волн на соленость поверхностного слоя? (Влияет: чем сильнее волны, тем интенсивнее перемешивание вод.) </w:t>
      </w:r>
    </w:p>
    <w:p>
      <w:pPr>
        <w:pStyle w:val="Style15"/>
        <w:rPr/>
      </w:pPr>
      <w:r>
        <w:rPr/>
        <w:t xml:space="preserve">Общим результатом исследования может служить вычленение рада факторов, влияющих на соленость морей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оседние океанические бассейны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ечные стоки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испарения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садки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льдообразование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волновое перемешивание.</w:t>
      </w:r>
    </w:p>
    <w:p>
      <w:pPr>
        <w:pStyle w:val="Style15"/>
        <w:rPr/>
      </w:pPr>
      <w:r>
        <w:rPr/>
        <w:t xml:space="preserve">Существуют и другие факторы, например подводные океанические течения, приносящие с собой более соленые глубинные воды океанов. </w:t>
      </w:r>
    </w:p>
    <w:p>
      <w:pPr>
        <w:pStyle w:val="Style15"/>
        <w:rPr/>
      </w:pPr>
      <w:r>
        <w:rPr/>
        <w:t xml:space="preserve">Далее рассматриваем вопрос, как изменяется соленость морей с глубиной. Очевидно, она возрастает, а следовательно, возрастает и плотность воды. Возникает так называемая плотностная стратификация - разделение слоев по плотности, которая мешает перемешиванию вод по вертикали. Это явление иллюстрируем опытом. В большом кристаллизаторе находятся две разные по плотности жидкости, для большей наглядности отличающиеся еще и по цвету. Если привести в движение всю массу жидкости (с помощью широкой лопатки)Ю то можно увидеть, что на границе раздела интенсивное вихреобразное волновое перемешивание направлено вниз, в менее плотном слое вихревые потоки выражены слабо. На поверхности же при этом волны вообще не возникают, а происходит лишь покачивание всего уровня жидкости. Опыт позволяет сделать вывод: солевой обмен между различными по плотности слоями воды несколько затруднен. </w:t>
      </w:r>
    </w:p>
    <w:p>
      <w:pPr>
        <w:pStyle w:val="Style15"/>
        <w:rPr/>
      </w:pPr>
      <w:r>
        <w:rPr/>
        <w:t xml:space="preserve">Возвращаясь к теме урока "Море солей", обращаем внимание учащихся на некоторые не менее интересные и важные вопросы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Морская вода помимо солей, которые были перечислены ранее, содержит огромное количество других солей, в том числе солей редкоземельных элементов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Интересный закон природы - постоянство соотношения концентраций важнейших ионов во всех морях и океанах, независимо от их солености: С(Na</w:t>
      </w:r>
      <w:r>
        <w:rPr>
          <w:vertAlign w:val="superscript"/>
        </w:rPr>
        <w:t>+</w:t>
      </w:r>
      <w:r>
        <w:rPr/>
        <w:t>) : C(Cl</w:t>
      </w:r>
      <w:r>
        <w:rPr>
          <w:vertAlign w:val="superscript"/>
        </w:rPr>
        <w:t>-</w:t>
      </w:r>
      <w:r>
        <w:rPr/>
        <w:t>) : C(Mg</w:t>
      </w:r>
      <w:r>
        <w:rPr>
          <w:vertAlign w:val="superscript"/>
        </w:rPr>
        <w:t>2+</w:t>
      </w:r>
      <w:r>
        <w:rPr/>
        <w:t xml:space="preserve">) : := const. </w:t>
        <w:br/>
        <w:t xml:space="preserve">Этот закон справедлив для всего океанического бассейна Земли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ечные стоки имеет важнейшие значения для ихтиофлоры и ихтиофауны - для жизни моря. Весной речные стоки приносят в моря и океаны ионы PO</w:t>
      </w:r>
      <w:r>
        <w:rPr>
          <w:vertAlign w:val="subscript"/>
        </w:rPr>
        <w:t>4</w:t>
      </w:r>
      <w:r>
        <w:rPr>
          <w:vertAlign w:val="superscript"/>
        </w:rPr>
        <w:t>3-</w:t>
      </w:r>
      <w:r>
        <w:rPr/>
        <w:t>,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,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и Si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, которые приводят к мощному развитию фито- и зоопланктона. С планктонов в свою очередь связана жизнь других обитателей моря - нектона (совокупность организмов, обитающих в толще воды) и бентоса (совокупность донных организмов)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Многообразие и особенности ихтиофлоры и ихтиофауны зависят от многих факторов, в том числе и от солености вод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Жизнь моря существенно зависит и от деятельности человека. Экология мирового океана - очень важный вопрос, который предлагается в качестве дополнительного домашнего задания (по желанию).</w:t>
      </w:r>
    </w:p>
    <w:p>
      <w:pPr>
        <w:pStyle w:val="Style15"/>
        <w:rPr/>
      </w:pPr>
      <w:r>
        <w:rPr/>
        <w:t xml:space="preserve">В заключении урока возвращаемся к его целям . на уроке учащиеся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сследовали солевой состав искусственной морской воды, в результате чего расширили свое представление о солености морской воды, выяснили влияние ряда факторов на соленость море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общили знания о солености морей, полученные при изучении различных учебных дисциплин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установили взаимосвязь солености морской воды с географическим положением морей и природными явлениями.</w:t>
      </w:r>
    </w:p>
    <w:p>
      <w:pPr>
        <w:pStyle w:val="Style15"/>
        <w:rPr/>
      </w:pPr>
      <w:r>
        <w:rPr/>
        <w:t xml:space="preserve">Возможно, этот урок поставил много новых вопросов, на которые захочется искать ответы. Например: откуда в организмах человека и животных хлорид натрия? Не связано ли это с морем? Почему именно хлорид натрия содержится в мировом океане в наибольшей концентрации? </w:t>
      </w:r>
    </w:p>
    <w:p>
      <w:pPr>
        <w:pStyle w:val="Style15"/>
        <w:rPr/>
      </w:pPr>
      <w:r>
        <w:rPr/>
        <w:t xml:space="preserve">Загадочны морей просторы : </w:t>
        <w:br/>
        <w:t xml:space="preserve">Что там - под толщей темных вод? </w:t>
        <w:br/>
        <w:t xml:space="preserve">Долины, впадины и горы, </w:t>
        <w:br/>
        <w:t xml:space="preserve">Веществ сплошной круговорот. </w:t>
      </w:r>
    </w:p>
    <w:p>
      <w:pPr>
        <w:pStyle w:val="Style15"/>
        <w:rPr/>
      </w:pPr>
      <w:r>
        <w:rPr/>
        <w:t xml:space="preserve">Жизнь зародилась здесь когда-то, </w:t>
        <w:br/>
        <w:t xml:space="preserve">И от простейших до китов </w:t>
        <w:br/>
        <w:t xml:space="preserve">Во всем неистовстве богатом </w:t>
        <w:br/>
        <w:t xml:space="preserve">Царит до самых берегов! </w:t>
      </w:r>
    </w:p>
    <w:p>
      <w:pPr>
        <w:pStyle w:val="Style15"/>
        <w:rPr/>
      </w:pPr>
      <w:r>
        <w:rPr/>
        <w:t xml:space="preserve">От взора внешнего сокрыта, </w:t>
        <w:br/>
        <w:t xml:space="preserve">Нас продолжая удивлять, </w:t>
        <w:br/>
        <w:t xml:space="preserve">Отсюда, словно Афродита, </w:t>
        <w:br/>
        <w:t xml:space="preserve">Жизнь вышла сушу покорять! </w:t>
      </w:r>
    </w:p>
    <w:p>
      <w:pPr>
        <w:pStyle w:val="Style15"/>
        <w:rPr/>
      </w:pPr>
      <w:r>
        <w:rPr/>
        <w:t xml:space="preserve">Моря как брызги океана, </w:t>
        <w:br/>
        <w:t xml:space="preserve">Разбросаны по всей Земле. </w:t>
        <w:br/>
        <w:t xml:space="preserve">В них волны плещут неустанно </w:t>
        <w:br/>
        <w:t xml:space="preserve">И манят царственно к себе; </w:t>
      </w:r>
    </w:p>
    <w:p>
      <w:pPr>
        <w:pStyle w:val="Style15"/>
        <w:rPr/>
      </w:pPr>
      <w:r>
        <w:rPr/>
        <w:t xml:space="preserve">Чаруют шелестом прибоя </w:t>
        <w:br/>
        <w:t xml:space="preserve">Или пугают в сильный шторм. </w:t>
        <w:br/>
        <w:t xml:space="preserve">Ты здесь о Вечности невольно </w:t>
        <w:br/>
        <w:t xml:space="preserve">С собой заводишь разговор : </w:t>
      </w:r>
    </w:p>
    <w:p>
      <w:pPr>
        <w:pStyle w:val="Style15"/>
        <w:rPr/>
      </w:pPr>
      <w:r>
        <w:rPr/>
        <w:t xml:space="preserve">И созерцая моря краски, </w:t>
        <w:br/>
        <w:t xml:space="preserve">Гармонией его пленен, </w:t>
        <w:br/>
        <w:t xml:space="preserve">Ты, будто бы герой из сказки, </w:t>
        <w:br/>
        <w:t xml:space="preserve">На новый подвиг устремлен! </w:t>
      </w:r>
    </w:p>
    <w:p>
      <w:pPr>
        <w:pStyle w:val="Style15"/>
        <w:rPr>
          <w:b/>
          <w:b/>
          <w:bCs/>
          <w:sz w:val="27"/>
          <w:szCs w:val="27"/>
        </w:rPr>
      </w:pPr>
      <w:r>
        <w:rPr/>
        <w:t xml:space="preserve">Загадочны морей просторы : </w:t>
        <w:br/>
        <w:t xml:space="preserve">Что там - под толщей темных вод? </w:t>
        <w:br/>
        <w:t xml:space="preserve">Долины, впадины и горы, </w:t>
        <w:br/>
        <w:t xml:space="preserve">Веществ сплошной круговорот.. </w:t>
      </w:r>
    </w:p>
    <w:p>
      <w:pPr>
        <w:pStyle w:val="Style15"/>
        <w:jc w:val="center"/>
        <w:rPr/>
      </w:pPr>
      <w:r>
        <w:rPr>
          <w:b/>
          <w:bCs/>
          <w:sz w:val="27"/>
          <w:szCs w:val="27"/>
        </w:rPr>
        <w:t>Основные характеристики некоторых морей.</w:t>
      </w:r>
      <w:r>
        <w:rPr/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6"/>
        <w:gridCol w:w="540"/>
        <w:gridCol w:w="824"/>
        <w:gridCol w:w="602"/>
        <w:gridCol w:w="936"/>
        <w:gridCol w:w="1004"/>
        <w:gridCol w:w="1022"/>
        <w:gridCol w:w="951"/>
        <w:gridCol w:w="1454"/>
        <w:gridCol w:w="892"/>
      </w:tblGrid>
      <w:tr>
        <w:trPr/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и тип моря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ло-щадь, тыс. к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/ макси-</w:t>
              <w:br/>
              <w:t>мальная глубина, м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ъем воды, тыс. к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ъем основных речных стоков, к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год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/ макси-</w:t>
              <w:br/>
              <w:t>мальная высота волны, м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-</w:t>
              <w:br/>
              <w:t>мальный подъем уровня, см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еность, %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особенности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-</w:t>
              <w:br/>
              <w:t>тавители ихтио-</w:t>
              <w:br/>
              <w:t>фауны (промыс-</w:t>
              <w:br/>
              <w:t>ловые морепро-</w:t>
              <w:br/>
              <w:t>дукты)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вское (внутреннее)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 28 Кубань 28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0 (Керченский пролив) до 600 (Таганрог)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 13,8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е мелководное из морей мира. Климат континентальный. Результирующий сток в Черное море - 15 к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. Замерзает полностью. Средние ледовый период - 3,5 мес.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80 видов рыб. Основные: хамса, тюлька, лещ, судак, осетровые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е (внутреннее)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/2210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най 200 Днестр 10 Днепр 20 Южный Буг, реки Кавказа ~ 10% 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/7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- 40/100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кое содержание сероводорода и отсутствие кислорода на глубине более 200 м. Климат континентальный. Результирующий сток через Босфор - 180 к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. Замерзает в узкой прибрежной полосе.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160 видов рыб. Основные: хамса, ставрида, скумбрия, пеламида, кефаль, камбала, скат, шпрот катран.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енцево (окраинное)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/600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ора 130 Печенега 17 Горные реки Кольского п-ова и побережья Норвегии 215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7/ 10 - 11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 (Земля Франца - Иосифа) до 300 (Кольский п-ов)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вере 32-33, на юго-западе 35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мат полярный морской. Продолжительные штормовые ветры. Не замерзает полностью. Водообмен с теплыми атлантическими водами - 74 тыс. к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 год.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110 видов рыб. Основные: треска, сельдь, пикша, сайра, морской окунь, камбала, мойва, палтус.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е (внутреннее)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350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Двина 170 Мезень 38 Онега 27 Кемь 12 Выг 11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- 90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- 34,5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ое из морей Северного Ледовитого океана, расположенное к югу от Полярного круга. Климат переходный от океанического к материковому. Сезонный ледяной покров.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50 видов рыб. Основные: сельдь, навага, сайка, корюшка, камбала, семга, треска.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ское (окраинное)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/3521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16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 390 Другие реки (Пенежина, Охота, Уда) 600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6/ 10 - 11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- 200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 - 33,8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 их наиболее крупных и глубоких морей мира. Муссонный климат умеренных широт, пояс сейсмической активности. Образование цунами. Ледяной покров - до 1 м. Летом очищается от льда.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300 видов рыб. Основные: лососевые, сельдь, минтай, навага, мойва, треска, камбала. Крабы.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ское (окраинное)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/3699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31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чан 200 Горные реки 200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 - 10/12 (тайфуны)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50 - 300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 - 34,8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 из наиболее крупных и глубоких морей мира. Небольшое число впадающих рек. Муссонный климат умеренных широт. Отмечаются волны - цунами, тайфуны. Замерзает зимой около четверти поверхности. Водообмен через проливы только в верхних слоях.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600 видов рыб. Основные: камбала, сельдь, сайра, сардина, анчоус, скумбрия, ставрида, молот-рыба. Крабы, креветки, мид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58:00Z</dcterms:created>
  <dc:creator>Мишка</dc:creator>
  <dc:description/>
  <cp:keywords/>
  <dc:language>en-US</dc:language>
  <cp:lastModifiedBy>Мишка</cp:lastModifiedBy>
  <dcterms:modified xsi:type="dcterms:W3CDTF">2010-11-09T13:00:00Z</dcterms:modified>
  <cp:revision>3</cp:revision>
  <dc:subject/>
  <dc:title>Урок был задуман как урок-исследование с использованием проблемно-интегративного, эвристического и объяснительно-иллюстративного методов обучения</dc:title>
</cp:coreProperties>
</file>