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3060" w:leader="none"/>
        </w:tabs>
        <w:jc w:val="center"/>
        <w:rPr/>
      </w:pPr>
      <w:r>
        <w:rPr/>
        <w:t>Утвержден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2972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оносахари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створимое вещ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исахари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 коллоид в горячей во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истое вещ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олисахари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ое вещ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реакцию этерифик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реакцию «серебряного зерк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получения волок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бразует ярко-синий раств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ется гидролиз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творяется в вод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реакцию бро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плавкое вещ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точки пл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качестве топл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кондитерском де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зготовления зерк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для получения пластмасс</w:t>
            </w:r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30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center" w:pos="3060" w:leader="none"/>
        </w:tabs>
        <w:jc w:val="center"/>
        <w:rPr/>
      </w:pPr>
      <w:r>
        <w:rPr/>
        <w:t>Утвержден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2972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оносахари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створимое вещ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исахари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 коллоид в горячей в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истое вещ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олисахари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образное вещ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реакцию этерифик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реакцию «серебряного зерк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получения волок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бразует ярко-синий раств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ется гидролиз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творяется в вод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реакцию бр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плавкое вещ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точки плав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качестве топли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кондитерском де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изготовления зерк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для получения пластм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45:00Z</dcterms:created>
  <dc:creator>Мишка</dc:creator>
  <dc:description/>
  <cp:keywords/>
  <dc:language>en-US</dc:language>
  <cp:lastModifiedBy>Мишка</cp:lastModifiedBy>
  <dcterms:modified xsi:type="dcterms:W3CDTF">2010-11-07T09:46:00Z</dcterms:modified>
  <cp:revision>1</cp:revision>
  <dc:subject/>
  <dc:title>Утверждения</dc:title>
</cp:coreProperties>
</file>