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ложение к плану контрольные работы 11 класс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4680"/>
        <w:gridCol w:w="144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тема контрольной работы и ном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проверяемые предметные ум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задания в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примечания</w:t>
            </w:r>
          </w:p>
        </w:tc>
      </w:tr>
      <w:tr>
        <w:trPr>
          <w:trHeight w:val="86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№ </w:t>
            </w:r>
            <w:r>
              <w:rPr>
                <w:rFonts w:eastAsia="Arial Unicode MS;Arial" w:cs="Arial Unicode MS;Arial" w:ascii="Arial Unicode MS;Arial" w:hAnsi="Arial Unicode MS;Arial"/>
              </w:rPr>
              <w:t>1. Периодический закон. Периодическая система химических элементов. Строение атом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. Определять состав атома химического элемента (число протонов электронов, нейтронов)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2. Записывать состав атома  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3.Определять строение электронной оболочки атома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4.Составлять схему строения электронной оболочки атома, графические и электронные формулы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5.Объяснять какие частицы образуются при изменении состава атома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6.Объяснять закономерности изменения свойств атомов химических элементов в приделах 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а) периода;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б) группы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7. Объяснять физический смысл показателей ПСХЭ (№ периода, № группы, порядковый № хим. элемента)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8. Составлять формулы оксидов и гидроксидов хим. элементов, определять их характер. Составлять формулы летучих водородных соединений.</w:t>
            </w:r>
          </w:p>
          <w:p>
            <w:pPr>
              <w:pStyle w:val="Normal"/>
              <w:rPr/>
            </w:pPr>
            <w:r>
              <w:rPr>
                <w:rFonts w:cs="Arial Unicode MS;Arial" w:ascii="Arial Unicode MS;Arial" w:hAnsi="Arial Unicode MS;Arial"/>
              </w:rPr>
              <w:t xml:space="preserve">9. По электронным формулам определять хим. элемент, составлять формулы соответствующих ему оксидов и гидроксидов, определять </w:t>
            </w:r>
            <w:r>
              <w:rPr>
                <w:rFonts w:cs="Arial Unicode MS;Arial" w:ascii="Arial Unicode MS;Arial" w:hAnsi="Arial Unicode MS;Arial"/>
                <w:lang w:val="en-US"/>
              </w:rPr>
              <w:t>S</w:t>
            </w:r>
            <w:r>
              <w:rPr>
                <w:rFonts w:cs="Arial Unicode MS;Arial" w:ascii="Arial Unicode MS;Arial" w:hAnsi="Arial Unicode MS;Arial"/>
              </w:rPr>
              <w:t xml:space="preserve">, </w:t>
            </w:r>
            <w:r>
              <w:rPr>
                <w:rFonts w:cs="Arial Unicode MS;Arial" w:ascii="Arial Unicode MS;Arial" w:hAnsi="Arial Unicode MS;Arial"/>
                <w:lang w:val="en-US"/>
              </w:rPr>
              <w:t>p</w:t>
            </w:r>
            <w:r>
              <w:rPr>
                <w:rFonts w:cs="Arial Unicode MS;Arial" w:ascii="Arial Unicode MS;Arial" w:hAnsi="Arial Unicode MS;Arial"/>
              </w:rPr>
              <w:t xml:space="preserve">, </w:t>
            </w:r>
            <w:r>
              <w:rPr>
                <w:rFonts w:cs="Arial Unicode MS;Arial" w:ascii="Arial Unicode MS;Arial" w:hAnsi="Arial Unicode MS;Arial"/>
                <w:lang w:val="en-US"/>
              </w:rPr>
              <w:t>d</w:t>
            </w:r>
            <w:r>
              <w:rPr>
                <w:rFonts w:cs="Arial Unicode MS;Arial" w:ascii="Arial Unicode MS;Arial" w:hAnsi="Arial Unicode MS;Arial"/>
              </w:rPr>
              <w:t xml:space="preserve">, </w:t>
            </w:r>
            <w:r>
              <w:rPr>
                <w:rFonts w:cs="Arial Unicode MS;Arial" w:ascii="Arial Unicode MS;Arial" w:hAnsi="Arial Unicode MS;Arial"/>
                <w:lang w:val="en-US"/>
              </w:rPr>
              <w:t>f</w:t>
            </w:r>
            <w:r>
              <w:rPr>
                <w:rFonts w:cs="Arial Unicode MS;Arial" w:ascii="Arial Unicode MS;Arial" w:hAnsi="Arial Unicode MS;Arial"/>
              </w:rPr>
              <w:t xml:space="preserve"> элементы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0. Составлять УХР характеризующие хим. свойства оксидов и гидроксидов соответствующих хим. элем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А 1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А 1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А 1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А7.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>А 2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А 2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А 3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А1. А6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А11, А10, А13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№</w:t>
            </w:r>
            <w:r>
              <w:rPr>
                <w:rFonts w:eastAsia="Arial Unicode MS;Arial" w:cs="Arial Unicode MS;Arial" w:ascii="Arial Unicode MS;Arial" w:hAnsi="Arial Unicode MS;Arial"/>
              </w:rPr>
              <w:t>2. Строение вещества. Химические реак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. Составлять уравнения химических реакций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а) записывать формулы веществ, вступающих в реакцию (исходных)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б) записывать формулы веществ, образующихся в результате реакции (продуктов)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в) </w:t>
            </w:r>
            <w:r>
              <w:rPr>
                <w:rFonts w:eastAsia="Arial Unicode MS;Arial" w:cs="Arial Unicode MS;Arial" w:ascii="Arial Unicode MS;Arial" w:hAnsi="Arial Unicode MS;Arial"/>
                <w:u w:val="single"/>
              </w:rPr>
              <w:t>расставлять коэффициенты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2. Классифицировать УХР / 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3. Проводить вычисления по хим. уравнениям: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а) по известной </w:t>
            </w:r>
            <w:r>
              <w:rPr>
                <w:rFonts w:eastAsia="Arial Unicode MS;Arial" w:cs="Arial Unicode MS;Arial" w:ascii="Arial Unicode MS;Arial" w:hAnsi="Arial Unicode MS;Arial"/>
                <w:lang w:val="en-US"/>
              </w:rPr>
              <w:t>m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, </w:t>
            </w:r>
            <w:r>
              <w:rPr>
                <w:rFonts w:eastAsia="Arial Unicode MS;Arial" w:cs="Arial Unicode MS;Arial" w:ascii="Arial Unicode MS;Arial" w:hAnsi="Arial Unicode MS;Arial"/>
                <w:lang w:val="en-US"/>
              </w:rPr>
              <w:t>v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, </w:t>
            </w:r>
            <w:r>
              <w:rPr>
                <w:rFonts w:eastAsia="Arial Unicode MS;Arial" w:cs="Arial Unicode MS;Arial" w:ascii="Arial Unicode MS;Arial" w:hAnsi="Arial Unicode MS;Arial"/>
                <w:lang w:val="en-US"/>
              </w:rPr>
              <w:t>V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, </w:t>
            </w:r>
            <w:r>
              <w:rPr>
                <w:rFonts w:eastAsia="Arial Unicode MS;Arial" w:cs="Arial Unicode MS;Arial" w:ascii="Arial Unicode MS;Arial" w:hAnsi="Arial Unicode MS;Arial"/>
                <w:lang w:val="en-US"/>
              </w:rPr>
              <w:t>N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 исходного вещества или продукта реакции определять неизвестное </w:t>
            </w:r>
            <w:r>
              <w:rPr>
                <w:rFonts w:eastAsia="Arial Unicode MS;Arial" w:cs="Arial Unicode MS;Arial" w:ascii="Arial Unicode MS;Arial" w:hAnsi="Arial Unicode MS;Arial"/>
                <w:lang w:val="en-US"/>
              </w:rPr>
              <w:t>m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, </w:t>
            </w:r>
            <w:r>
              <w:rPr>
                <w:rFonts w:eastAsia="Arial Unicode MS;Arial" w:cs="Arial Unicode MS;Arial" w:ascii="Arial Unicode MS;Arial" w:hAnsi="Arial Unicode MS;Arial"/>
                <w:lang w:val="en-US"/>
              </w:rPr>
              <w:t>v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, </w:t>
            </w:r>
            <w:r>
              <w:rPr>
                <w:rFonts w:eastAsia="Arial Unicode MS;Arial" w:cs="Arial Unicode MS;Arial" w:ascii="Arial Unicode MS;Arial" w:hAnsi="Arial Unicode MS;Arial"/>
                <w:lang w:val="en-US"/>
              </w:rPr>
              <w:t>V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, </w:t>
            </w:r>
            <w:r>
              <w:rPr>
                <w:rFonts w:eastAsia="Arial Unicode MS;Arial" w:cs="Arial Unicode MS;Arial" w:ascii="Arial Unicode MS;Arial" w:hAnsi="Arial Unicode MS;Arial"/>
                <w:lang w:val="en-US"/>
              </w:rPr>
              <w:t>N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 исходного вещества или продукта реакции;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б) решать задачи по термохимическим уравнениям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4.Отличать химические явления от физических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5. Определять виды химической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связи ( ковалентно полярную, ковалентно неполярную, ионную); определять вещества между молекул которых возможна водородная связь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6. Записывать электронные схемы образования химических связей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7. Составлять электронные и структурные формулы соединений  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8. Определять типы кристаллических решёток в веществах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9. Определять число и вид химических связей в молекулах органических веществ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0.Отличать молекулы орг. веществ разных классов друг от друга (по типу гибридизации, длине С-С связи, углу связи, по функциональным группам )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1. Называть вещества по структурным формулам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2. Составлять структурные формулы веществ по их названиям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3. Составлять формулы изомеров, гомологов, отличать их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3.Устанавливать соответствие между молекулярной (структурной) формулой в-ва и классом соединения к которому оно принадлежит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4. Определять тип химической реакции по УХР, и устанавливать между ними соответствие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5.  Составлять УХР присоединения, отщепления, полимеризации,  замещения (применять правило Морковникова, Зайцева )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16. Определять по формуле в-ва или его названию типы характерных для него реакций.  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7. Указывать условия при которых идут определённые реакции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8. Объяснять, как изменение факторов хим. реакции влияет на её скорость и смещения равновес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А16.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В5, В7, А15.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А14.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А14.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А15.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А19, А26.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А19.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А27,А18.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А19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А 13, С 3, С5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С3, С2,С4, 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С5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А19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А14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А14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А15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А19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С1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В6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В7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В8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А20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А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№</w:t>
            </w:r>
            <w:r>
              <w:rPr>
                <w:rFonts w:eastAsia="Arial Unicode MS;Arial" w:cs="Arial Unicode MS;Arial" w:ascii="Arial Unicode MS;Arial" w:hAnsi="Arial Unicode MS;Arial"/>
              </w:rPr>
              <w:t>3. Вещества их классификация и свойства. Генетическая связь между классами орг. и неорг. вещест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Классифицировать орг. и неорг. вещества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Составлять УХР характеризующие свойства орг. и неорг. вещест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Составлять УХР по схемам хим. превращени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Объяснять УХР сточки зрения ОВР и ТЭ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Вычислять массу осадка, если известна  масса и процентная концентрация исходного р-ра.</w:t>
            </w:r>
          </w:p>
          <w:p>
            <w:pPr>
              <w:pStyle w:val="Normal"/>
              <w:ind w:left="360" w:hanging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6.    Определять по исходным в-вам продукты реа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В1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В6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В7,В8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С1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С2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В4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В3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В5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С4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В9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В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43:00Z</dcterms:created>
  <dc:creator>Мишка</dc:creator>
  <dc:description/>
  <cp:keywords/>
  <dc:language>en-US</dc:language>
  <cp:lastModifiedBy>Мишка</cp:lastModifiedBy>
  <dcterms:modified xsi:type="dcterms:W3CDTF">2010-11-07T09:43:00Z</dcterms:modified>
  <cp:revision>1</cp:revision>
  <dc:subject/>
  <dc:title>Приложение к плану контрольные работы 11 класс</dc:title>
</cp:coreProperties>
</file>