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плану контрольных работ по химии 10 класс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988"/>
        <w:gridCol w:w="1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тема контрольной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предметные ум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 в ЕГ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ение и классификация органических веществ. Химические реакции в органической хим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ять электронные конфигурации атома углерода в стационарном и возбуждённом состоянии, отличать их друг от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ять число и вид химических связей в молекулах органическ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личать молекулы орг. веществ разных классов друг от друга (по типу гибридизации, длине С-С связи, углу связи, по функциональным группам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ывать вещества по структурным форму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ять структурные формулы веществ по их наз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лять формулы изомеров, гомологов, отлич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станавливать соответствие между молекулярной (структурной) формулой в-ва и классом соединения к которому оно принадле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ределять тип химической реакции по УХР, и устанавливать между ними соот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Составлять УХР присоединения, отщепления, полимеризации,  замещения (применять правило Морковникова, Зайцева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пределять по формуле в-ва или его названию типы характерных для него реакц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казывать условия при которых идут определённые реак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леводор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личать углеводороды разных классов друг от друга по составу и 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ять структурные формулы изомеров и наз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ять структурные формулы гомологов и наз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ять по формуле в-ва или его названию типы характерных для него реак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ставлять УХР характерные для определённого класса углеводородов (применять правило Морковникова, Зайцев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авлять УХР по схемам пре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шать задачи на вывод формул орг. в-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слород содержащие орг. веще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личать кислородсодержащие орг. в-ва разных классов друг от друга и от других классов в-в по составу и стро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структурные формулы изомеров и наз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ять структурные формулы гомологов и наз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ять по формуле в-ва или его названию типы характерных для него реак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ставлять УХР характерные для определённого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орг. в-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авлять УХР по схемам превра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Определять в-в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в цепочках превра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казывать условия при которых идут определённые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познавать в-ва с помощью определённых реа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ешать задачи, в которых нужно вычислить объём газа по известному количеству исходного в-ва, если известна объёмная доля выхода продукта реакции от теоретически возможног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зотсодержащие органические веще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личать азотсодержащие органические вещества разных классов друг от друга и от других классов в-в по составу и стро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структурные формулы изомеров и наз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ставлять структурные формулы гомологов и называть 4. Определять по формуле в-ва или его названию типы характерных для него реак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ставлять УХР характерные для определённого класса азотсодержащие органические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авлять УХР по схемам превра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Определять в-в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в цепочках превра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казывать условия при которых идут определённые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познавать в-ва с помощью определённых реа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ставлять схемы получения орг. в-в и к ним У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шать задачи на вывод формул орг. в-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44:00Z</dcterms:created>
  <dc:creator>Мишка</dc:creator>
  <dc:description/>
  <cp:keywords/>
  <dc:language>en-US</dc:language>
  <cp:lastModifiedBy>Мишка</cp:lastModifiedBy>
  <dcterms:modified xsi:type="dcterms:W3CDTF">2010-11-07T09:44:00Z</dcterms:modified>
  <cp:revision>1</cp:revision>
  <dc:subject/>
  <dc:title>Приложение к плану контрольных работ по химии 10 класс</dc:title>
</cp:coreProperties>
</file>