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сформированности умений смыслового чт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№ 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30"/>
        <w:gridCol w:w="4977"/>
        <w:gridCol w:w="7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ритери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скрип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иск информации и понимание прочитанн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определять тему и главную мысль текс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пределил и грамотно сформулировал тему и главную мысль тек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пределил тему текста, не смог сформулировать главную мыс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 сформулировал тему и главную мысль тек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иск информации и понимание прочитанн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составлять план текс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ил сложный план, в котором отразил все смысловые части, последовательность частей не наруш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ил простой план, в котором отразил все смысловые части, последовательность частей не наруш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ил план, пропущена одна смысловая часть текста; или в плане отражены все смысловые части текста, но нарушена последовательность ча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 составил 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иск информации и понимание прочитанн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восстанавливать последовательность событий Последовательность событий не наруш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пустил ошибку в последовательности двух собы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ледовательность событий наруш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иск информации и понимание прочитанн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отвечать на вопросы по содержанию текс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 оформлен как законченное речевое высказывание, подтвержденное информацией из тек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формулированный ответ правильный, но односложный, не подтвержденный информацией из тек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 не соответствует содержанию тек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терпретация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объяснять новые (незнакомые) слова (сочетания слов), опираясь на контекс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яснил значение нового слова (сочетания слов), опираясь на содержание тек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яснил значение нового слова (сочетания слов), используя не информацию из текста, а имеющиеся зн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 смог объяснить значение нового слова (сочетания сло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образование информ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представлять информацию в различных формах(таблицы, схемы, кластеры, синквейны и т.д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рно выделил всю основную информацию, грамотно представил её в предлож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рно выделил основную информацию, не совсем корректно и грамотно представил её в предлож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 выделил основную информацию; выделил, но некорректно представил е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устно выказывать свое отношение к тексту или описываемым событиям на основе собственных знан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сказал личное отношение к тексту, аргументировано объясняя свое м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образование информ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сказал свое отношение на уровне нравится – не нравится, не смог подобрать чёткие аргументы для обоснования пози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з интереса отнёсся к полученной информации, не высказал никаких су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ценка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устно выказывать свое отношение к тексту или описываемым событиям на основе собственных знан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сказал личное отношение к тексту, аргументировано объясняя свое м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сказал свое отношение на уровне нравится – не нравится, не смог подобрать чёткие аргументы для обоснования пози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з интереса отнёсся к полученной информации, не высказал никаких су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тветствие баллов формирующего оценивания уровню овладения навыками смыслового чт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стовый балл      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ровни овладения  умениями смыслового чт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7-24                     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со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3-16                      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редний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3-15                       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з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sz w:val="26"/>
          <w:szCs w:val="26"/>
        </w:rPr>
        <w:tab/>
        <w:tab/>
      </w:r>
      <w:r>
        <w:rPr>
          <w:b/>
          <w:sz w:val="32"/>
          <w:szCs w:val="32"/>
        </w:rPr>
        <w:t>(вариант № 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__________________</w:t>
      </w:r>
    </w:p>
    <w:p>
      <w:pPr>
        <w:pStyle w:val="Normal"/>
        <w:rPr>
          <w:b/>
          <w:b/>
        </w:rPr>
      </w:pPr>
      <w:r>
        <w:rPr>
          <w:b/>
        </w:rPr>
        <w:t>Дата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умения и нав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5"/>
        <w:gridCol w:w="365"/>
        <w:gridCol w:w="365"/>
        <w:gridCol w:w="365"/>
        <w:gridCol w:w="365"/>
        <w:gridCol w:w="361"/>
        <w:gridCol w:w="361"/>
        <w:gridCol w:w="361"/>
        <w:gridCol w:w="28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учащихс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на уро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сприятие информ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.1. Устную информацию воспринима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вого предъ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дополнительных разъясн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пошаговом предъявлении с пошаговым контролем усво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спринимает устную информа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 xml:space="preserve"> </w:t>
            </w:r>
            <w:r>
              <w:rPr/>
              <w:t>Письменную инструкцию (в учебнике, на доске, на карточке и т.п.) воспринима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разъясн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пошаговом предъявлении с пошаговым контролем усво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спринимает письменную информа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обработка информ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1. Умеет ли выделять главное в предложенной информац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делить самостоя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дополнительных вопро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значительные затруд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2. Умеет ли выделять новое в учебном материа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делить самостоя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помощ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значительные затруд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3. Темп интеллектуальной деятельност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, чем у других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же, как у других учащихся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 сниж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интеллектуальной деятельно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1. Результат получа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(рационально, эффективно); воспроизводит предложенный учителем алгорит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ым творчески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ым («длинным») пу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одгонки под ответ («методом тыка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2. Предъявление результат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ать развернутый ответ и аргументировать свое ре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ать правильный ответ, но не может его обоснов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ся «вытягивать» отве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вечать, как правило, вызывает серьезные затруд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. Самооценка результата работ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ать объективную оценку результату своей работы, так как понимает суть допущенных ошиб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может дать объективную оценку своей работы, хотя, как правило, видит допущенные ошиб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объективно оценить свою работу, так как не понимает, что допустил ошиб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. Соответствие статуса учащегося требованиям программы обуче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своить программу по вашему предмету в нормативные с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программы требуется система дополнительных зан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аммы по различным причинам затрудне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мения и навы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5"/>
        <w:gridCol w:w="365"/>
        <w:gridCol w:w="365"/>
        <w:gridCol w:w="365"/>
        <w:gridCol w:w="365"/>
        <w:gridCol w:w="361"/>
        <w:gridCol w:w="361"/>
        <w:gridCol w:w="361"/>
        <w:gridCol w:w="28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и учащихс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ы на уро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учив задани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работу до ее нач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действие в ход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ще не составляет пл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просы, уточняющие задани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 в дополнительных поясн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до начала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ет, хотя и нуждается в поясн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полняя задани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придерживается пл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ает от плана в деталях, сохраняя общую последовательность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работу по плану, но в ходе работы грубо нарушает порядок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хаотично, без пл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вершая задани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обивается запланированного результ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водит работу до окончательного результ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ьствуется ошибочным результат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акончив рабо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ее результат, находит и исправляет ошиб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не проверяет, т.к. довольствуется любым результато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е проверяет, т.к. всегда убежден в его прави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яет, но ошибок «не види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мощь в работ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и принима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, но не умеет пользовать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, но не обраща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и нав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5"/>
        <w:gridCol w:w="365"/>
        <w:gridCol w:w="365"/>
        <w:gridCol w:w="365"/>
        <w:gridCol w:w="365"/>
        <w:gridCol w:w="361"/>
        <w:gridCol w:w="361"/>
        <w:gridCol w:w="361"/>
        <w:gridCol w:w="28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учащихс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на уро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зложение собственных мыслей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остоятельно донести свою мысль до друг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донести свою мысль до других только с помощью наводящих вопро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донести свою мысль до других даже с помощью наводящих вопро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едение дискусс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1. Способность отвечать на вопрос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отвечает, давая развернутый от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отвечает, давая краткий (неполный) от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при ответе испытывает затруднения из-за ограниченности словар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может самостоятельно отвечать на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2. Способность задавать вопрос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самостоятельно формулирует коррект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вопросов не всегда понятны собеседнику и требуют уточ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может формулировать вопросы, понятные собеседни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.3. Способность корректно возражать оппоненту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возражает своему оппоненту коррект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корректно возражает своему оппонен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не соблюдает корректность, возражая оппонен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в учебной групп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1. Способность аргументированно отстаивать собственную позицию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отстаивает свою позицию аргументирован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аргументированно отстаивает свою пози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не может аргументированно отстаивать свою пози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2. Способность гибко (разумно и осознанно) менять собственною позицию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может гибко менять свою позицию в случае необходим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егда может гибко в случае необходимости менять свою позицию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о, не может гибко менять свою позицию, даже если понимает необходимость этого шаг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гибко менять свою позицию, потому что, как правило, не понимает необходимости этого ша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3. Способность подчиняться решению группы для успеха общего дел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может подчиняться решению групп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может подчиняться решению групп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не подчиняется решению групп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. Соблюдение социальной дистанции в ходе общения (способность учитывать статус собеседника и особенности ситуации общения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удерживает социальную дистанцию в ходе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удерживает социальную дистанцию в ходе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игнорирует социальную дистанцию в ходе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auhaus 93">
    <w:charset w:val="00"/>
    <w:family w:val="decorative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/>
  </w:style>
  <w:style w:type="paragraph" w:styleId="3">
    <w:name w:val="Стиль3"/>
    <w:basedOn w:val="Normal"/>
    <w:qFormat/>
    <w:pPr>
      <w:jc w:val="right"/>
    </w:pPr>
    <w:rPr/>
  </w:style>
  <w:style w:type="paragraph" w:styleId="4">
    <w:name w:val="Стиль4"/>
    <w:basedOn w:val="Normal"/>
    <w:qFormat/>
    <w:pPr>
      <w:jc w:val="right"/>
    </w:pPr>
    <w:rPr/>
  </w:style>
  <w:style w:type="paragraph" w:styleId="5">
    <w:name w:val="Стиль5"/>
    <w:basedOn w:val="Normal"/>
    <w:qFormat/>
    <w:pPr>
      <w:jc w:val="both"/>
    </w:pPr>
    <w:rPr/>
  </w:style>
  <w:style w:type="paragraph" w:styleId="6">
    <w:name w:val="Стиль6"/>
    <w:basedOn w:val="Normal"/>
    <w:qFormat/>
    <w:pPr/>
    <w:rPr>
      <w:rFonts w:ascii="Forte" w:hAnsi="Forte" w:cs="Forte"/>
      <w:b/>
      <w:i/>
      <w:sz w:val="1600"/>
      <w:szCs w:val="1600"/>
    </w:rPr>
  </w:style>
  <w:style w:type="paragraph" w:styleId="7">
    <w:name w:val="Стиль7"/>
    <w:basedOn w:val="6"/>
    <w:qFormat/>
    <w:pPr/>
    <w:rPr>
      <w:rFonts w:ascii="Arial" w:hAnsi="Arial" w:cs="Arial"/>
      <w:szCs w:val="600"/>
    </w:rPr>
  </w:style>
  <w:style w:type="paragraph" w:styleId="8">
    <w:name w:val="Стиль8"/>
    <w:basedOn w:val="Normal"/>
    <w:qFormat/>
    <w:pPr/>
    <w:rPr>
      <w:rFonts w:ascii="Comic Sans MS" w:hAnsi="Comic Sans MS" w:cs="Comic Sans MS"/>
      <w:b/>
      <w:i/>
      <w:sz w:val="1600"/>
      <w:szCs w:val="1600"/>
    </w:rPr>
  </w:style>
  <w:style w:type="paragraph" w:styleId="1">
    <w:name w:val="Стиль1"/>
    <w:basedOn w:val="8"/>
    <w:qFormat/>
    <w:pPr/>
    <w:rPr>
      <w:rFonts w:ascii="Bauhaus 93" w:hAnsi="Bauhaus 93" w:cs="Bauhaus 93"/>
    </w:rPr>
  </w:style>
  <w:style w:type="paragraph" w:styleId="9">
    <w:name w:val="Стиль9"/>
    <w:basedOn w:val="6"/>
    <w:qFormat/>
    <w:pPr/>
    <w:rPr>
      <w:rFonts w:ascii="Book Antiqua" w:hAnsi="Book Antiqua" w:cs="Book Antiqua"/>
      <w:szCs w:val="600"/>
    </w:rPr>
  </w:style>
  <w:style w:type="paragraph" w:styleId="10">
    <w:name w:val="Стиль10"/>
    <w:basedOn w:val="9"/>
    <w:qFormat/>
    <w:pPr/>
    <w:rPr>
      <w:rFonts w:ascii="Arial Narrow" w:hAnsi="Arial Narrow" w:cs="Arial Narrow"/>
    </w:rPr>
  </w:style>
  <w:style w:type="paragraph" w:styleId="11">
    <w:name w:val="Стиль11"/>
    <w:basedOn w:val="10"/>
    <w:qFormat/>
    <w:pPr/>
    <w:rPr>
      <w:rFonts w:ascii="Agency FB" w:hAnsi="Agency FB" w:cs="Agency FB"/>
    </w:rPr>
  </w:style>
  <w:style w:type="paragraph" w:styleId="12">
    <w:name w:val="Стиль12"/>
    <w:basedOn w:val="11"/>
    <w:qFormat/>
    <w:pPr/>
    <w:rPr>
      <w:rFonts w:ascii="Bernard MT Condensed" w:hAnsi="Bernard MT Condensed" w:cs="Arial"/>
    </w:rPr>
  </w:style>
  <w:style w:type="paragraph" w:styleId="13">
    <w:name w:val="Стиль13"/>
    <w:basedOn w:val="12"/>
    <w:qFormat/>
    <w:pPr/>
    <w:rPr>
      <w:rFonts w:ascii="Castellar" w:hAnsi="Castellar" w:cs="Times New Roman"/>
    </w:rPr>
  </w:style>
  <w:style w:type="paragraph" w:styleId="14">
    <w:name w:val="Стиль14"/>
    <w:basedOn w:val="13"/>
    <w:qFormat/>
    <w:pPr/>
    <w:rPr>
      <w:rFonts w:ascii="Algerian" w:hAnsi="Algerian" w:cs="Algerian"/>
      <w:bCs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49:00Z</dcterms:created>
  <dc:creator>Ольга </dc:creator>
  <dc:description/>
  <cp:keywords/>
  <dc:language>en-US</dc:language>
  <cp:lastModifiedBy>Admin</cp:lastModifiedBy>
  <cp:lastPrinted>2006-12-04T10:29:00Z</cp:lastPrinted>
  <dcterms:modified xsi:type="dcterms:W3CDTF">2017-12-23T04:57:00Z</dcterms:modified>
  <cp:revision>13</cp:revision>
  <dc:subject/>
  <dc:title>ОПРОСНЫЙ ЛИСТ</dc:title>
</cp:coreProperties>
</file>