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азработка игры по химии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Домино «Общая характеристика строения и физических свойств металлов»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Данную игру мы проводим в 9 классе в теме «Металлы»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Игра занимает от 10 до 15 минут урока. В игру привлекаются 14 учащихся (по числу карточек). Каждому ученику выдаётся карточка, состоящая из двух частей: в верхней части содержится вопрос (ответ на который находится на карточке другого ученика), а в нижней части карточки содержится ответ, но уже на другой вопрос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разец карточки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Карточка 9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Каковы особенности строения атомов металлов? </w:t>
            </w:r>
          </w:p>
        </w:tc>
        <w:tc>
          <w:tcPr>
            <w:tcW w:w="4657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ловек сначала познакомился с теми металлами, которые в природе встречаются в самородном виде.</w:t>
            </w:r>
          </w:p>
        </w:tc>
        <w:tc>
          <w:tcPr>
            <w:tcW w:w="4657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Начинает игру учитель, первым зачитывая вопрос. Отвечает тот ученик, у которого содержится ответ на поставленный вопрос. Затем он же зачитывает вопрос со своей карточки. Должна получиться логическая цепочка из вопросов и ответов. Если учащиеся не могут найти ответ, учитель помогает найти оборвавшееся звено цепи. Для этого карточки должны быть пронумерованы (желательно вразброс), а у учителя должен быть «ключ» к нумерации.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 карточе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445"/>
        <w:gridCol w:w="1051"/>
        <w:gridCol w:w="4101"/>
      </w:tblGrid>
      <w:tr>
        <w:trPr/>
        <w:tc>
          <w:tcPr>
            <w:tcW w:w="4496" w:type="dxa"/>
            <w:gridSpan w:val="2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опросы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веты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карточки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держание верхней части карточки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карточки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держание нижней части карточки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Карточка учител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акие металлы были известны человеку с глубокой древности?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олото, серебро, медь, олово, свинец, железо и ртуть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чему человек вначале познакомился с золотом, серебро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ловек сначала познакомился с теми металлами, которые в природе встречаются в самородном виде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ковы особенности строения атомов металлов?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диус атомов металлов больше, чем у неметаллов, поэтому их внешние электроны значительно удалены от ядра и слабо с ним связаны. А также на внешнем слое в атомах металлов содержится небольшое количество электронов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ясните выражение: «металлы являются восстановителями»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таллы способны легко отдавать внешние электроны, превращаясь в положит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ионы. Тем самым металлы проявляют восстановительную способность.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к изменяются восстановительные свойства в периодах слева направо и почему?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осстановительные свойства в периодах ослабевают. Это связано с уменьшением радиуса атомов, что приводит к меньшей подвижности наружных электронов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к изменяются восстановительные свойства в главных подгруппах сверху вниз и почему?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осстановительные свойства в главных подгруппах усиливаются. Это связано с увеличением радиуса атомов, что приводит к большей подвижности электронов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к возникает химическая связь в металлах и как она называется?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вязь, возникающая между положительными ионами металла и обобществлёнными электронами, называется металлической.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ковы особенности строения металлической кристаллической решётки.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узлах металлической кристаллической решётки располагаются атомы и положительные ионы металлов, связанные посредством обобществлённых электронов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кие физические свойства характерны для металлов?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таллам присущи металлический блеск, твёрдость, пластичность, тепло- и электропроводность, достаточно высокие температуры плавления и большая плотность (по сравнению с неметаллами)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м объясняется блеск, присущий всем металлам, и у каких металлов он выражен сильнее?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добное свойство - это результат отражения световых лучей от поверхности металла. Наиболее выражен металлический блеск у алюминия и серебра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м объясняется твёрдость большинства металлов по сравнению с неметаллами (среди которых есть даже газообразные вещества). Укажите самые твёрдые и самые мягкие металлы.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чностью металлической кристаллической решётки объясняется твёрдость большинства металлов. Самый твёрдый металл – хром, самые мягкие – щелочные металлы, особенно натрий, калий, рубидий и цезий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м объясняется достаточно большая плотность металлов по сравнению с неметаллами? На какие две группы делят металлы по величине плотности? Укажите металлы, максимально отличающиеся по плотности.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 металлов компактная кристаллическая решётка, что объясняет их достаточно высокую плотность, по сравнению с большинством неметаллов. Если у металлов плотность больше 5 г/с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7"/>
                <w:szCs w:val="27"/>
              </w:rPr>
              <w:t>, их называют тяжёлыми, если плотность металлов меньше 5 г/с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7"/>
                <w:szCs w:val="27"/>
              </w:rPr>
              <w:t>, их называют лёгкими.   Максимальная плотность у осмия (это самый тяжёлый металл), минимальная плотность – у лития (это самый лёгкий металл)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м объясняется пластичность металлов? Укажите металлы, максимально отличающиеся по этому свойству.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пособность металлов к деформациям (пластичность) объясняется свободным перемещением электронов в кристалле, благодаря чему электроны всегда продолжают осуществлять связи между узлами кристаллической решётки. Самый пластичный металл – золото, самые хрупкие – металлы 5 группы главной подгруппы: сурьма и висмут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м объясняется способность металлов проводить тепло и электрический ток? Укажите металлы, максимально отличающиеся по этим свойствам.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кристаллах металлов есть свободные электроны, которые, соударяясь с катионами металла, быстро передают заданную температуру и импульс на другой край кристалла. Этим объясняется тепло- и электропроводность металлов. Максимально эти свойства выражены у серебра, минимально – у сурьмы и висмута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чему по одному физическому свойству нельзя судить о принадлежности простого вещества к металлам?</w:t>
            </w:r>
          </w:p>
        </w:tc>
        <w:tc>
          <w:tcPr>
            <w:tcW w:w="105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10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>Карточка учител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Для некоторых неметаллов (например графит, йод) характерен металлический блеск; пластическая сера способна к деформациям; алмаз тверже хрома; некоторые неметаллы (например, графит) способны проводить электрический ток; температура плавления  графита 3730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7"/>
                <w:szCs w:val="27"/>
              </w:rPr>
              <w:t>С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ыше, чем у тугоплавкого вольфрама (3380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7"/>
                <w:szCs w:val="27"/>
              </w:rPr>
              <w:t>С). Поэтому судить о принадлежности простого вещества к металлам можно лишь по совокупности его физических свойств.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Такая форма работы позволяет в сжатые сроки повторить учебный материал, способствуя формированию у учащихся умений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внимательно слушать вопросы и грамотно формулировать ответы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 такому же типу легко составить домино, проверяющее другие теоретические знания, например: «Теория электролитической диссоциации», «Сплавы», «Общая характеристика неметаллов», «Теоретические основы органической химии» и други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Пильникова Наталья Николаевна, учитель химии и биологии высшей категории МОУ СОШ № 147 г. Челябинска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br w:type="textWrapping" w:clear="all"/>
      </w:r>
      <w:r>
        <w:rPr>
          <w:color w:val="000000"/>
          <w:sz w:val="27"/>
          <w:szCs w:val="27"/>
        </w:rPr>
        <w:t>Разработка игры «Лото на уроках химии»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Химия для многих учащихся является сложным предметом. Облегчить изучение и закрепление учебного материала помогает организация на уроке игровых моментов. Предлагаю Вашему вниманию </w:t>
      </w:r>
      <w:r>
        <w:rPr>
          <w:b/>
          <w:bCs/>
          <w:color w:val="000000"/>
          <w:sz w:val="27"/>
          <w:szCs w:val="27"/>
        </w:rPr>
        <w:t>лото «Характеристика химического элемента на основе его положения в таблице Д. И. Менделеева и строении атома».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Данную игру мы проводим в 8 классе в первой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четверти по окончании изучения строения атома (по программе О.С. Габриеляна). Эту же игру можно использовать при обобщении знаний в конце первого года изучения химии и при повторении характеристики химического элемента в 9 классе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Игра занимает от 10 до 15 минут урока. Учащиеся работают в парах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На каждую парту выдаётся конверт со знаками химических элементов и игровая карта с девятью клетками, содержащими краткую информацию об определённых химических элементах (положение в периодической системе, относительная атомная масса, строение атома, формула высшего оксида). Задача учащихся: как можно быстрее закрыть все клетки игровой карты знаками соответствующих химических элемент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Во всех конвертах содержатся карточки со знаками двадцати химических элементов: Li, Na, K, Cu, Ag,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Mg, Ca, Ba, Zn,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B, Al,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C, Si, P, N, O, S, F, Br,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Fe. Это исключает возможность угадывания нужного химического элемента.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Учитель проверяет правильность заполнения игровой карты, сравнивая работу учащихся с эталоном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В сильном классе можно устроить соревнования по рядам в форме эстафеты: каждая пара учащихся должна по очереди поработать с разными картами, передаваемыми с предыдущей (впереди стоящей) парты. При этом учитель ведёт учёт правильности заполнения карт. Побеждают учащиеся того ряда, который справится быстрее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 окончании игры учащимся демонстрируют правильные ответы (записанные предварительно на обороте доски или на слайдах электронной презентации)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Для проведения игры нужно сделать игровые карты (формат А-5), содержащие клетки с заданиями: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гровая карт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26"/>
        <w:gridCol w:w="3111"/>
      </w:tblGrid>
      <w:tr>
        <w:trPr/>
        <w:tc>
          <w:tcPr>
            <w:tcW w:w="311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</w:t>
            </w:r>
            <w:r>
              <w:rPr>
                <w:color w:val="000000"/>
                <w:sz w:val="20"/>
                <w:szCs w:val="20"/>
                <w:vertAlign w:val="subscript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(?) = 23</w:t>
            </w:r>
          </w:p>
        </w:tc>
        <w:tc>
          <w:tcPr>
            <w:tcW w:w="312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IV период, II группа, побочная подгрупп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11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амый легкий метал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атоме 5 электронов</w:t>
            </w:r>
          </w:p>
        </w:tc>
        <w:tc>
          <w:tcPr>
            <w:tcW w:w="312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3 электронных слоя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 внешнем слое 5 электронов</w:t>
            </w:r>
          </w:p>
        </w:tc>
        <w:tc>
          <w:tcPr>
            <w:tcW w:w="311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ряд ядра +1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еˉ, 8еˉ, 2еˉ</w:t>
            </w:r>
          </w:p>
        </w:tc>
        <w:tc>
          <w:tcPr>
            <w:tcW w:w="312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IV период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сший оксид Э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311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атоме 29 протонов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гровая карта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132"/>
        <w:gridCol w:w="3119"/>
      </w:tblGrid>
      <w:tr>
        <w:trPr/>
        <w:tc>
          <w:tcPr>
            <w:tcW w:w="310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ряд ядра +8</w:t>
            </w:r>
          </w:p>
        </w:tc>
        <w:tc>
          <w:tcPr>
            <w:tcW w:w="3132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3 электронных слоя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на внешнем слое 2 электрона 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атоме 47 протонов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II период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сший оксид Э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5 </w:t>
            </w:r>
          </w:p>
        </w:tc>
        <w:tc>
          <w:tcPr>
            <w:tcW w:w="3132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еˉ, 8еˉ, 1еˉ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IV период, VII группа, главная подгрупп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</w:t>
            </w:r>
            <w:r>
              <w:rPr>
                <w:color w:val="000000"/>
                <w:sz w:val="20"/>
                <w:szCs w:val="20"/>
                <w:vertAlign w:val="subscript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(?) = 31</w:t>
            </w:r>
          </w:p>
        </w:tc>
        <w:tc>
          <w:tcPr>
            <w:tcW w:w="3132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Элемент с наиболее выраженными неметал-лическими свойствами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атоме 16 электронов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Игровая карта 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1"/>
        <w:gridCol w:w="3113"/>
      </w:tblGrid>
      <w:tr>
        <w:trPr/>
        <w:tc>
          <w:tcPr>
            <w:tcW w:w="312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Металл, начинающий третий период </w:t>
            </w:r>
          </w:p>
        </w:tc>
        <w:tc>
          <w:tcPr>
            <w:tcW w:w="312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Заряд ядра +13   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V период, I группа, побочная подгрупп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еˉ, 4еˉ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                </w:t>
            </w:r>
          </w:p>
        </w:tc>
        <w:tc>
          <w:tcPr>
            <w:tcW w:w="312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</w:t>
            </w:r>
            <w:r>
              <w:rPr>
                <w:color w:val="000000"/>
                <w:sz w:val="20"/>
                <w:szCs w:val="20"/>
                <w:vertAlign w:val="subscript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(?) = 40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атоме 12 электрон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атоме 56 протонов</w:t>
            </w:r>
          </w:p>
        </w:tc>
        <w:tc>
          <w:tcPr>
            <w:tcW w:w="312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2 электронных слоя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на внешнем слое 6 электронов 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III период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сший оксид Э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гровая карта 4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3103"/>
        <w:gridCol w:w="3126"/>
      </w:tblGrid>
      <w:tr>
        <w:trPr/>
        <w:tc>
          <w:tcPr>
            <w:tcW w:w="312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VI период, II группа, главная подгруппа </w:t>
            </w:r>
          </w:p>
        </w:tc>
        <w:tc>
          <w:tcPr>
            <w:tcW w:w="3103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</w:t>
            </w:r>
            <w:r>
              <w:rPr>
                <w:color w:val="000000"/>
                <w:sz w:val="20"/>
                <w:szCs w:val="20"/>
                <w:vertAlign w:val="subscript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(?) = 16 </w:t>
            </w:r>
          </w:p>
        </w:tc>
        <w:tc>
          <w:tcPr>
            <w:tcW w:w="312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2 электронных слоя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 внешнем слое 4 электрон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атоме 26 протонов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              </w:t>
            </w:r>
          </w:p>
        </w:tc>
        <w:tc>
          <w:tcPr>
            <w:tcW w:w="3103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III период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сший оксид Э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еˉ, 8еˉ, 6еˉ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еметалл третьей групп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Заряд ядра +30   </w:t>
            </w:r>
          </w:p>
        </w:tc>
        <w:tc>
          <w:tcPr>
            <w:tcW w:w="312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атоме 19 электронов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По числу игровых карт необходимо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приготовить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конверты, содержащие картонные карточки со знаками указанных выше двадцати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химических элементов. Размер таких карточек должен соответствовать клеткам игровой карты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27"/>
          <w:szCs w:val="27"/>
        </w:rPr>
        <w:t>Эталоны заполненных карт</w:t>
      </w:r>
    </w:p>
    <w:p>
      <w:pPr>
        <w:pStyle w:val="Style15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гровая карта 1                                                        Игровая карта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41"/>
        <w:gridCol w:w="1331"/>
        <w:gridCol w:w="1290"/>
        <w:gridCol w:w="1366"/>
        <w:gridCol w:w="1342"/>
        <w:gridCol w:w="1345"/>
      </w:tblGrid>
      <w:tr>
        <w:trPr/>
        <w:tc>
          <w:tcPr>
            <w:tcW w:w="1340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трий</w:t>
            </w:r>
          </w:p>
        </w:tc>
        <w:tc>
          <w:tcPr>
            <w:tcW w:w="134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Цинк </w:t>
            </w:r>
          </w:p>
        </w:tc>
        <w:tc>
          <w:tcPr>
            <w:tcW w:w="133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итий</w:t>
            </w:r>
          </w:p>
        </w:tc>
        <w:tc>
          <w:tcPr>
            <w:tcW w:w="1290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Кислород </w:t>
            </w:r>
          </w:p>
        </w:tc>
        <w:tc>
          <w:tcPr>
            <w:tcW w:w="1342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гний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ебро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ор</w:t>
            </w:r>
          </w:p>
        </w:tc>
        <w:tc>
          <w:tcPr>
            <w:tcW w:w="134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Фосфор </w:t>
            </w:r>
          </w:p>
        </w:tc>
        <w:tc>
          <w:tcPr>
            <w:tcW w:w="133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лий</w:t>
            </w:r>
          </w:p>
        </w:tc>
        <w:tc>
          <w:tcPr>
            <w:tcW w:w="1290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зот</w:t>
            </w:r>
          </w:p>
        </w:tc>
        <w:tc>
          <w:tcPr>
            <w:tcW w:w="1342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трий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ром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гний</w:t>
            </w:r>
          </w:p>
        </w:tc>
        <w:tc>
          <w:tcPr>
            <w:tcW w:w="134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ром</w:t>
            </w:r>
          </w:p>
        </w:tc>
        <w:tc>
          <w:tcPr>
            <w:tcW w:w="133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едь</w:t>
            </w:r>
          </w:p>
        </w:tc>
        <w:tc>
          <w:tcPr>
            <w:tcW w:w="1290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осфор</w:t>
            </w:r>
          </w:p>
        </w:tc>
        <w:tc>
          <w:tcPr>
            <w:tcW w:w="1342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тор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а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гровая карта 3                                                        Игровая карта 4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61"/>
        <w:gridCol w:w="1344"/>
        <w:gridCol w:w="1277"/>
        <w:gridCol w:w="1332"/>
        <w:gridCol w:w="1362"/>
        <w:gridCol w:w="1340"/>
      </w:tblGrid>
      <w:tr>
        <w:trPr/>
        <w:tc>
          <w:tcPr>
            <w:tcW w:w="1339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трий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люминий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ебро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2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арий</w:t>
            </w:r>
          </w:p>
        </w:tc>
        <w:tc>
          <w:tcPr>
            <w:tcW w:w="1362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ислород</w:t>
            </w:r>
          </w:p>
        </w:tc>
        <w:tc>
          <w:tcPr>
            <w:tcW w:w="1340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глерод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глерод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льций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гний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2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Железо</w:t>
            </w:r>
          </w:p>
        </w:tc>
        <w:tc>
          <w:tcPr>
            <w:tcW w:w="1362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люминий</w:t>
            </w:r>
          </w:p>
        </w:tc>
        <w:tc>
          <w:tcPr>
            <w:tcW w:w="1340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а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арий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ислород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ремний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2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ор</w:t>
            </w:r>
          </w:p>
        </w:tc>
        <w:tc>
          <w:tcPr>
            <w:tcW w:w="1362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Цинк</w:t>
            </w:r>
          </w:p>
        </w:tc>
        <w:tc>
          <w:tcPr>
            <w:tcW w:w="1340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лий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По такому же типу легко составить лото, проверяющее знание номенклатуры неорганических или органических веществ. При этом клетки игровых карт содержат названия веществ, а карточки химических элементов – соответствующие форму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С уважением, Пильникова Наталья Николаевна, учитель химии и биологии высшей категории МОУ СОШ № 147 г. Челябинска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  <w:sz w:val="27"/>
          <w:szCs w:val="27"/>
        </w:rPr>
        <w:t>Разработка игры «Найди пару»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Химия для многих учащихся является сложным предметом. Облегчить изучение и закрепление учебного материала помогает организация на уроке игровых моментов. Предлагаю Вашему вниманию </w:t>
      </w:r>
      <w:r>
        <w:rPr>
          <w:b/>
          <w:bCs/>
          <w:color w:val="000000"/>
          <w:sz w:val="27"/>
          <w:szCs w:val="27"/>
        </w:rPr>
        <w:t>игру «Найди пару»</w:t>
      </w:r>
      <w:r>
        <w:rPr>
          <w:color w:val="000000"/>
          <w:sz w:val="27"/>
          <w:szCs w:val="27"/>
        </w:rPr>
        <w:t>, в основе которой лежит умение составлять химические уравнения.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Данную игру мы проводим в 8 классе при знакомстве с химическими уравнениями в теме «Изменения, происходящие с веществами» (по программе О.С.Габриеляна).  Эту же игру используем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в 9 классе при закреплении знаний о химических свойствах железа и его соедине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Игра занимает до 10 минут урока. Учащиеся работают в парах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На каждую парту выдаётся конверт с фрагментами химических уравнений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с участием железа и его соединений. Во всех конвертах содержатся 18 карточек размером 8х2 см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с левыми и правыми частями химических уравнени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Style15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2Fe + 3Cl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→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2FeCl</w:t>
            </w:r>
            <w:r>
              <w:rPr>
                <w:color w:val="000000"/>
                <w:sz w:val="27"/>
                <w:szCs w:val="27"/>
                <w:vertAlign w:val="subscript"/>
              </w:rPr>
              <w:t>3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15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 + 2HC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→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Cl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 xml:space="preserve"> + H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15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>O</w:t>
            </w:r>
            <w:r>
              <w:rPr>
                <w:color w:val="000000"/>
                <w:sz w:val="27"/>
                <w:szCs w:val="27"/>
                <w:vertAlign w:val="subscript"/>
              </w:rPr>
              <w:t>3</w:t>
            </w:r>
            <w:r>
              <w:rPr>
                <w:color w:val="000000"/>
                <w:sz w:val="48"/>
                <w:szCs w:val="48"/>
              </w:rPr>
              <w:t xml:space="preserve"> + 6HC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→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2FeCl</w:t>
            </w:r>
            <w:r>
              <w:rPr>
                <w:color w:val="000000"/>
                <w:sz w:val="27"/>
                <w:szCs w:val="27"/>
                <w:vertAlign w:val="subscript"/>
              </w:rPr>
              <w:t>3</w:t>
            </w:r>
            <w:r>
              <w:rPr>
                <w:color w:val="000000"/>
                <w:sz w:val="48"/>
                <w:szCs w:val="48"/>
              </w:rPr>
              <w:t xml:space="preserve"> + 3H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15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O + 2HC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→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Cl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 xml:space="preserve"> + H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15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(OH)</w:t>
            </w:r>
            <w:r>
              <w:rPr>
                <w:color w:val="000000"/>
                <w:sz w:val="27"/>
                <w:szCs w:val="27"/>
                <w:vertAlign w:val="subscript"/>
              </w:rPr>
              <w:t>3</w:t>
            </w:r>
            <w:r>
              <w:rPr>
                <w:color w:val="000000"/>
                <w:sz w:val="48"/>
                <w:szCs w:val="48"/>
              </w:rPr>
              <w:t xml:space="preserve"> + 3HC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→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Cl</w:t>
            </w:r>
            <w:r>
              <w:rPr>
                <w:color w:val="000000"/>
                <w:sz w:val="27"/>
                <w:szCs w:val="27"/>
                <w:vertAlign w:val="subscript"/>
              </w:rPr>
              <w:t>3</w:t>
            </w:r>
            <w:r>
              <w:rPr>
                <w:color w:val="000000"/>
                <w:sz w:val="48"/>
                <w:szCs w:val="48"/>
              </w:rPr>
              <w:t xml:space="preserve"> + 3H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15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(OH)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 xml:space="preserve"> + 2HC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→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Cl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 xml:space="preserve"> + 2H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15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 + CuCl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→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Cl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 xml:space="preserve"> + Cu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15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3Fe + 4H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48"/>
                <w:szCs w:val="48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→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</w:t>
            </w:r>
            <w:r>
              <w:rPr>
                <w:color w:val="000000"/>
                <w:sz w:val="27"/>
                <w:szCs w:val="27"/>
                <w:vertAlign w:val="subscript"/>
              </w:rPr>
              <w:t>3</w:t>
            </w:r>
            <w:r>
              <w:rPr>
                <w:color w:val="000000"/>
                <w:sz w:val="48"/>
                <w:szCs w:val="48"/>
              </w:rPr>
              <w:t>O</w:t>
            </w:r>
            <w:r>
              <w:rPr>
                <w:color w:val="000000"/>
                <w:sz w:val="27"/>
                <w:szCs w:val="27"/>
                <w:vertAlign w:val="subscript"/>
              </w:rPr>
              <w:t>4</w:t>
            </w:r>
            <w:r>
              <w:rPr>
                <w:color w:val="000000"/>
                <w:sz w:val="48"/>
                <w:szCs w:val="48"/>
              </w:rPr>
              <w:t xml:space="preserve"> + 4H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15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3Fe + 2O</w:t>
            </w:r>
            <w:r>
              <w:rPr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→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120" w:after="0"/>
              <w:rPr>
                <w:color w:val="000000"/>
              </w:rPr>
            </w:pPr>
            <w:r>
              <w:rPr>
                <w:color w:val="000000"/>
                <w:sz w:val="48"/>
                <w:szCs w:val="48"/>
              </w:rPr>
              <w:t>Fe</w:t>
            </w:r>
            <w:r>
              <w:rPr>
                <w:color w:val="000000"/>
                <w:sz w:val="27"/>
                <w:szCs w:val="27"/>
                <w:vertAlign w:val="subscript"/>
              </w:rPr>
              <w:t>3</w:t>
            </w:r>
            <w:r>
              <w:rPr>
                <w:color w:val="000000"/>
                <w:sz w:val="48"/>
                <w:szCs w:val="48"/>
              </w:rPr>
              <w:t>O</w:t>
            </w:r>
            <w:r>
              <w:rPr>
                <w:color w:val="000000"/>
                <w:sz w:val="27"/>
                <w:szCs w:val="27"/>
                <w:vertAlign w:val="subscript"/>
              </w:rPr>
              <w:t>4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Задача учащихся: как можно быстрее соединить левые и правые части уравнений и тем самым найти пары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Учитель проверяет правильность составления химических уравнений, сравнивая работу учащихся с эталоном (неразрезанным образцом карточек). Хорошей оценкой поощряются учащиеся, первыми без ошибок выполнившие зада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сильном классе можно устроить соревнования по рядам в форме эстафеты: на первой парте каждого ряда заранее выкладываются все левые части уравнений. В стороне вразброс располагают правые части уравнений. Учащиеся каждого ряда по очереди садятся за первые парты и составляют по одному химическому уравнению. Побеждают учащиеся того ряда, который справится с заданием быстре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При этом учитель (или члены жюри из учащихся класса) ведут учёт правильности составления уравнений.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По окончании игры учащимся демонстрируют правильные ответы (записанные предварительно на обороте доски или на слайдах электронной презентации)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Аналогичную игру мы проводим при повторении химических свойств углеводородов и кислородсодержащих органических вещест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С уважением, Пильникова Наталья Николаевна, учитель химии и биологии высшей категории МОУ СОШ № 147 г. Челябинска.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color w:val="00000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0:00Z</dcterms:created>
  <dc:creator>Мишка</dc:creator>
  <dc:description/>
  <cp:keywords/>
  <dc:language>en-US</dc:language>
  <cp:lastModifiedBy>Мишка</cp:lastModifiedBy>
  <dcterms:modified xsi:type="dcterms:W3CDTF">2010-11-09T12:11:00Z</dcterms:modified>
  <cp:revision>1</cp:revision>
  <dc:subject/>
  <dc:title>Разработка игры по химии</dc:title>
</cp:coreProperties>
</file>